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240"/>
        <w:gridCol w:w="2300"/>
      </w:tblGrid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6510</wp:posOffset>
                  </wp:positionV>
                  <wp:extent cx="1558290" cy="342265"/>
                  <wp:effectExtent l="0" t="0" r="0" b="0"/>
                  <wp:wrapNone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6" r="-2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 xml:space="preserve">PROCESO/PROYECTO: </w:t>
            </w: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  <w:t>Autoevaluación empresarial sobre el cumplimiento de la regulación sobre el flujo de las facturas negociables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 xml:space="preserve">FECHA: 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14/01/2021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 xml:space="preserve">VERSIÓN: 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ITULO: </w:t>
      </w:r>
      <w:r>
        <w:rPr>
          <w:rFonts w:eastAsia="Times New Roman" w:cs="Arial" w:ascii="Arial" w:hAnsi="Arial"/>
          <w:bCs/>
          <w:color w:val="000000"/>
          <w:lang w:eastAsia="es-PE"/>
        </w:rPr>
        <w:t>Autoevaluación empresarial sobre el cumplimiento de la regulación del flujo de las facturas negociab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EL PROBLEM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Una de las principales trabas del crecimiento del mercado de factoring, son las trabas ocasionadas</w:t>
      </w:r>
      <w:r>
        <w:rPr>
          <w:rFonts w:cs="Arial" w:ascii="Arial" w:hAnsi="Arial"/>
          <w:bCs/>
        </w:rPr>
        <w:t xml:space="preserve"> por los adquirentes de bienes y servicios, privados y públicos, quienes desconocen la regulación en materia de facturas negociables o que, conociéndola, no la cumplen, por lo que resulta necesario activar mecanismos, con </w:t>
      </w:r>
      <w:r>
        <w:rPr>
          <w:rFonts w:cs="Arial" w:ascii="Arial" w:hAnsi="Arial"/>
          <w:bCs/>
          <w:lang w:val="es-ES"/>
        </w:rPr>
        <w:t>distintos niveles de intervención estatal,</w:t>
      </w:r>
      <w:r>
        <w:rPr>
          <w:rFonts w:cs="Arial" w:ascii="Arial" w:hAnsi="Arial"/>
          <w:bCs/>
          <w:lang w:val="es-MX"/>
        </w:rPr>
        <w:t xml:space="preserve"> para regular la conducta la empresarial, siendo uno de estos el cuestionario de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s-PE"/>
        </w:rPr>
        <w:t>autoevaluación empresarial sobre el cumplimiento de la regulación del flujo de las facturas negociab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IVOS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</w:rPr>
        <w:t xml:space="preserve">OBJETIVO GENERAL: </w:t>
      </w:r>
      <w:r>
        <w:rPr>
          <w:rFonts w:cs="Arial" w:ascii="Arial" w:hAnsi="Arial"/>
          <w:bCs/>
          <w:lang w:val="es-ES"/>
        </w:rPr>
        <w:t>Fomentar el cumplimiento de la regulación del flujo de las facturas negociables, para promover el destrabe del factoring, la inclusión financiera y obtención de liquidez de las MYPE, mayor fuente de empleo n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ver en los adquirentes de bienes y servicios, cambios de conductas contrarias a la regulación del flujo de las facturas negociables que han sido identificadas por si mismos, a través del cuestionario de autoevalu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vitar que los adquirentes de bienes y servicios, privados y públicos, incurran en infracciones sancionables por el Ministerio de la Produ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nformar sobre la regulación del flujo de las facturas negociables para fomentar el cumplimiento regulatorio en dicha mate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oadyuvar al posicionamiento del Ministerio de la Producción como promotor de la inclusión financiera de las MYPE y de la reactivación económica, a través de la implementación de un mecanismo para regular la conducta empresarial de alcance masivo, de respuesta inmediata, de complejidad y costo baj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JUSTIFICACIÓN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 xml:space="preserve">La factura negociable es un instrumento financiero promovido por PRODUCE, pues facilita la inclusión financiera y la obtención de liquidez de las MYPE, mayor fuente de empleo nacion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Entre los años 2019 y 2020, e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lang w:val="es-ES"/>
        </w:rPr>
        <w:t xml:space="preserve">talleres de diálogo, reuniones y otras actividades realizadas, bajo un enfoque de gobernanza, con los actores clave del flujo de la factura negociable (empresariado, gremios de factoring, entre otros), se identificó </w:t>
      </w:r>
      <w:r>
        <w:rPr>
          <w:rFonts w:cs="Arial" w:ascii="Arial" w:hAnsi="Arial"/>
          <w:bCs/>
        </w:rPr>
        <w:t>que el principal problema</w:t>
      </w:r>
      <w:r>
        <w:rPr>
          <w:rFonts w:cs="Arial" w:ascii="Arial" w:hAnsi="Arial"/>
          <w:bCs/>
          <w:lang w:val="es-ES"/>
        </w:rPr>
        <w:t xml:space="preserve"> del crecimiento del mercado del factoring </w:t>
      </w:r>
      <w:r>
        <w:rPr>
          <w:rFonts w:cs="Arial" w:ascii="Arial" w:hAnsi="Arial"/>
          <w:bCs/>
        </w:rPr>
        <w:t>son las trabas ocasionadas por los adquirentes de bienes y servicios, privados y públicos, quienes desconocen la regulación sobre la materia o que, conociéndola, no la cumpl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Sobre la base de la información obtenida y en el contexto de la reactivación económica,</w:t>
      </w:r>
      <w:r>
        <w:rPr>
          <w:rFonts w:cs="Arial" w:ascii="Arial" w:hAnsi="Arial"/>
          <w:bCs/>
        </w:rPr>
        <w:t xml:space="preserve"> la Dirección General de Supervisión, Fiscalización y Sanciones diseñó una estrategia para el cumplimiento regulatorio en materia de facturas negociables</w:t>
      </w:r>
      <w:r>
        <w:rPr>
          <w:rFonts w:cs="Arial" w:ascii="Arial" w:hAnsi="Arial"/>
          <w:bCs/>
          <w:lang w:val="es-ES"/>
        </w:rPr>
        <w:t>: “Plan de Destrabe-FN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"/>
        </w:rPr>
        <w:t>El Plan de Destrabe-FN tiene diversos componentes con distintos niveles de intervención estatal</w:t>
      </w:r>
      <w:r>
        <w:rPr>
          <w:rFonts w:cs="Arial" w:ascii="Arial" w:hAnsi="Arial"/>
          <w:bCs/>
          <w:lang w:val="es-MX"/>
        </w:rPr>
        <w:t xml:space="preserve"> para regular conducta la empresarial</w:t>
      </w:r>
      <w:r>
        <w:rPr>
          <w:rFonts w:cs="Arial" w:ascii="Arial" w:hAnsi="Arial"/>
          <w:bCs/>
          <w:lang w:val="es-ES"/>
        </w:rPr>
        <w:t>: desde la difusión, la capacitación y la persuasión a través del reconocimiento de buenas prácticas, hasta la fiscalización y la san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tro del componente de fiscalización, una de los mecanismos es el cuestionario de autoevaluación, que si bien no es constituye una acción de fiscalización, invita a los adquirentes de bienes y servicios, públicos y privados, a informarse sobre la regulación del flujo de las facturas negociables, lo que fomenta el cumplimiento regulatorio en dicha materia y coadyuva al destrabe del factor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mecanismo es de alcance masivo, de respuesta inmediata, de complejidad y costo baj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CURSOS NECESA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ar recursos materiales, técnicos, humanos y financieros. Presupuesto detallado.</w:t>
      </w:r>
    </w:p>
    <w:tbl>
      <w:tblPr>
        <w:tblW w:w="8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360"/>
        <w:gridCol w:w="1289"/>
        <w:gridCol w:w="1204"/>
        <w:gridCol w:w="1200"/>
      </w:tblGrid>
      <w:tr>
        <w:trPr>
          <w:trHeight w:val="4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TIPO DE RECURSO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 xml:space="preserve">DESCRIPCIÓN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NTID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VALOR UNITARI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Human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Implementación del cuestionario de autoevaluación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Human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Diseño, bajo la línea gráfica del Ministerio de la Producción, de pieza de difusión del cuestionario de autoevaluación para el portal del Ministerio de la Producción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es-PE"/>
              </w:rPr>
              <w:t>Técnic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es-PE"/>
              </w:rPr>
              <w:t>Portal Institucional del Ministerio de la Producció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LAN DE A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estimada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312"/>
        <w:gridCol w:w="1815"/>
        <w:gridCol w:w="1814"/>
      </w:tblGrid>
      <w:tr>
        <w:trPr>
          <w:trHeight w:val="5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ACTIVIDADES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NICIO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INALIZACIÓ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RESPONSABLE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Elaboración del cuestionario de autoevalu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Diciembre 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  <w:t>Diciembre 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  <w:t>DGSFS</w:t>
            </w:r>
          </w:p>
        </w:tc>
      </w:tr>
      <w:tr>
        <w:trPr>
          <w:trHeight w:val="133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Implementación del cuestionario de autoevaluación en el Portal Institucional del Ministerio de la Producción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es-PE"/>
              </w:rPr>
              <w:t>03/02/20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es-PE"/>
              </w:rPr>
              <w:t>08/02/20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OGTI / DGSFS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Difusión del cuestionario de autoevaluación en redes sociales del Ministerio de la Producción, de manera periódica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21/02/20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21/06/20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OCIN / OGTI / DGSF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NRefeCharChar">
    <w:name w:val="FNRefe Char Char"/>
    <w:basedOn w:val="Normal"/>
    <w:qFormat/>
    <w:pPr>
      <w:spacing w:lineRule="exact" w:line="240" w:before="0" w:after="0"/>
    </w:pPr>
    <w:rPr>
      <w:vertAlign w:val="super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21:00Z</dcterms:created>
  <dc:creator>Gonzalo Adolfo Silva Alvan</dc:creator>
  <dc:description/>
  <cp:keywords/>
  <dc:language>en-US</dc:language>
  <cp:lastModifiedBy>Carolina Ramirez Silvera</cp:lastModifiedBy>
  <dcterms:modified xsi:type="dcterms:W3CDTF">2021-02-01T17:21:00Z</dcterms:modified>
  <cp:revision>2</cp:revision>
  <dc:subject/>
  <dc:title/>
</cp:coreProperties>
</file>