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611495" cy="7724140"/>
            <wp:effectExtent l="0" t="0" r="0" b="0"/>
            <wp:wrapTopAndBottom/>
            <wp:docPr id="1" name="~AUT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-76835</wp:posOffset>
                </wp:positionV>
                <wp:extent cx="2468880" cy="1737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73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85pt;margin-top:-6.05pt;width:194.35pt;height:13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0265</wp:posOffset>
                </wp:positionH>
                <wp:positionV relativeFrom="paragraph">
                  <wp:posOffset>-168275</wp:posOffset>
                </wp:positionV>
                <wp:extent cx="3931920" cy="8229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6.95pt;margin-top:-13.25pt;width:309.55pt;height:64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8745</wp:posOffset>
                </wp:positionH>
                <wp:positionV relativeFrom="paragraph">
                  <wp:posOffset>2666365</wp:posOffset>
                </wp:positionV>
                <wp:extent cx="731520" cy="1828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35pt;margin-top:209.95pt;width:57.5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30</wp:posOffset>
                </wp:positionH>
                <wp:positionV relativeFrom="paragraph">
                  <wp:posOffset>2849245</wp:posOffset>
                </wp:positionV>
                <wp:extent cx="274320" cy="914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9pt;margin-top:224.35pt;width:21.5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930</wp:posOffset>
                </wp:positionH>
                <wp:positionV relativeFrom="paragraph">
                  <wp:posOffset>4312285</wp:posOffset>
                </wp:positionV>
                <wp:extent cx="365760" cy="10972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9pt;margin-top:339.55pt;width:28.75pt;height:86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465</wp:posOffset>
                </wp:positionH>
                <wp:positionV relativeFrom="paragraph">
                  <wp:posOffset>6141085</wp:posOffset>
                </wp:positionV>
                <wp:extent cx="182880" cy="14630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95pt;margin-top:483.55pt;width:14.35pt;height:115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7604125</wp:posOffset>
                </wp:positionV>
                <wp:extent cx="3657600" cy="6400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85pt;margin-top:598.75pt;width:287.95pt;height:5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465</wp:posOffset>
                </wp:positionH>
                <wp:positionV relativeFrom="paragraph">
                  <wp:posOffset>5407660</wp:posOffset>
                </wp:positionV>
                <wp:extent cx="182880" cy="2743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95pt;margin-top:425.8pt;width:14.3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724140"/>
            <wp:effectExtent l="0" t="0" r="0" b="0"/>
            <wp:wrapTopAndBottom/>
            <wp:docPr id="10" name="~AUT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~AUT00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295</wp:posOffset>
                </wp:positionH>
                <wp:positionV relativeFrom="paragraph">
                  <wp:posOffset>-259715</wp:posOffset>
                </wp:positionV>
                <wp:extent cx="1645920" cy="6400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85pt;margin-top:-20.45pt;width:129.55pt;height:5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0585</wp:posOffset>
                </wp:positionH>
                <wp:positionV relativeFrom="paragraph">
                  <wp:posOffset>-168275</wp:posOffset>
                </wp:positionV>
                <wp:extent cx="1097280" cy="12801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.55pt;margin-top:-13.25pt;width:86.35pt;height:10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9225</wp:posOffset>
                </wp:positionH>
                <wp:positionV relativeFrom="paragraph">
                  <wp:posOffset>929005</wp:posOffset>
                </wp:positionV>
                <wp:extent cx="365760" cy="457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1.75pt;margin-top:73.15pt;width:28.7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380365</wp:posOffset>
                </wp:positionV>
                <wp:extent cx="457200" cy="21945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9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.35pt;margin-top:29.95pt;width:35.95pt;height:172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585</wp:posOffset>
                </wp:positionH>
                <wp:positionV relativeFrom="paragraph">
                  <wp:posOffset>3125470</wp:posOffset>
                </wp:positionV>
                <wp:extent cx="365760" cy="39319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93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.55pt;margin-top:246.1pt;width:28.75pt;height:30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7175</wp:posOffset>
                </wp:positionH>
                <wp:positionV relativeFrom="paragraph">
                  <wp:posOffset>7146925</wp:posOffset>
                </wp:positionV>
                <wp:extent cx="4389120" cy="12801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0.25pt;margin-top:562.75pt;width:345.55pt;height:10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9065</wp:posOffset>
                </wp:positionH>
                <wp:positionV relativeFrom="paragraph">
                  <wp:posOffset>7421245</wp:posOffset>
                </wp:positionV>
                <wp:extent cx="2651760" cy="11887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0.95pt;margin-top:584.35pt;width:208.75pt;height:93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0:36:00Z</dcterms:created>
  <dc:creator>sunarp</dc:creator>
  <dc:description/>
  <dc:language>en-US</dc:language>
  <cp:lastModifiedBy>sunarp</cp:lastModifiedBy>
  <dcterms:modified xsi:type="dcterms:W3CDTF">2007-04-18T20:43:00Z</dcterms:modified>
  <cp:revision>2</cp:revision>
  <dc:subject/>
  <dc:title/>
</cp:coreProperties>
</file>