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11495" cy="77241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5669280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-13.25pt;width:446.35pt;height:1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111885</wp:posOffset>
                </wp:positionV>
                <wp:extent cx="365760" cy="2468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5pt;margin-top:87.55pt;width:28.75pt;height:19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5226685</wp:posOffset>
                </wp:positionV>
                <wp:extent cx="18288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411.5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7604125</wp:posOffset>
                </wp:positionV>
                <wp:extent cx="3840480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598.75pt;width:302.3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7695565</wp:posOffset>
                </wp:positionV>
                <wp:extent cx="228600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35pt;margin-top:605.95pt;width:179.9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7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-353060</wp:posOffset>
                </wp:positionV>
                <wp:extent cx="5852160" cy="146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05pt;margin-top:-27.8pt;width:460.75pt;height:1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929005</wp:posOffset>
                </wp:positionV>
                <wp:extent cx="1554480" cy="6035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0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55pt;margin-top:73.15pt;width:122.35pt;height:47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7329805</wp:posOffset>
                </wp:positionV>
                <wp:extent cx="3931920" cy="731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5pt;margin-top:577.15pt;width:309.5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6781165</wp:posOffset>
                </wp:positionV>
                <wp:extent cx="91440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15pt;margin-top:533.95pt;width:71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7604125</wp:posOffset>
                </wp:positionV>
                <wp:extent cx="1371600" cy="91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6pt;margin-top:598.75pt;width:107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7695565</wp:posOffset>
                </wp:positionV>
                <wp:extent cx="146304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605.95pt;width:115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1:00Z</dcterms:created>
  <dc:creator>sunarp</dc:creator>
  <dc:description/>
  <dc:language>en-US</dc:language>
  <cp:lastModifiedBy>sunarp</cp:lastModifiedBy>
  <dcterms:modified xsi:type="dcterms:W3CDTF">2007-04-18T20:36:00Z</dcterms:modified>
  <cp:revision>3</cp:revision>
  <dc:subject/>
  <dc:title/>
</cp:coreProperties>
</file>