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5611495" cy="7724140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76835</wp:posOffset>
                </wp:positionV>
                <wp:extent cx="5394960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55pt;margin-top:-6.05pt;width:424.75pt;height:8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4220845</wp:posOffset>
                </wp:positionV>
                <wp:extent cx="640080" cy="365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75pt;margin-top:332.35pt;width:50.35pt;height:28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7512685</wp:posOffset>
                </wp:positionV>
                <wp:extent cx="4572000" cy="640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591.55pt;width:359.9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225</wp:posOffset>
                </wp:positionH>
                <wp:positionV relativeFrom="paragraph">
                  <wp:posOffset>90170</wp:posOffset>
                </wp:positionV>
                <wp:extent cx="457200" cy="6675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6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75pt;margin-top:7.1pt;width:35.95pt;height:52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6644640</wp:posOffset>
            </wp:positionV>
            <wp:extent cx="5611495" cy="7724140"/>
            <wp:effectExtent l="0" t="0" r="0" b="0"/>
            <wp:wrapTopAndBottom/>
            <wp:docPr id="6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-2214245</wp:posOffset>
                </wp:positionV>
                <wp:extent cx="548640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15pt;margin-top:-174.35pt;width:431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55:00Z</dcterms:created>
  <dc:creator>sunarp</dc:creator>
  <dc:description/>
  <dc:language>en-US</dc:language>
  <cp:lastModifiedBy>sunarp</cp:lastModifiedBy>
  <dcterms:modified xsi:type="dcterms:W3CDTF">2007-04-18T17:35:00Z</dcterms:modified>
  <cp:revision>4</cp:revision>
  <dc:subject/>
  <dc:title/>
</cp:coreProperties>
</file>