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70815</wp:posOffset>
            </wp:positionV>
            <wp:extent cx="5400040" cy="74333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-123825</wp:posOffset>
            </wp:positionV>
            <wp:extent cx="5394325" cy="7425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7425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s-ES"/>
        </w:rPr>
      </w:pPr>
      <w:r>
        <w:rPr>
          <w:lang w:val="en-U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304800</wp:posOffset>
            </wp:positionV>
            <wp:extent cx="5394325" cy="74250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s-ES"/>
        </w:rPr>
      </w:pPr>
      <w:r>
        <w:rPr>
          <w:lang w:val="en-US" w:eastAsia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394325" cy="74250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54:00Z</dcterms:created>
  <dc:creator>cugarte</dc:creator>
  <dc:description/>
  <cp:keywords/>
  <dc:language>en-US</dc:language>
  <cp:lastModifiedBy>cugarte</cp:lastModifiedBy>
  <dcterms:modified xsi:type="dcterms:W3CDTF">2008-08-11T21:04:00Z</dcterms:modified>
  <cp:revision>2</cp:revision>
  <dc:subject/>
  <dc:title/>
</cp:coreProperties>
</file>