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RIZ DE APORTES Y/O COMENTARIOS AL PROYECTO DE RESOLUCIÓN MINISTERIAL QUE APRUEBA LA DIRECTIVA GENERAL PARA NORMAR LA ATENCIÓN DE DENUNCIAS EN MATERIA AMBIENTAL A CARGO DEL MINISTERIO DE VIVIENDA, CONSTRUCCIÓN Y SANEAMIENTO</w:t>
      </w:r>
    </w:p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solución Ministerial N° 069-2021-VIVIENDA)</w:t>
      </w:r>
    </w:p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3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TÍCULO/DISPOSICION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PORTES Y/O COMENTARIO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STENTO TÉCNICO Y/O LEG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Nota: Dicha matriz de comentarios debe ser enviada al siguiente correo electrónico: medio.ambiente@vivienda.gob.pe</w:t>
      </w:r>
    </w:p>
    <w:sectPr>
      <w:type w:val="nextPage"/>
      <w:pgSz w:orient="landscape" w:w="16838" w:h="11906"/>
      <w:pgMar w:left="1418" w:right="136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Listavistosanfasis1Car">
    <w:name w:val="Lista vistosa - Énfasis 1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252" w:after="0"/>
      <w:ind w:left="576" w:hanging="0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6:00Z</dcterms:created>
  <dc:creator>Sarita Alicia Chavez Ramirez</dc:creator>
  <dc:description/>
  <cp:keywords/>
  <dc:language>en-US</dc:language>
  <cp:lastModifiedBy>ERICK CASTAÑEDA</cp:lastModifiedBy>
  <cp:lastPrinted>2017-03-10T11:38:00Z</cp:lastPrinted>
  <dcterms:modified xsi:type="dcterms:W3CDTF">2021-02-16T22:41:00Z</dcterms:modified>
  <cp:revision>3</cp:revision>
  <dc:subject/>
  <dc:title/>
</cp:coreProperties>
</file>