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419"/>
        <w:gridCol w:w="43"/>
      </w:tblGrid>
      <w:tr>
        <w:trPr>
          <w:trHeight w:val="645" w:hRule="atLeast"/>
        </w:trPr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>
                <w:trHeight w:val="645" w:hRule="atLeast"/>
              </w:trPr>
              <w:tc>
                <w:tcPr>
                  <w:tcW w:w="8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Arialgrandenegrita1"/>
                    </w:rPr>
                    <w:t>Albahaca, Alhábega, Alfábega, Basílico, Hierba real, Hierba de los reyes, Alfavaca, Albahaca de limón, Albahaca francesa, Albahaca mondonguera, Albahaca moruna, Albahaquit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6"/>
                      <w:szCs w:val="26"/>
                    </w:rPr>
                    <w:t>Ocimum basilicu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40100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7" r="-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>
                <w:trHeight w:val="3030" w:hRule="atLeast"/>
              </w:trPr>
              <w:tc>
                <w:tcPr>
                  <w:tcW w:w="8419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48485" cy="25730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8485" cy="257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29435" cy="25730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9435" cy="257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6"/>
                      <w:szCs w:val="26"/>
                    </w:rPr>
                    <w:t>Foto de Albahaca, Alhábega, Alfábega, Basílico, Hierba real, Hierba de los reyes, Alfavaca, Albahaca de limón, Albahaca francesa, Albahaca mondonguera, Albahaca moruna, Albahaquita - http://web.axelero.hu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0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002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7" r="-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0" w:hRule="atLeast"/>
        </w:trPr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>
                <w:trHeight w:val="3930" w:hRule="atLeast"/>
              </w:trPr>
              <w:tc>
                <w:tcPr>
                  <w:tcW w:w="8419" w:type="dxa"/>
                  <w:tcBorders/>
                </w:tcPr>
                <w:p>
                  <w:pPr>
                    <w:pStyle w:val="Verdana"/>
                    <w:spacing w:before="0" w:after="280"/>
                    <w:rPr/>
                  </w:pPr>
                  <w:r>
                    <w:rPr/>
                    <w:t xml:space="preserve">- Nombre científico o latino: </w:t>
                  </w:r>
                  <w:r>
                    <w:rPr>
                      <w:b/>
                      <w:bCs/>
                      <w:i/>
                      <w:iCs/>
                    </w:rPr>
                    <w:t>Ocimum basilicum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Nombre común o vulgar: Albahaca, Alhábega, Alfábega, Basílico, Hierba real, Hierba de los reyes, Alfavaca, Albahaca de limón, Albahaca francesa, Albahaca mondonguera, Albahaca moruna, Albahaquita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Origen: de distribución sudasiática y origen pers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Familia: Labiatae (Labiadas)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Planta anual o vivaz cultivada como anual de 30 a 50 cm de altur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Hojas anchas, jugosas y aromática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Hojas oval-lanceoladas, de 3 a 5 cm de longitud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us hojas están finamente dentadas, aunque hay variedades de jardín sin dentar, de color verde, lanceoladas y muy aromática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Despide un agradable olor a limón y, salvo en la punta de las ramas, carece de pelo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as flores se agrupan en espigas, blancas o rosada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Florece en verano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Hay numerosas variedade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Existe una variedad con hojas de color morado que es muy decorativa.</w:t>
                  </w:r>
                </w:p>
                <w:p>
                  <w:pPr>
                    <w:pStyle w:val="Verdan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OS CULINARIOS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Condimento aromático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Es una de las plantas aromáticas más preciosas en cocin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Tiene un gusto dulce, es fragante y parece que es más fuerte cuando, en verano, el sol aumenta su intensidad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En la cocina sirve para condimentar tomates y para hacer el famoso pesto italiano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puede utilizar, preferentemente fresca, en cualquier comida que tenga tomate ya que juntos son una exquisita combinación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lleva muy bien con las pastas, ensaladas y tomate, y es el ingrediente principal de la sopa "pistou", un plato típico de la provenza frances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a albahaca es buena no sólo con tomates sino también con pimientos morrones, berenjenas y calabacines; con pollo, huevos y bistecs (para los que se maja la albahaca con mantequilla ablandada y se unta con ella la carne)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Acompaña muy bien pollos y pescado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utiliza preferentemente fresca, ya que si no pierde su aroma; éste es muy fuerte, por lo que no se usa en demasí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añade a los platos al final, ya que no se debe cocer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os italianos utilizan muy abundantemente la albahaca, incluso en las ensaladas, pudiéndose decir que es la planta típica de su cocin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Puede congelar la albahac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Con una maceta de albahaca en el alféizar de la ventana y una tomatera en una jardinera al exterior, dispondrá de la pareja perfecta para muchas ensaladas veraniegas, salsas y guisos, ya que la albahaca y los tomates combinan maravillosamente en cualquier plato que se le ocurr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Con cuidados y el calor adecuado, puede aguantar con hoja en interiores hasta mediados de invierno. Todo un lujo para quienes prefieren usar hierbas fresca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Debido a su aroma cálido y dulce y al color brillante de sus hojas, la albahaca es ideal para cualquier tipo de composición vegetal en el jardín.</w:t>
                  </w:r>
                </w:p>
                <w:p>
                  <w:pPr>
                    <w:pStyle w:val="Verdan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ULTIVO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uz: a pleno sol o a media sombr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Temperaturas: es una planta muy sensible a las heladas, no las resiste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a albahaca es muy sencilla de cultivar, incluso en suelos pobre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a albahaca crece bien en tierra fresca, ligera y bien drenad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Abonar el suelo antes de la siembr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a siembra se lleva a cabo a finales de invierno, en semillero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Hay que sembrar las semillas a poca profundidad, al calor suave de los últimos días de primavera y trasplantarlas hacia mediados del verano, con cuidado de no dañar las raíce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a germinación se produce a los 10 ó 15 día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Luego, los plantones se colocan en hileras a 30 cm de distancia unas de otras. Es conveniente plantarlos algo profundo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Riego abundante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escarda para eliminar las malas hierbas con frecuenci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desmochan las puntas de las ramas cuando empiecen a formarse los capullos florales para favorecer el crecimiento arbustivo, es decir, un crecimiento tupido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seca después de su floración, por lo que conviene cortar las flores apenas aparecen, de esta manera se las puede utilizar hasta dos años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Cuidado con las plagas de caracoles, pues se comen las plantas tiernas.</w:t>
                  </w:r>
                </w:p>
                <w:p>
                  <w:pPr>
                    <w:pStyle w:val="Verdan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OLECCIÓN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debe recoger tierna y comerla cruda o apenas cocinada, porque pierde mucho aroma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Se puede secar en ramilletes a la sombra, colgados con las hojas hacia abajo. Luego moler, o pasar por la trituradora y guardar en frascos bien tapados para el invierno.</w:t>
                  </w:r>
                </w:p>
                <w:p>
                  <w:pPr>
                    <w:pStyle w:val="Verdana"/>
                    <w:rPr/>
                  </w:pPr>
                  <w:r>
                    <w:rPr/>
                    <w:t>- Para secar, se cosecha la albahaca poco antes de florecer, que es cuando tiene mayor concentración de aceites aromáticos.</w:t>
                  </w:r>
                </w:p>
                <w:p>
                  <w:pPr>
                    <w:pStyle w:val="Verdana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  <w:t>Más información:</w:t>
                  </w:r>
                  <w:r>
                    <w:rPr>
                      <w:sz w:val="20"/>
                      <w:szCs w:val="20"/>
                    </w:rPr>
                    <w:br/>
                    <w:br/>
                    <w:t>Otra ficha sobre</w:t>
                  </w:r>
                  <w:r>
                    <w:rPr>
                      <w:color w:val="A0A050"/>
                      <w:sz w:val="20"/>
                      <w:szCs w:val="2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Albahaca, aquí.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ás información en el Archivo del Foro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baha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s plantadas en el huerto entre pimientos: ¿es costumbre o es por algo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: frecuencia de riego y sol que necesit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, se me mueren enseguida, ¿qué cuidados o cultivo requiere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: ramas se abren como una coliflor, ¿por qué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se han muerto, ¿por qué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con manch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: cuidados o cultivo de las albahac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con hojas amarill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con todas las hojas caídas, marchit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con manchitas marrones en hoj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eproducción o multiplicación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con Araña roj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eproducir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poniéndose musti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: regalo semillas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se marchit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, hojas grisáceas y con manch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¿Hay muchas clases de albahaca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ubstato para una planta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y Perejil: ¿cómo mantener todo el año? Reproducción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: después de florecer se seca y muere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ulgones en mi planta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¿Dónde plantar mi albahaca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argar vida de la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ecolección de semillas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: ¿se pone fea en invierno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emillas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e estan secando albahaca e incienso, muriendo!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s: busco semillas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emillas de albahaca: duda con siembr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con mosquitos: ¿qué hago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se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se están secando las puntas hoj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¿Plantar albahaca con riego automatico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No sé que pasa con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poniéndose las hojas negr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i albahaca no da semillas... ¿dónde se encuentran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olorosa: me crece muy despacio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de hojas pequeñas: ¿sirve igual para condimento que la de hojas normales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lanta de Albahaca agoniz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en declive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: ¿se pueden congelar las hojas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emillas de Albahaca y Rucola: ¿planto ahora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que no termina de arrancar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¿Cuándo es mejor sembrar albahaca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en invierno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¿Estoy a tiempo de sacar semillas a mi albahaca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¿La albahaca dura de un año para otro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laga en mis albahaca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con moho blanco, como algodón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emillas de Albahaca gigante: ¿cómo y cuándo plantar? Cultivo y cuidado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o albahacar con problema, ¿qué le pasa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mordid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Esquejes de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an germinado las semillas de albahaca: ¿cómo cuidar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¿Qué les pasa a mis plantas? Albahaca y menta con agujeritos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onseguir semillas de la albahaca de plant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untos oscuros en mi albahaca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lbahaca ennegrecida, ennegreciendo ¿puede ser una enfermedad, hongo?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lases de albahaca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06498"/>
      <w:u w:val="none"/>
    </w:rPr>
  </w:style>
  <w:style w:type="character" w:styleId="Arialgrandenegrita1">
    <w:name w:val="arialgrandenegrita1"/>
    <w:basedOn w:val="Fuentedeprrafopredete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articulos.infojardin.com/aromaticas/Fichas/Albahac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foroantiguo.infojardin.com/showthread.php?t=128321" TargetMode="External"/><Relationship Id="rId9" Type="http://schemas.openxmlformats.org/officeDocument/2006/relationships/hyperlink" Target="http://foroantiguo.infojardin.com/showthread.php?t=128571" TargetMode="External"/><Relationship Id="rId10" Type="http://schemas.openxmlformats.org/officeDocument/2006/relationships/hyperlink" Target="http://foroantiguo.infojardin.com/showthread.php?t=128746" TargetMode="External"/><Relationship Id="rId11" Type="http://schemas.openxmlformats.org/officeDocument/2006/relationships/hyperlink" Target="http://foroantiguo.infojardin.com/showthread.php?t=129238" TargetMode="External"/><Relationship Id="rId12" Type="http://schemas.openxmlformats.org/officeDocument/2006/relationships/hyperlink" Target="http://foroantiguo.infojardin.com/showthread.php?t=129820" TargetMode="External"/><Relationship Id="rId13" Type="http://schemas.openxmlformats.org/officeDocument/2006/relationships/hyperlink" Target="http://foroantiguo.infojardin.com/showthread.php?t=130335" TargetMode="External"/><Relationship Id="rId14" Type="http://schemas.openxmlformats.org/officeDocument/2006/relationships/hyperlink" Target="http://foroantiguo.infojardin.com/showthread.php?t=130665" TargetMode="External"/><Relationship Id="rId15" Type="http://schemas.openxmlformats.org/officeDocument/2006/relationships/hyperlink" Target="http://foroantiguo.infojardin.com/showthread.php?t=132940" TargetMode="External"/><Relationship Id="rId16" Type="http://schemas.openxmlformats.org/officeDocument/2006/relationships/hyperlink" Target="http://foroantiguo.infojardin.com/showthread.php?t=135335" TargetMode="External"/><Relationship Id="rId17" Type="http://schemas.openxmlformats.org/officeDocument/2006/relationships/hyperlink" Target="http://foroantiguo.infojardin.com/showthread.php?t=137332" TargetMode="External"/><Relationship Id="rId18" Type="http://schemas.openxmlformats.org/officeDocument/2006/relationships/hyperlink" Target="http://foroantiguo.infojardin.com/showthread.php?t=137349" TargetMode="External"/><Relationship Id="rId19" Type="http://schemas.openxmlformats.org/officeDocument/2006/relationships/hyperlink" Target="http://foroantiguo.infojardin.com/showthread.php?t=137484" TargetMode="External"/><Relationship Id="rId20" Type="http://schemas.openxmlformats.org/officeDocument/2006/relationships/hyperlink" Target="http://foroantiguo.infojardin.com/showthread.php?t=137812" TargetMode="External"/><Relationship Id="rId21" Type="http://schemas.openxmlformats.org/officeDocument/2006/relationships/hyperlink" Target="http://foroantiguo.infojardin.com/showthread.php?t=138967" TargetMode="External"/><Relationship Id="rId22" Type="http://schemas.openxmlformats.org/officeDocument/2006/relationships/hyperlink" Target="http://foroantiguo.infojardin.com/showthread.php?t=139980" TargetMode="External"/><Relationship Id="rId23" Type="http://schemas.openxmlformats.org/officeDocument/2006/relationships/hyperlink" Target="http://foroantiguo.infojardin.com/showthread.php?t=140006" TargetMode="External"/><Relationship Id="rId24" Type="http://schemas.openxmlformats.org/officeDocument/2006/relationships/hyperlink" Target="http://foroantiguo.infojardin.com/showthread.php?t=140388" TargetMode="External"/><Relationship Id="rId25" Type="http://schemas.openxmlformats.org/officeDocument/2006/relationships/hyperlink" Target="http://foroantiguo.infojardin.com/showthread.php?t=141230" TargetMode="External"/><Relationship Id="rId26" Type="http://schemas.openxmlformats.org/officeDocument/2006/relationships/hyperlink" Target="http://foroantiguo.infojardin.com/showthread.php?t=141859" TargetMode="External"/><Relationship Id="rId27" Type="http://schemas.openxmlformats.org/officeDocument/2006/relationships/hyperlink" Target="http://foroantiguo.infojardin.com/showthread.php?t=142378" TargetMode="External"/><Relationship Id="rId28" Type="http://schemas.openxmlformats.org/officeDocument/2006/relationships/hyperlink" Target="http://foroantiguo.infojardin.com/showthread.php?t=142652" TargetMode="External"/><Relationship Id="rId29" Type="http://schemas.openxmlformats.org/officeDocument/2006/relationships/hyperlink" Target="http://foroantiguo.infojardin.com/showthread.php?t=143016" TargetMode="External"/><Relationship Id="rId30" Type="http://schemas.openxmlformats.org/officeDocument/2006/relationships/hyperlink" Target="http://foroantiguo.infojardin.com/showthread.php?t=143837" TargetMode="External"/><Relationship Id="rId31" Type="http://schemas.openxmlformats.org/officeDocument/2006/relationships/hyperlink" Target="http://foroantiguo.infojardin.com/showthread.php?t=144411" TargetMode="External"/><Relationship Id="rId32" Type="http://schemas.openxmlformats.org/officeDocument/2006/relationships/hyperlink" Target="http://foroantiguo.infojardin.com/showthread.php?t=145882" TargetMode="External"/><Relationship Id="rId33" Type="http://schemas.openxmlformats.org/officeDocument/2006/relationships/hyperlink" Target="http://foroantiguo.infojardin.com/showthread.php?t=148878" TargetMode="External"/><Relationship Id="rId34" Type="http://schemas.openxmlformats.org/officeDocument/2006/relationships/hyperlink" Target="http://foroantiguo.infojardin.com/showthread.php?t=148881" TargetMode="External"/><Relationship Id="rId35" Type="http://schemas.openxmlformats.org/officeDocument/2006/relationships/hyperlink" Target="http://foroantiguo.infojardin.com/showthread.php?t=149572" TargetMode="External"/><Relationship Id="rId36" Type="http://schemas.openxmlformats.org/officeDocument/2006/relationships/hyperlink" Target="http://foroantiguo.infojardin.com/showthread.php?t=150127" TargetMode="External"/><Relationship Id="rId37" Type="http://schemas.openxmlformats.org/officeDocument/2006/relationships/hyperlink" Target="http://foroantiguo.infojardin.com/showthread.php?t=151512" TargetMode="External"/><Relationship Id="rId38" Type="http://schemas.openxmlformats.org/officeDocument/2006/relationships/hyperlink" Target="http://foroantiguo.infojardin.com/showthread.php?t=156534" TargetMode="External"/><Relationship Id="rId39" Type="http://schemas.openxmlformats.org/officeDocument/2006/relationships/hyperlink" Target="http://foroantiguo.infojardin.com/showthread.php?t=158808" TargetMode="External"/><Relationship Id="rId40" Type="http://schemas.openxmlformats.org/officeDocument/2006/relationships/hyperlink" Target="http://foroantiguo.infojardin.com/showthread.php?t=158814" TargetMode="External"/><Relationship Id="rId41" Type="http://schemas.openxmlformats.org/officeDocument/2006/relationships/hyperlink" Target="http://foroantiguo.infojardin.com/showthread.php?t=161359" TargetMode="External"/><Relationship Id="rId42" Type="http://schemas.openxmlformats.org/officeDocument/2006/relationships/hyperlink" Target="http://foroantiguo.infojardin.com/showthread.php?t=161628" TargetMode="External"/><Relationship Id="rId43" Type="http://schemas.openxmlformats.org/officeDocument/2006/relationships/hyperlink" Target="http://foroantiguo.infojardin.com/showthread.php?t=162264" TargetMode="External"/><Relationship Id="rId44" Type="http://schemas.openxmlformats.org/officeDocument/2006/relationships/hyperlink" Target="http://foroantiguo.infojardin.com/showthread.php?t=162547" TargetMode="External"/><Relationship Id="rId45" Type="http://schemas.openxmlformats.org/officeDocument/2006/relationships/hyperlink" Target="http://foroantiguo.infojardin.com/showthread.php?t=162906" TargetMode="External"/><Relationship Id="rId46" Type="http://schemas.openxmlformats.org/officeDocument/2006/relationships/hyperlink" Target="http://foroantiguo.infojardin.com/showthread.php?t=163044" TargetMode="External"/><Relationship Id="rId47" Type="http://schemas.openxmlformats.org/officeDocument/2006/relationships/hyperlink" Target="http://foroantiguo.infojardin.com/showthread.php?t=163550" TargetMode="External"/><Relationship Id="rId48" Type="http://schemas.openxmlformats.org/officeDocument/2006/relationships/hyperlink" Target="http://foroantiguo.infojardin.com/showthread.php?t=163604" TargetMode="External"/><Relationship Id="rId49" Type="http://schemas.openxmlformats.org/officeDocument/2006/relationships/hyperlink" Target="http://foroantiguo.infojardin.com/showthread.php?t=164101" TargetMode="External"/><Relationship Id="rId50" Type="http://schemas.openxmlformats.org/officeDocument/2006/relationships/hyperlink" Target="http://foroantiguo.infojardin.com/showthread.php?t=164172" TargetMode="External"/><Relationship Id="rId51" Type="http://schemas.openxmlformats.org/officeDocument/2006/relationships/hyperlink" Target="http://foroantiguo.infojardin.com/showthread.php?t=164882" TargetMode="External"/><Relationship Id="rId52" Type="http://schemas.openxmlformats.org/officeDocument/2006/relationships/hyperlink" Target="http://foroantiguo.infojardin.com/showthread.php?t=165829" TargetMode="External"/><Relationship Id="rId53" Type="http://schemas.openxmlformats.org/officeDocument/2006/relationships/hyperlink" Target="http://foroantiguo.infojardin.com/showthread.php?t=168989" TargetMode="External"/><Relationship Id="rId54" Type="http://schemas.openxmlformats.org/officeDocument/2006/relationships/hyperlink" Target="http://foroantiguo.infojardin.com/showthread.php?t=170875" TargetMode="External"/><Relationship Id="rId55" Type="http://schemas.openxmlformats.org/officeDocument/2006/relationships/hyperlink" Target="http://foroantiguo.infojardin.com/showthread.php?t=171422" TargetMode="External"/><Relationship Id="rId56" Type="http://schemas.openxmlformats.org/officeDocument/2006/relationships/hyperlink" Target="http://foroantiguo.infojardin.com/showthread.php?t=174478" TargetMode="External"/><Relationship Id="rId57" Type="http://schemas.openxmlformats.org/officeDocument/2006/relationships/hyperlink" Target="http://foroantiguo.infojardin.com/showthread.php?t=177437" TargetMode="External"/><Relationship Id="rId58" Type="http://schemas.openxmlformats.org/officeDocument/2006/relationships/hyperlink" Target="http://foroantiguo.infojardin.com/showthread.php?t=177742" TargetMode="External"/><Relationship Id="rId59" Type="http://schemas.openxmlformats.org/officeDocument/2006/relationships/hyperlink" Target="http://foroantiguo.infojardin.com/showthread.php?t=178069" TargetMode="External"/><Relationship Id="rId60" Type="http://schemas.openxmlformats.org/officeDocument/2006/relationships/hyperlink" Target="http://foroantiguo.infojardin.com/showthread.php?t=184546" TargetMode="External"/><Relationship Id="rId61" Type="http://schemas.openxmlformats.org/officeDocument/2006/relationships/hyperlink" Target="http://foroantiguo.infojardin.com/showthread.php?t=185431" TargetMode="External"/><Relationship Id="rId62" Type="http://schemas.openxmlformats.org/officeDocument/2006/relationships/hyperlink" Target="http://foroantiguo.infojardin.com/showthread.php?t=185478" TargetMode="External"/><Relationship Id="rId63" Type="http://schemas.openxmlformats.org/officeDocument/2006/relationships/hyperlink" Target="http://foroantiguo.infojardin.com/showthread.php?t=186049" TargetMode="External"/><Relationship Id="rId64" Type="http://schemas.openxmlformats.org/officeDocument/2006/relationships/hyperlink" Target="http://foroantiguo.infojardin.com/showthread.php?t=186392" TargetMode="External"/><Relationship Id="rId65" Type="http://schemas.openxmlformats.org/officeDocument/2006/relationships/hyperlink" Target="http://foroantiguo.infojardin.com/showthread.php?t=186940" TargetMode="External"/><Relationship Id="rId66" Type="http://schemas.openxmlformats.org/officeDocument/2006/relationships/hyperlink" Target="http://foroantiguo.infojardin.com/showthread.php?t=187305" TargetMode="External"/><Relationship Id="rId67" Type="http://schemas.openxmlformats.org/officeDocument/2006/relationships/hyperlink" Target="http://foroantiguo.infojardin.com/showthread.php?t=187811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23:00Z</dcterms:created>
  <dc:creator>Segundo Vergara Cobian</dc:creator>
  <dc:description/>
  <cp:keywords/>
  <dc:language>en-US</dc:language>
  <cp:lastModifiedBy>Segundo Vergara Cobian</cp:lastModifiedBy>
  <dcterms:modified xsi:type="dcterms:W3CDTF">2008-09-19T12:24:00Z</dcterms:modified>
  <cp:revision>1</cp:revision>
  <dc:subject/>
  <dc:title>Albahaca, Alhábega, Alfábega, Basílico, Hierba real, Hierba de los reyes, Alfavaca, Albahaca de limón, Albahaca francesa, Albahaca mondonguera, Albahaca moruna, Albahaquita</dc:title>
</cp:coreProperties>
</file>