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 ………………………………………………………, identificado(a) con D.N.I. Nº …………….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 ………………………………………………………….,declaro bajo juramen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tener incapacidad para el ejercicio de sus derechos civil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No haber sido destituido o despedido de la administración pública u objeto de despido por causa justa en el régimen laboral de la actividad priva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tener condena por delito doloso con sentencia fir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estar inscrito en el Registro de Deudores de Reparaciones Civiles por delitos dolosos (REDEREC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percibir simultáneamente remuneración, pensión u honorarios por concepto de locación de servicios, asesorías o consultorías o cualquier otra doble percepción o ingresos del Estado, salvo por el ejercicio de función docente y la percepción de dietas por participación en uno (1) de los directorios de entidades o empresas estatales o en tribunales administrativos o en otros órganos colegi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Que la documentación que sustenta mis estudios y/o experiencia laboral presentada al Jurado Calificador, es copia fiel del original, la misma que obra en mi po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ntar con inhabilitación o suspensión vigente administrativa o judicial inscrita o no en el Registro Nacional de Sanciones de Destitución y Desp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encontrarme inhabilitado (a) administrativa o judicialmente para contratar con el Estado, ni impedido (a) para ser postor o contratista según lo previsto por las disposiciones legales y reglamentarias vigentes sobre la mat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registro antecedentes penales a efecto de postular a una vacante según lo dispuesto por la Ley N° 296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la dirección antes consignada, es la que corresponde a mi domicilio habit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66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o la presente Declaración Jurada en honor a la verdad, de conformidad con lo dispuesto en la Ley Nº 27444, Ley de Procedimiento Administrativo Gener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ismo autorizo a la entidad a realizar las investigaciones correspondientes para constatar la veracidad de esta información y en caso de no ser veraz o correcta la información o presentar inconsistencias, proceder a desvincularme del proceso de selección de considerarlo pertin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Ciudad)…………de…de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>ANEXO 0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juramento que no me une parentesco alguno de consanguinidad, afinidad o por razón de matrimonio o uniones de hecho, con personal de la SUNARP contratado bajo cualquier modalidad, así también no tener relación de parentesco hasta el cuarto grado de consanguinidad 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de afinidad con trabajadores que tengan la facultad de nombrar, contratar o, que tengan injerencia directa o indirecta en el proceso de selec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udad)… de… de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 CASO DE TENER PARIENT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juramento que en la SUNARP presta servicios el personal cuyos apellidos y nombres indico, a quien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2123"/>
              <w:gridCol w:w="21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l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pellido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talle de Oficina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udad),… de……………..de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ombres y Apellid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352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entesco por consangu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 línea rect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 línea colateral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dres/hij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uelos/nieta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ma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sabuelos/bisniet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íos, sobri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os, sobrinos, nitos, tíos abuel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entesco por af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egros, yerno, nuer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uelos del cónyuge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ñad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808345" cy="682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w w:val="9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arCar6">
    <w:name w:val=" Car Car6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5">
    <w:name w:val=" Car Car5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rFonts w:ascii="Times New Roman" w:hAnsi="Times New Roman" w:eastAsia="Times New Roman" w:cs="Times New Roman"/>
      <w:lang w:val="es-ES"/>
    </w:rPr>
  </w:style>
  <w:style w:type="character" w:styleId="CarCar3">
    <w:name w:val=" Car Car3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CarCar1">
    <w:name w:val=" Car Car1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9:00Z</dcterms:created>
  <dc:creator>Sara</dc:creator>
  <dc:description/>
  <cp:keywords/>
  <dc:language>en-US</dc:language>
  <cp:lastModifiedBy>LENOVO</cp:lastModifiedBy>
  <cp:lastPrinted>2018-03-02T17:13:00Z</cp:lastPrinted>
  <dcterms:modified xsi:type="dcterms:W3CDTF">2021-05-25T14:19:00Z</dcterms:modified>
  <cp:revision>2</cp:revision>
  <dc:subject/>
  <dc:title>DECLARACIÓN JURADA</dc:title>
</cp:coreProperties>
</file>