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2-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el  Decreto Supremo Nº 1057, regula el régimen especial de contratación administrativa de servicios, y tiene por objeto garantizar los principios de méritos y capacidad, igualdad de oportunidades y profesionalismo de la administración Pública; D.S. Nº 075-PCM-2008 Modificado por el D.S. Nº 065-2011-PCM;</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el Decreto Supremo Nº 065-2011-PCM-artículo 1-Segundo Párrafo, establece que “Al trabajador sujeto a contrato administrativo de servicios le son aplicables, en lo que resulte pertinente, la Ley Nº 28175, Ley Marco del Empleo Público; la Ley Nº 27815, Ley de Código de Ética de la Función Pública y las demás normas de carácter general que regulen el Servicio Civil, los topes de ingresos mensuales, la responsabilidad administrativa funcional y/o que establezcan los principios, deberes, obligaciones, incompatibilidades, prohibiciones, infracciones y aplicables al servicio, función o cargo para el que fue contratado, quedando sujeto a las estipulaciones del contrato y a las normas internas de entidad empleadora”;</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Contratado por Administración de Servicios (CAS) que conforma la Oficina Ejecutiva de Administración, que ha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  Felicitar y agradecer a  la servidora por Contrato Administrativo de Servicios (CAS), Ing. </w:t>
      </w:r>
      <w:r>
        <w:rPr>
          <w:rFonts w:cs="Tahoma" w:ascii="Arial Narrow" w:hAnsi="Arial Narrow"/>
          <w:b/>
          <w:bCs/>
          <w:i/>
          <w:sz w:val="22"/>
          <w:szCs w:val="22"/>
        </w:rPr>
        <w:t>PAMELA ROSSANA ATAPOMA ORTEGA</w:t>
      </w:r>
      <w:r>
        <w:rPr>
          <w:rFonts w:cs="Tahoma" w:ascii="Arial Narrow" w:hAnsi="Arial Narrow"/>
          <w:bCs/>
          <w:i/>
          <w:sz w:val="22"/>
          <w:szCs w:val="22"/>
        </w:rPr>
        <w:t>, por el eficiente desempeño en sus labores  como Jefe de  la Oficina de Logística.</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 la referida servidora.</w:t>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pPr>
      <w:r>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numPr>
          <w:ilvl w:val="0"/>
          <w:numId w:val="2"/>
        </w:numPr>
        <w:tabs>
          <w:tab w:val="clear" w:pos="708"/>
          <w:tab w:val="left" w:pos="720" w:leader="none"/>
        </w:tabs>
        <w:jc w:val="both"/>
        <w:rPr>
          <w:rFonts w:ascii="Arial Narrow" w:hAnsi="Arial Narrow" w:cs="Arial Narrow"/>
          <w:i/>
          <w:i/>
          <w:iCs/>
          <w:sz w:val="16"/>
          <w:szCs w:val="16"/>
          <w:lang w:val="en-US"/>
        </w:rPr>
      </w:pPr>
      <w:r>
        <w:rPr>
          <w:rFonts w:cs="Arial Narrow" w:ascii="Arial Narrow" w:hAnsi="Arial Narrow"/>
          <w:i/>
          <w:iCs/>
          <w:sz w:val="16"/>
          <w:szCs w:val="16"/>
          <w:lang w:val="en-US"/>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0:35:00Z</dcterms:created>
  <dc:creator>calcala</dc:creator>
  <dc:description/>
  <cp:keywords/>
  <dc:language>en-US</dc:language>
  <cp:lastModifiedBy>Dora Garcia</cp:lastModifiedBy>
  <cp:lastPrinted>2019-02-07T14:30:00Z</cp:lastPrinted>
  <dcterms:modified xsi:type="dcterms:W3CDTF">2021-07-18T01:20:00Z</dcterms:modified>
  <cp:revision>9</cp:revision>
  <dc:subject/>
  <dc:title>Ministerio de Salud</dc:title>
</cp:coreProperties>
</file>