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left="425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Presenta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ma, </w:t>
      </w:r>
      <w:r>
        <w:rPr>
          <w:rFonts w:cs="Arial" w:ascii="Arial" w:hAnsi="Arial"/>
          <w:bCs/>
          <w:sz w:val="21"/>
          <w:szCs w:val="21"/>
          <w:highlight w:val="yellow"/>
        </w:rPr>
        <w:t>xx de xxx de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ño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Unidad Ejecutora 011: “Carpeta Fiscal Electrón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Ministerio Público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Presente. -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sunto: </w:t>
      </w:r>
      <w:r>
        <w:rPr>
          <w:rFonts w:cs="Arial" w:ascii="Arial" w:hAnsi="Arial"/>
          <w:bCs/>
          <w:sz w:val="21"/>
          <w:szCs w:val="21"/>
        </w:rPr>
        <w:t xml:space="preserve"> “Remite Cotización para el Servicio de </w:t>
      </w:r>
      <w:r>
        <w:rPr>
          <w:rFonts w:cs="Arial" w:ascii="Arial" w:hAnsi="Arial"/>
          <w:bCs/>
          <w:sz w:val="21"/>
          <w:szCs w:val="21"/>
          <w:highlight w:val="yellow"/>
        </w:rPr>
        <w:t>xxxxxxxxxxxxxx</w:t>
      </w:r>
      <w:r>
        <w:rPr>
          <w:rFonts w:cs="Arial" w:ascii="Arial" w:hAnsi="Arial"/>
          <w:bCs/>
          <w:sz w:val="21"/>
          <w:szCs w:val="21"/>
        </w:rPr>
        <w:t>”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stimados Seño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medio del presente hago llegar mí cotización, luego de haber revisado los términos de referencia y/o especificaciones técnicas, del servicio indicado en la referencia, </w:t>
      </w:r>
      <w:r>
        <w:rPr/>
        <w:t xml:space="preserve">el cual se detalla: 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58"/>
        <w:gridCol w:w="1547"/>
        <w:gridCol w:w="211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tem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escripció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cio Total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zo de Ejecu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  adjunta información relevante al cumplimiento de las condiciones requeridas, asimismo, la cotización incluye todos los impuestos de Ley, así como cualquier otro concepto que le sea aplicable y que pueda tener incidencia sobre el costo del bien y/o servicio a contratar.  Asimismo se adjunta estructurad de costos para su consideración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TOS DEL PROVEEDOR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y Apellidos</w:t>
        <w:tab/>
        <w:t xml:space="preserve">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C</w:t>
        <w:tab/>
        <w:tab/>
        <w:tab/>
        <w:t xml:space="preserve">: 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</w:t>
        <w:tab/>
        <w:t>: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éfonos</w:t>
        <w:tab/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rreo electrónico</w:t>
        <w:tab/>
        <w:t>: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contextualSpacing/>
        <w:rPr>
          <w:rFonts w:ascii="Arial" w:hAnsi="Arial" w:eastAsia="Calibri" w:cs="Arial"/>
          <w:bCs/>
          <w:spacing w:val="0"/>
          <w:kern w:val="0"/>
          <w:sz w:val="21"/>
          <w:szCs w:val="21"/>
        </w:rPr>
      </w:pPr>
      <w:r>
        <w:rPr>
          <w:rFonts w:eastAsia="Calibri" w:cs="Arial" w:ascii="Arial" w:hAnsi="Arial"/>
          <w:bCs/>
          <w:spacing w:val="0"/>
          <w:kern w:val="0"/>
          <w:sz w:val="21"/>
          <w:szCs w:val="21"/>
        </w:rPr>
        <w:t>Sin otro en particular, me suscribo de usted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tentam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BRE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N.I. N° 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ructura de Costos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840"/>
        <w:gridCol w:w="1220"/>
        <w:gridCol w:w="1220"/>
        <w:gridCol w:w="13"/>
        <w:gridCol w:w="792"/>
        <w:gridCol w:w="13"/>
        <w:gridCol w:w="934"/>
      </w:tblGrid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ONCEPTO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UNIDAD DE MEDIDA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ANTIDA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DURACIÓN*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OSTOS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SUB TOTAL</w:t>
            </w:r>
          </w:p>
        </w:tc>
      </w:tr>
      <w:tr>
        <w:trPr>
          <w:trHeight w:val="31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(S/)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REMUNERACION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Personal Cla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estor de Proyec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ofesional Senior en Sistema de Informació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ofesional Senior en desarrollo de Sistem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specialista en pruebas de softw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GASTOS OPERATIVOS Y ADMINISTRATIV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asajes Personal Cla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Vi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Viáticos  Personal Cla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í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Seguros de salud y de v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lob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Alquiler de computador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Alquiler de Lap To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Alquiler de impreso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omunicacion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lob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ficina y materiales impres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lob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GASTOS TOTALES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UTILIDAD (15%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0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SUB TOTA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IMPUESTO GENERAL A LAS VENTAS (18%)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8%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OSTO TOTAL DEL SERVICI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804,212</w:t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8"/>
      <w:vertAlign w:val="superscript"/>
      <w:lang w:val="es-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10:00Z</dcterms:created>
  <dc:creator>Fabi Olivera</dc:creator>
  <dc:description/>
  <cp:keywords/>
  <dc:language>en-US</dc:language>
  <cp:lastModifiedBy>Carlos</cp:lastModifiedBy>
  <cp:lastPrinted>2019-03-20T15:08:00Z</cp:lastPrinted>
  <dcterms:modified xsi:type="dcterms:W3CDTF">2021-08-10T00:10:00Z</dcterms:modified>
  <cp:revision>2</cp:revision>
  <dc:subject/>
  <dc:title/>
</cp:coreProperties>
</file>