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PE"/>
        </w:rPr>
        <w:t>ANEXO N°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FORMATO DE CUMPLIMIENTO DE REQUISITOS MÍNIM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3"/>
        <w:gridCol w:w="4890"/>
        <w:gridCol w:w="1604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°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Requisito mínimo exigido para el cargo (*)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Documento que acredita el cumplimiento del requisito mínim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° de folio(s) donde se acredita</w:t>
            </w:r>
          </w:p>
        </w:tc>
      </w:tr>
      <w:tr>
        <w:trPr>
          <w:trHeight w:val="536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Formación Acadé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val="es-PE"/>
              </w:rPr>
              <w:t>Profesional universitario Titulado con Colegiatura en Administración, Economía o Ingeniería Económica o afi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6"/>
                <w:szCs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 xml:space="preserve">Título profesional en Administración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 xml:space="preserve">Universidad Nacional Mayor de San Marcos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Conocimientos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Capacitación 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Experiencia general no menor de....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Experiencia específica no menor de....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........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2"/>
          <w:lang w:val="es-PE"/>
        </w:rPr>
        <w:t>(*) Transcribir los requisitos mínimos establecidos en la ficha técnica del cargo al cual postula, detallados en el Anexo N°3 de las presentes Base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PE" w:eastAsia="en-US"/>
        </w:rPr>
      </w:pPr>
      <w:r>
        <w:rPr>
          <w:rFonts w:cs="Arial" w:ascii="Arial Narrow" w:hAnsi="Arial Narrow"/>
          <w:b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8640</wp:posOffset>
                </wp:positionH>
                <wp:positionV relativeFrom="paragraph">
                  <wp:posOffset>151765</wp:posOffset>
                </wp:positionV>
                <wp:extent cx="2691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(Firma del postulant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PE"/>
        </w:rPr>
        <w:t>ANEXO N°0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FORMATO DE DECLARACIÓN JUR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Señore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COMITÉ</w:t>
      </w:r>
    </w:p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 xml:space="preserve">CONCURSO PÚBLICO DE MÉRITOS N° 002-2015-DV-2DA. CONVOCATORIA </w:t>
      </w:r>
    </w:p>
    <w:p>
      <w:pPr>
        <w:pStyle w:val="Normal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Comisión Nacional para el Desarrollo y Vida sin Drogas – DEVIDA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  <w:lang w:val="es-PE"/>
        </w:rPr>
        <w:t>Presente</w:t>
      </w:r>
      <w:r>
        <w:rPr>
          <w:rFonts w:cs="Arial" w:ascii="Arial Narrow" w:hAnsi="Arial Narrow"/>
          <w:lang w:val="es-PE"/>
        </w:rPr>
        <w:t>.-</w:t>
      </w:r>
    </w:p>
    <w:p>
      <w:pPr>
        <w:pStyle w:val="Normal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s-PE"/>
        </w:rPr>
        <w:t>El que suscribe, ........................................................................................................, identificado, con D.N.I. N°.............................., solicita se le admita como postulante en el Concurso Público de Méritos N°...........-2015-DV, para el cargo de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simismo, DECLARO BAJO JURAMENTO lo siguient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Tener hábiles mis derechos civiles y laborale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poseer antecedentes penales ni policiales, incompatibles con el car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encontrarme impedido para desempeñar la función públic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Que la documentación e información que proporciono es veraz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En caso de resultar falsa la información que proporciono, declaro haber incurrido en el Delito de Falsa Declaración en Procesos Administrativos – Art. 411° del Código Penal y Delito contra la Fe Pública – Título XIX del Código Penal, acorde con el Art. 32° de la Ley N°27444, Ley de Procedimientos Administrativos Gener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Lima, ....... de ................................... de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 xml:space="preserve">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6555</wp:posOffset>
                </wp:positionH>
                <wp:positionV relativeFrom="paragraph">
                  <wp:posOffset>78740</wp:posOffset>
                </wp:positionV>
                <wp:extent cx="99441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s-PE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76.45pt;mso-wrap-distance-left:9.05pt;mso-wrap-distance-right:9.05pt;mso-wrap-distance-top:0pt;mso-wrap-distance-bottom:0pt;margin-top:6.2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s-PE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mbres y Apellido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DNI N°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ANEXO N°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FORMATO DE EVALUACIÓN CURRICU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  <w:t>La información consignada en el FORMATO DE EVALUACIÓN CURRICULAR tiene carácter de Declaración Jurada, por lo que seré responsable de la información consignada en el presente formato y me someteré al proceso de fiscalización posterior que lleve a cabo la Entidad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75565</wp:posOffset>
                </wp:positionV>
                <wp:extent cx="1182370" cy="159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  <w:t>OBLIGATORIO (Colocar fotografía a color reciente, tamaño pasapor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25.45pt;mso-wrap-distance-left:9.05pt;mso-wrap-distance-right:9.05pt;mso-wrap-distance-top:0pt;mso-wrap-distance-bottom:0pt;margin-top:5.9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  <w:t>OBLIGATORIO (Colocar fotografía a color reciente, tamaño pasapor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127000</wp:posOffset>
                </wp:positionV>
                <wp:extent cx="46926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10pt;width:36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CONCURSO PÚBLICO DE MÉRITOS N°</w:t>
      </w:r>
      <w:r>
        <w:rPr>
          <w:rFonts w:cs="Arial" w:ascii="Arial Narrow" w:hAnsi="Arial Narrow"/>
          <w:sz w:val="22"/>
          <w:szCs w:val="22"/>
          <w:lang w:val="es-PE"/>
        </w:rPr>
        <w:tab/>
        <w:tab/>
        <w:t xml:space="preserve">- </w:t>
      </w:r>
      <w:r>
        <w:rPr>
          <w:rFonts w:cs="Arial" w:ascii="Arial Narrow" w:hAnsi="Arial Narrow"/>
          <w:b/>
          <w:sz w:val="22"/>
          <w:szCs w:val="22"/>
          <w:lang w:val="es-PE"/>
        </w:rPr>
        <w:t>2015 – D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CARGO AL QUE POSTUL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PE" w:eastAsia="en-US"/>
        </w:rPr>
      </w:pPr>
      <w:r>
        <w:rPr>
          <w:rFonts w:cs="Arial" w:ascii="Arial Narrow" w:hAnsi="Arial Narrow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24765</wp:posOffset>
                </wp:positionV>
                <wp:extent cx="3679190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32.9pt;mso-wrap-distance-left:9.05pt;mso-wrap-distance-right:9.05pt;mso-wrap-distance-top:0pt;mso-wrap-distance-bottom:0pt;margin-top:1.9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DATOS GENER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Datos personales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2552"/>
        <w:gridCol w:w="236"/>
        <w:gridCol w:w="25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Apellido Pater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Apellido Ma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Nombr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Lugar y fecha de nacimient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138430</wp:posOffset>
                </wp:positionV>
                <wp:extent cx="86931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0.9pt;width:68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275</wp:posOffset>
                </wp:positionH>
                <wp:positionV relativeFrom="paragraph">
                  <wp:posOffset>98425</wp:posOffset>
                </wp:positionV>
                <wp:extent cx="2355215" cy="2470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7.75pt;width:185.4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es-PE"/>
        </w:rPr>
        <w:t>Lugar:</w:t>
        <w:tab/>
        <w:tab/>
        <w:tab/>
        <w:tab/>
        <w:tab/>
        <w:tab/>
        <w:tab/>
        <w:t>Fecha: (dd/mm/aaa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0</wp:posOffset>
                </wp:positionH>
                <wp:positionV relativeFrom="paragraph">
                  <wp:posOffset>119380</wp:posOffset>
                </wp:positionV>
                <wp:extent cx="2517775" cy="27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1.45pt;mso-wrap-distance-left:9.05pt;mso-wrap-distance-right:9.05pt;mso-wrap-distance-top:0pt;mso-wrap-distance-bottom:0pt;margin-top:9.4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Nacionalidad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118110</wp:posOffset>
                </wp:positionV>
                <wp:extent cx="1816100" cy="260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9.3pt;width:142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Documento de Identidad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48895</wp:posOffset>
                </wp:positionV>
                <wp:extent cx="299910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3.85pt;width:236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8020</wp:posOffset>
                </wp:positionH>
                <wp:positionV relativeFrom="paragraph">
                  <wp:posOffset>48895</wp:posOffset>
                </wp:positionV>
                <wp:extent cx="51117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3.85pt;width:40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48895</wp:posOffset>
                </wp:positionV>
                <wp:extent cx="51117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3.85pt;width:40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Dirección Actual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es-PE"/>
        </w:rPr>
        <w:tab/>
        <w:tab/>
        <w:t xml:space="preserve"> Avenida/ Calle</w:t>
        <w:tab/>
        <w:tab/>
        <w:tab/>
        <w:tab/>
        <w:tab/>
        <w:tab/>
        <w:t>N°</w:t>
        <w:tab/>
        <w:t xml:space="preserve">   Dp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275</wp:posOffset>
                </wp:positionH>
                <wp:positionV relativeFrom="paragraph">
                  <wp:posOffset>52705</wp:posOffset>
                </wp:positionV>
                <wp:extent cx="299910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4.15pt;width:236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Urbanización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57150</wp:posOffset>
                </wp:positionV>
                <wp:extent cx="3269615" cy="2908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4.5pt;width:257.4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Distrito/Provincia/Departament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275</wp:posOffset>
                </wp:positionH>
                <wp:positionV relativeFrom="paragraph">
                  <wp:posOffset>131445</wp:posOffset>
                </wp:positionV>
                <wp:extent cx="2999105" cy="207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10.35pt;width:236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425450</wp:posOffset>
                </wp:positionV>
                <wp:extent cx="2999105" cy="2070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33.5pt;width:236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Teléfono Fij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Celular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 w:eastAsia="en-US"/>
        </w:rPr>
      </w:pPr>
      <w:r>
        <w:rPr>
          <w:rFonts w:cs="Arial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3680</wp:posOffset>
                </wp:positionH>
                <wp:positionV relativeFrom="paragraph">
                  <wp:posOffset>109855</wp:posOffset>
                </wp:positionV>
                <wp:extent cx="398526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8.65pt;width:313.7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Correo electrónic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(*) Autorizo que cualquier comunicación relacionada al presente concurso sea efectuada al correo electrónico consignad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ASPECTOS A EVALUAR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FORMACIÓN ACADÉMIC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GRADO ACADÉMICO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  <w:t>La información a proporcionar en el siguiente cuadro deberá ser precisa.</w:t>
      </w:r>
    </w:p>
    <w:tbl>
      <w:tblPr>
        <w:tblW w:w="883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1842"/>
        <w:gridCol w:w="1745"/>
        <w:gridCol w:w="1480"/>
        <w:gridCol w:w="12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N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GRADO ACADÉM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ESPECIALID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FECHA DE OTORGAMIENTO DEL TÍTULO (DD/MM/AAA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UNIVERSIDAD O INSTITU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CIUDAD /PAÍS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ESPECIALIZACIÓN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rFonts w:cs="Arial" w:ascii="Arial Narrow" w:hAnsi="Arial Narrow"/>
          <w:sz w:val="22"/>
          <w:szCs w:val="22"/>
          <w:lang w:val="es-PE"/>
        </w:rPr>
        <w:t xml:space="preserve">Doctorados, Maestrías, Diplomados, Post Grados o </w:t>
      </w:r>
      <w:r>
        <w:rPr/>
        <w:t>equivalentes: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1"/>
        <w:gridCol w:w="2409"/>
        <w:gridCol w:w="1701"/>
        <w:gridCol w:w="993"/>
        <w:gridCol w:w="11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N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CENTRO DE ESTUD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ESPECI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TIPO CAPACI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MESES</w:t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TOTAL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CURSOS, SEMINARIOS O EQUIVALENTES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1"/>
        <w:gridCol w:w="4110"/>
        <w:gridCol w:w="993"/>
        <w:gridCol w:w="11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N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CENTRO DE ESTUDI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SEMIN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HORAS LECTIVAS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  <w:t>TOTAL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>EXPERIENCIA LABOR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es-PE"/>
        </w:rPr>
        <w:t>Deberá detallarse en cada uno de los cuadros siguientes, las actividades realizadas en cada una de las áreas y/o entidades por las que trabajó, desde la más reciente a la más antigu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tbl>
      <w:tblPr>
        <w:tblW w:w="89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4"/>
        <w:gridCol w:w="1704"/>
        <w:gridCol w:w="1559"/>
        <w:gridCol w:w="1560"/>
        <w:gridCol w:w="1027"/>
        <w:gridCol w:w="1276"/>
        <w:gridCol w:w="8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N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TIP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NOMBRE DE LA ENTIDAD O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CARGO DESEMPEÑ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DESCRIPCIÓN DEL TRABAJO REALIZA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FECHA DE INICIO (dd/mm/aa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FECHA DE CULMINACIÓN (dd/mm/aaa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TIEMPO EN EL CARGO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  <w:t xml:space="preserve">CONOCIMIENTOS TÉCNICOS PRINCIPALES REQUERIDOS PARA ELPUESTO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Describir a continuación los conocimientos solicitados:</w:t>
            </w:r>
          </w:p>
        </w:tc>
      </w:tr>
      <w:tr>
        <w:trPr>
          <w:trHeight w:val="121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……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  <w:t xml:space="preserve">CONOCIMIENTOS DE OFIMÁTICA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   </w:t>
      </w:r>
      <w:r>
        <w:rPr>
          <w:rFonts w:cs="Arial" w:ascii="Arial Narrow" w:hAnsi="Arial Narrow"/>
          <w:b/>
          <w:sz w:val="22"/>
          <w:szCs w:val="22"/>
          <w:lang w:val="es-PE"/>
        </w:rPr>
        <w:t>(Marque con una “x” la respuesta a la pregunta y luego detalle este requisito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eastAsia="Arial Narrow" w:cs="Arial"/>
        </w:rPr>
        <w:t xml:space="preserve">           </w:t>
      </w:r>
      <w:r>
        <w:rPr/>
        <w:t>Marcar con una X el nivel alcanzado</w:t>
      </w:r>
    </w:p>
    <w:tbl>
      <w:tblPr>
        <w:tblW w:w="91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10"/>
        <w:gridCol w:w="1829"/>
        <w:gridCol w:w="2318"/>
      </w:tblGrid>
      <w:tr>
        <w:trPr>
          <w:trHeight w:val="691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OFIMÁTICA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IVEL DE DOMINIO</w:t>
            </w:r>
          </w:p>
        </w:tc>
      </w:tr>
      <w:tr>
        <w:trPr>
          <w:trHeight w:val="4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BÁ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INTERMED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AVANZADO</w:t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W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Exc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PowerPoi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Otros -  detallar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ind w:left="709" w:hanging="426"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  <w:t xml:space="preserve">CONOCIMIENTOS DE IDIOMAS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  <w:lang w:val="es-PE"/>
        </w:rPr>
        <w:t>(Marque con una “x” la respuesta a la pregunta y luego detalle este requisito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eastAsia="Arial Narrow" w:cs="Arial"/>
        </w:rPr>
        <w:t xml:space="preserve">           </w:t>
      </w:r>
      <w:r>
        <w:rPr/>
        <w:t>Marcar con una X el nivel alcanzado</w:t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08"/>
        <w:gridCol w:w="1813"/>
        <w:gridCol w:w="2308"/>
      </w:tblGrid>
      <w:tr>
        <w:trPr>
          <w:trHeight w:val="72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IDIOMA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IVEL DE DOMINIO</w:t>
            </w:r>
          </w:p>
        </w:tc>
      </w:tr>
      <w:tr>
        <w:trPr>
          <w:trHeight w:val="4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BÁS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INTERMED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AVANZADO</w:t>
            </w:r>
          </w:p>
        </w:tc>
      </w:tr>
      <w:tr>
        <w:trPr>
          <w:trHeight w:val="2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Ingle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Francé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Italia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Otros – detallar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es-PE"/>
        </w:rPr>
        <w:t>FECHA: 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_________________________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</w:t>
      </w:r>
      <w:r>
        <w:rPr>
          <w:rFonts w:cs="Arial" w:ascii="Arial Narrow" w:hAnsi="Arial Narrow"/>
          <w:b/>
          <w:sz w:val="22"/>
          <w:szCs w:val="22"/>
          <w:lang w:val="es-PE"/>
        </w:rPr>
        <w:t>FIRMA DEL POSTULANTE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sz w:val="22"/>
          <w:szCs w:val="22"/>
          <w:lang w:val="es-PE"/>
        </w:rPr>
        <w:t xml:space="preserve">       </w:t>
      </w:r>
      <w:r>
        <w:rPr>
          <w:rFonts w:cs="Arial" w:ascii="Arial Narrow" w:hAnsi="Arial Narrow"/>
          <w:sz w:val="22"/>
          <w:szCs w:val="22"/>
          <w:lang w:val="es-PE"/>
        </w:rPr>
        <w:t>DNI N°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s-P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s-PE"/>
              </w:rPr>
              <w:t>IMPORTA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  <w:t>Es de carácter obligatorio adjuntar al presente formato, en el orden que aparece en el mismo, la documentación sustentatoria en los casos de formación académica y experiencia laboral, en fotocopias simples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36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  <w:lang w:val="pt-BR"/>
      </w:rPr>
    </w:pPr>
    <w:r>
      <w:rPr>
        <w:rStyle w:val="PageNumber"/>
        <w:rFonts w:cs="Arial" w:ascii="Arial" w:hAnsi="Arial"/>
        <w:sz w:val="16"/>
        <w:lang w:val="pt-BR"/>
      </w:rPr>
      <w:t xml:space="preserve">Concurso Público N°002-2015-DV-2DA. CONVOCATORIA </w:t>
    </w:r>
  </w:p>
  <w:p>
    <w:pPr>
      <w:pStyle w:val="Footer"/>
      <w:jc w:val="right"/>
      <w:rPr/>
    </w:pPr>
    <w:r>
      <w:rPr>
        <w:rStyle w:val="PageNumber"/>
        <w:lang w:val="pt-BR"/>
      </w:rPr>
      <w:tab/>
      <w:t xml:space="preserve">                                      </w:t>
    </w:r>
    <w:r>
      <w:rPr>
        <w:rStyle w:val="PageNumber"/>
        <w:rFonts w:cs="Arial Narrow" w:ascii="Arial Narrow" w:hAnsi="Arial Narrow"/>
        <w:sz w:val="18"/>
        <w:lang w:val="pt-BR"/>
      </w:rPr>
      <w:t xml:space="preserve">Pág.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6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d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6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</wp:posOffset>
          </wp:positionH>
          <wp:positionV relativeFrom="paragraph">
            <wp:posOffset>-214630</wp:posOffset>
          </wp:positionV>
          <wp:extent cx="4734560" cy="51181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4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i/>
      <w:iCs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lang w:val="es-E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lang w:val="es-E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uerpodeltexto2">
    <w:name w:val="Cuerpo del text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FontStyle22">
    <w:name w:val="Font Style22"/>
    <w:qFormat/>
    <w:rPr>
      <w:rFonts w:ascii="Arial" w:hAnsi="Arial" w:cs="Arial"/>
      <w:color w:val="000000"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es-PE"/>
    </w:rPr>
  </w:style>
  <w:style w:type="paragraph" w:styleId="TextBodyIndent">
    <w:name w:val="Body Text Indent"/>
    <w:basedOn w:val="Normal"/>
    <w:pPr>
      <w:ind w:left="1080" w:hanging="372"/>
      <w:jc w:val="both"/>
    </w:pPr>
    <w:rPr>
      <w:lang w:val="es-PE"/>
    </w:rPr>
  </w:style>
  <w:style w:type="paragraph" w:styleId="Textoindependiente3">
    <w:name w:val="Texto independiente 3"/>
    <w:basedOn w:val="Normal"/>
    <w:qFormat/>
    <w:pPr/>
    <w:rPr>
      <w:b/>
      <w:bCs/>
      <w:color w:val="FFFF00"/>
      <w:sz w:val="28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lang w:val="es-PE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/>
      <w:ind w:left="567" w:hanging="4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eastAsia="Times New Roman" w:cs="Arial"/>
      <w:lang w:val="es-P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eastAsia="Times New Roman" w:cs="Arial"/>
      <w:lang w:val="es-PE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6:00Z</dcterms:created>
  <dc:creator>Juan Laos Estupiñan</dc:creator>
  <dc:description/>
  <dc:language>en-US</dc:language>
  <cp:lastModifiedBy>Daniel Aragón Manrique</cp:lastModifiedBy>
  <cp:lastPrinted>2015-09-30T10:48:00Z</cp:lastPrinted>
  <dcterms:modified xsi:type="dcterms:W3CDTF">2016-01-13T20:06:00Z</dcterms:modified>
  <cp:revision>2</cp:revision>
  <dc:subject/>
  <dc:title>El objetivo de este texto es definir las etapas del proceso de pre-selección del Co-Director Nacional del Programa de Desarrol</dc:title>
</cp:coreProperties>
</file>