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7040</wp:posOffset>
            </wp:positionV>
            <wp:extent cx="6988175" cy="960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51840</wp:posOffset>
            </wp:positionV>
            <wp:extent cx="7543800" cy="9570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33:00Z</dcterms:created>
  <dc:creator>Prac-OTAJ</dc:creator>
  <dc:description/>
  <cp:keywords/>
  <dc:language>en-US</dc:language>
  <cp:lastModifiedBy>Prac-OTAJ</cp:lastModifiedBy>
  <dcterms:modified xsi:type="dcterms:W3CDTF">2010-06-30T14:33:00Z</dcterms:modified>
  <cp:revision>2</cp:revision>
  <dc:subject>Image</dc:subject>
  <dc:title> </dc:title>
</cp:coreProperties>
</file>