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5438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543800" cy="1067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43:00Z</dcterms:created>
  <dc:creator/>
  <dc:description/>
  <cp:keywords/>
  <dc:language>en-US</dc:language>
  <cp:lastModifiedBy>Prac-OTAJ</cp:lastModifiedBy>
  <dcterms:modified xsi:type="dcterms:W3CDTF">2010-07-02T16:36:00Z</dcterms:modified>
  <cp:revision>3</cp:revision>
  <dc:subject>Image</dc:subject>
  <dc:title> </dc:title>
</cp:coreProperties>
</file>