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</w:rPr>
      </w:pPr>
      <w:r>
        <w:rPr>
          <w:rFonts w:cs="Arial" w:ascii="Calibri" w:hAnsi="Calibri"/>
          <w:b w:val="false"/>
          <w:bCs w:val="false"/>
          <w:sz w:val="22"/>
        </w:rPr>
        <w:tab/>
      </w:r>
    </w:p>
    <w:p>
      <w:pPr>
        <w:pStyle w:val="TextBody"/>
        <w:jc w:val="left"/>
        <w:rPr>
          <w:rFonts w:ascii="Calibri" w:hAnsi="Calibri" w:cs="Arial"/>
          <w:b w:val="false"/>
          <w:b w:val="false"/>
          <w:bCs w:val="false"/>
          <w:sz w:val="22"/>
        </w:rPr>
      </w:pPr>
      <w:r>
        <w:rPr>
          <w:rFonts w:cs="Arial" w:ascii="Calibri" w:hAnsi="Calibri"/>
          <w:b w:val="false"/>
          <w:bCs w:val="false"/>
          <w:sz w:val="22"/>
        </w:rPr>
        <w:t>Señores</w:t>
      </w:r>
    </w:p>
    <w:p>
      <w:pPr>
        <w:pStyle w:val="TextBody"/>
        <w:jc w:val="left"/>
        <w:rPr>
          <w:rFonts w:ascii="Calibri" w:hAnsi="Calibri" w:cs="Arial"/>
          <w:bCs w:val="false"/>
          <w:sz w:val="22"/>
        </w:rPr>
      </w:pPr>
      <w:r>
        <w:rPr>
          <w:rFonts w:cs="Arial" w:ascii="Calibri" w:hAnsi="Calibri"/>
          <w:bCs w:val="false"/>
          <w:sz w:val="22"/>
        </w:rPr>
        <w:t>Comité de Selección del Concurso Público N° …………………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bCs w:val="false"/>
          <w:sz w:val="22"/>
        </w:rPr>
      </w:pPr>
      <w:r>
        <w:rPr>
          <w:rFonts w:cs="Arial" w:ascii="Calibri" w:hAnsi="Calibri"/>
          <w:b w:val="false"/>
          <w:bCs w:val="false"/>
          <w:sz w:val="22"/>
        </w:rPr>
        <w:t>Designada por Resolución de Presidencia N° ……………………………………………….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bCs w:val="false"/>
          <w:sz w:val="22"/>
        </w:rPr>
      </w:pPr>
      <w:r>
        <w:rPr>
          <w:rFonts w:cs="Arial" w:ascii="Calibri" w:hAnsi="Calibri"/>
          <w:b w:val="false"/>
          <w:bCs w:val="false"/>
          <w:sz w:val="22"/>
        </w:rPr>
        <w:t>INGEMMET</w:t>
      </w:r>
    </w:p>
    <w:p>
      <w:pPr>
        <w:pStyle w:val="TextBody"/>
        <w:jc w:val="left"/>
        <w:rPr>
          <w:rFonts w:ascii="Calibri" w:hAnsi="Calibri" w:cs="Arial"/>
          <w:bCs w:val="false"/>
          <w:sz w:val="22"/>
          <w:u w:val="single"/>
        </w:rPr>
      </w:pPr>
      <w:r>
        <w:rPr>
          <w:rFonts w:cs="Arial" w:ascii="Calibri" w:hAnsi="Calibri"/>
          <w:bCs w:val="false"/>
          <w:sz w:val="22"/>
          <w:u w:val="single"/>
        </w:rPr>
        <w:t>Presente: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u w:val="single"/>
        </w:rPr>
      </w:pPr>
      <w:r>
        <w:rPr>
          <w:rFonts w:cs="Arial" w:ascii="Calibri" w:hAnsi="Calibri"/>
          <w:b w:val="false"/>
          <w:bCs w:val="false"/>
          <w:sz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oindependiente2"/>
        <w:rPr/>
      </w:pPr>
      <w:r>
        <w:rPr>
          <w:rFonts w:cs="Calibri" w:ascii="Calibri" w:hAnsi="Calibri"/>
        </w:rPr>
        <w:t>Yo, ........................................................................................................................, identificado con DNI N° ……………., domicilio en ……………………..…………………………, ante usted me presento y expongo: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/>
      </w:pPr>
      <w:r>
        <w:rPr>
          <w:rFonts w:cs="Calibri" w:ascii="Calibri" w:hAnsi="Calibri"/>
        </w:rPr>
        <w:t>Habiendo tomado conocimiento que el INGEMMET está convocando al proceso de Concurso Público de Méritos N° ……………………, para la cobertura de plazas vacantes, y por reunir los requisitos exigidos en la publicación correspondientes, solicito ser considerado como postulante al cargo de .......................................................... del/de la ……………………………………………. (oficina) del INGEMMET, sometiéndome personal y libremente a los establecido en las Bases del Concurso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 xml:space="preserve">Lima, ........ de ..................................... del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ab/>
        <w:tab/>
        <w:tab/>
        <w:tab/>
        <w:tab/>
        <w:tab/>
      </w:r>
      <w:r>
        <w:rPr>
          <w:rFonts w:cs="Arial" w:ascii="Calibri" w:hAnsi="Calibri"/>
          <w:sz w:val="18"/>
        </w:rPr>
        <w:t>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  <w:t>FIRMA DEL POSTULANTE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Indicar marcando con un aspa (x),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538"/>
        <w:gridCol w:w="471"/>
        <w:gridCol w:w="4400"/>
        <w:gridCol w:w="628"/>
        <w:gridCol w:w="628"/>
      </w:tblGrid>
      <w:tr>
        <w:trPr>
          <w:trHeight w:val="253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ersona con Discapacida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S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djunta documento oficial emitido por autoridad competent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S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N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icenciado de las Fuerzas Armad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S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djunta documento oficial emitido por autoridad competent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S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</w:rPr>
              <w:t>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N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84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5551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55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04" w:type="dxa"/>
                            <w:jc w:val="left"/>
                            <w:tblInd w:w="-723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72"/>
                            <w:gridCol w:w="4699"/>
                            <w:gridCol w:w="2633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2472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Calibri" w:hAnsi="Calibri" w:cs="Calibri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0185" cy="314325"/>
                                      <wp:effectExtent l="0" t="0" r="0" b="0"/>
                                      <wp:docPr id="2" name="0 Image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0 Image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0185" cy="314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9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0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lang w:val="es-ES_tradnl"/>
                                  </w:rPr>
                                  <w:t>FORMAT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263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06" w:leader="none"/>
                                    <w:tab w:val="center" w:pos="4419" w:leader="none"/>
                                    <w:tab w:val="right" w:pos="8838" w:leader="none"/>
                                  </w:tabs>
                                  <w:ind w:right="-216" w:hanging="0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es-ES_tradnl"/>
                                  </w:rPr>
                                  <w:t xml:space="preserve">Código           :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S3.2-F-03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06" w:leader="none"/>
                                    <w:tab w:val="center" w:pos="4419" w:leader="none"/>
                                    <w:tab w:val="right" w:pos="8838" w:leader="none"/>
                                  </w:tabs>
                                  <w:ind w:right="-216" w:hanging="0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es-ES_tradnl"/>
                                  </w:rPr>
                                  <w:t>Versión          : 0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06" w:leader="none"/>
                                    <w:tab w:val="center" w:pos="4419" w:leader="none"/>
                                    <w:tab w:val="right" w:pos="8838" w:leader="none"/>
                                  </w:tabs>
                                  <w:ind w:right="-216" w:hanging="0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es-ES_tradnl"/>
                                  </w:rPr>
                                  <w:t>Fecha aprob.: 24/08/202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06" w:leader="none"/>
                                    <w:tab w:val="center" w:pos="4419" w:leader="none"/>
                                    <w:tab w:val="right" w:pos="8838" w:leader="none"/>
                                  </w:tabs>
                                  <w:ind w:right="-216" w:hanging="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es-ES_tradnl"/>
                                  </w:rPr>
                                  <w:t xml:space="preserve">Página            :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es-ES_tradn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lang w:val="es-ES_tradn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lang w:val="es-ES_tradn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lang w:val="es-ES_tradn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lang w:val="es-ES_tradn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es-ES_tradn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es-ES_tradn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lang w:val="es-ES_tradn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lang w:val="es-ES_tradn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lang w:val="es-ES_tradn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lang w:val="es-ES_tradn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803" w:hRule="atLeast"/>
                            </w:trPr>
                            <w:tc>
                              <w:tcPr>
                                <w:tcW w:w="2472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469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8"/>
                                    <w:szCs w:val="22"/>
                                  </w:rPr>
                                  <w:t>SOLICITUD DE ADMISIÓN - CAP</w:t>
                                </w:r>
                              </w:p>
                            </w:tc>
                            <w:tc>
                              <w:tcPr>
                                <w:tcW w:w="263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2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04" w:type="dxa"/>
                      <w:jc w:val="left"/>
                      <w:tblInd w:w="-723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72"/>
                      <w:gridCol w:w="4699"/>
                      <w:gridCol w:w="2633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2472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Calibri" w:hAnsi="Calibri" w:cs="Calibri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0185" cy="314325"/>
                                <wp:effectExtent l="0" t="0" r="0" b="0"/>
                                <wp:docPr id="3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0185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9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es-ES_tradnl"/>
                            </w:rPr>
                            <w:t>FORMA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263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06" w:leader="none"/>
                              <w:tab w:val="center" w:pos="4419" w:leader="none"/>
                              <w:tab w:val="right" w:pos="8838" w:leader="none"/>
                            </w:tabs>
                            <w:ind w:right="-216" w:hanging="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s-ES_tradnl"/>
                            </w:rPr>
                            <w:t xml:space="preserve">Código           :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S3.2-F-03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06" w:leader="none"/>
                              <w:tab w:val="center" w:pos="4419" w:leader="none"/>
                              <w:tab w:val="right" w:pos="8838" w:leader="none"/>
                            </w:tabs>
                            <w:ind w:right="-216" w:hanging="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s-ES_tradnl"/>
                            </w:rPr>
                            <w:t>Versión          :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06" w:leader="none"/>
                              <w:tab w:val="center" w:pos="4419" w:leader="none"/>
                              <w:tab w:val="right" w:pos="8838" w:leader="none"/>
                            </w:tabs>
                            <w:ind w:right="-216" w:hanging="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s-ES_tradnl"/>
                            </w:rPr>
                            <w:t>Fecha aprob.: 24/08/20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06" w:leader="none"/>
                              <w:tab w:val="center" w:pos="4419" w:leader="none"/>
                              <w:tab w:val="right" w:pos="8838" w:leader="none"/>
                            </w:tabs>
                            <w:ind w:right="-216" w:hanging="0"/>
                            <w:rPr>
                              <w:rFonts w:ascii="Calibri" w:hAnsi="Calibri" w:cs="Calibri"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s-ES_tradnl"/>
                            </w:rPr>
                            <w:t xml:space="preserve">Página            :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s-ES_tradn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s-ES_tradn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s-ES_tradnl"/>
                            </w:rPr>
                            <w:t xml:space="preserve"> de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s-ES_tradn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s-ES_tradn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s-ES_tradn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803" w:hRule="atLeast"/>
                      </w:trPr>
                      <w:tc>
                        <w:tcPr>
                          <w:tcW w:w="2472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469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2"/>
                            </w:rPr>
                            <w:t>SOLICITUD DE ADMISIÓN - CAP</w:t>
                          </w:r>
                        </w:p>
                      </w:tc>
                      <w:tc>
                        <w:tcPr>
                          <w:tcW w:w="263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ing2"/>
                      <w:rPr/>
                    </w:pPr>
                    <w:r>
                      <w:rPr/>
                      <w:tab/>
                      <w:tab/>
                      <w:t xml:space="preserve">                    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  <w:p>
                    <w:pPr>
                      <w:pStyle w:val="Heading2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0:53:00Z</dcterms:created>
  <dc:creator>Cristian Moscoso</dc:creator>
  <dc:description/>
  <cp:keywords/>
  <dc:language>en-US</dc:language>
  <cp:lastModifiedBy>Alexander Mauricio Sotelo Uribe</cp:lastModifiedBy>
  <cp:lastPrinted>2014-10-28T17:11:00Z</cp:lastPrinted>
  <dcterms:modified xsi:type="dcterms:W3CDTF">2022-08-24T19:18:00Z</dcterms:modified>
  <cp:revision>8</cp:revision>
  <dc:subject/>
  <dc:title>DECLARACION JU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