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  <w:t>MODELO N° 1/GN</w:t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4"/>
          <w:szCs w:val="24"/>
        </w:rPr>
      </w:pPr>
      <w:r>
        <w:rPr>
          <w:rFonts w:cs="Arial"/>
          <w:i w:val="false"/>
          <w:color w:val="FFFFFF"/>
          <w:sz w:val="24"/>
          <w:szCs w:val="24"/>
        </w:rPr>
        <w:t xml:space="preserve">MODELO DE DISPOSITIVO PARA LA APROBACIÓN DE CRÉDITOS SUPLEMENTARIOS TRAMITADOS A TRAVÉS DEL MINISTERIO DE ECONOMÍA Y FINANZAS (LEY, NORMA CON RANGO DE LEY O DECRETO SUPREMO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FFFFFF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N CRÉDITO SUPLEMENTARIO A FAVOR DEL PLIEGO …......  EN EL PRESUPUESTO DEL SECTOR PÚBLICO PARA EL AÑO FISCAL 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Nº 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norma con rango de Ley o Decreto Suprem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ículo 1. Obje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rízase la incorporación de recursos vía Crédito Suplementario en el Presupuesto del Sector Público para el Año Fiscal ………, hasta por la suma de S/……… (…….Y 00/100 SOLES), a favor del (nombre del pliego), con cargo a los recursos de……..,para el financiamiento de ………, de acuerdo al siguiente detal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GRESOS                                                                                              En So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(A nivel de Fuente de Financiamien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)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TOTAL INGRESOS               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==============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GRESOS                                                                                                En So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CIÓN PRIMERA O SEGUNDA</w:t>
        <w:tab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(según sea el caso)</w:t>
      </w:r>
      <w:r>
        <w:rPr>
          <w:rFonts w:cs="Arial" w:ascii="Arial" w:hAnsi="Arial"/>
          <w:sz w:val="22"/>
          <w:szCs w:val="22"/>
        </w:rPr>
        <w:t xml:space="preserve">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IEGO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DAD EJECUTORA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ÍA PRESUPUESTARIA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UCTO / PROYECTO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según sea el caso)</w:t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CTIVIDAD </w:t>
        <w:tab/>
        <w:tab/>
        <w:t xml:space="preserve"> 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UENTE DE FINANCIAMIENTO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(Detallar la Categoría de Gasto y Tipo de Transacció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Genérica del Gas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TOTAL EGRESOS                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==============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ículo 2. Procedimiento para la Aprobación Institucion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1 </w:t>
      </w:r>
      <w:r>
        <w:rPr>
          <w:rFonts w:cs="Arial" w:ascii="Arial" w:hAnsi="Arial"/>
          <w:color w:val="101010"/>
          <w:sz w:val="22"/>
          <w:szCs w:val="22"/>
        </w:rPr>
        <w:t xml:space="preserve">El(los) Titular(es) del(los) Pliego(s) habilitado(s) en el Crédito Suplementario, aprueba(n), mediante Resolución, la desagregación de los recursos autorizados en el artículo 1 de la presente norma, a nivel programático, dentro de los cinco (05) días calendario de la vigencia del presente dispositivo legal. Copia de la Resolución se remite dentro de los cinco (05) días de aprobada a los organismos señalados en el </w:t>
      </w:r>
      <w:r>
        <w:rPr>
          <w:rFonts w:cs="Arial" w:ascii="Arial" w:hAnsi="Arial"/>
          <w:sz w:val="22"/>
          <w:szCs w:val="22"/>
        </w:rPr>
        <w:t>numeral 31.4 del artículo 31 del Decreto Legislativo N° 1440, Decreto Legislativo del Sistema Nacional de Presupuesto Público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101010"/>
          <w:sz w:val="22"/>
          <w:szCs w:val="22"/>
        </w:rPr>
        <w:t>2.2 La Oficina de Presupuesto o la que haga sus veces en el(los) Pliego(s) involucrado(s), solicita(n) a la Dirección General del Presupuesto Público las codificaciones que se requieran como consecuencia de la incorporación de nuevas Partidas de Ingresos, Finalidades y Unidades de Medida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101010"/>
          <w:sz w:val="22"/>
          <w:szCs w:val="22"/>
        </w:rPr>
        <w:t>2.3 La Oficina de Presupuesto o la que haga sus veces en el(los) Pliego(s) involucrado(s) instruye(n) a la(s) Unidad(es) Ejecutora(s) para que elabore(n) las correspondientes “Notas para Modificación Presupuestaria” que se requieran, como consecuencia de lo dispuesto en la presente n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.- </w:t>
      </w:r>
      <w:r>
        <w:rPr>
          <w:rFonts w:cs="Arial" w:ascii="Arial" w:hAnsi="Arial"/>
          <w:b/>
          <w:bCs/>
          <w:sz w:val="22"/>
          <w:szCs w:val="22"/>
          <w:lang w:val="es-MX"/>
        </w:rPr>
        <w:t>Limitación al uso de los recursos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es-MX"/>
        </w:rPr>
        <w:t>Los recursos del Crédito Suplementario a que hace referencia el artículo 1 no pueden ser destinados, bajo responsabilidad, a fines distintos para los cuales son incorporados</w:t>
      </w:r>
      <w:r>
        <w:rPr>
          <w:rFonts w:cs="Arial" w:ascii="Arial Narrow" w:hAnsi="Arial Narrow"/>
          <w:bCs/>
          <w:sz w:val="22"/>
          <w:szCs w:val="22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rtículo 4.- </w:t>
      </w:r>
      <w:r>
        <w:rPr>
          <w:rFonts w:cs="Arial" w:ascii="Arial" w:hAnsi="Arial"/>
          <w:sz w:val="22"/>
          <w:szCs w:val="22"/>
        </w:rPr>
        <w:t xml:space="preserve">(Indicar </w:t>
      </w:r>
      <w:r>
        <w:rPr>
          <w:rFonts w:cs="Arial" w:ascii="Arial" w:hAnsi="Arial"/>
          <w:b/>
          <w:sz w:val="22"/>
          <w:szCs w:val="22"/>
        </w:rPr>
        <w:t>sumilla</w:t>
      </w:r>
      <w:r>
        <w:rPr>
          <w:rFonts w:cs="Arial" w:ascii="Arial" w:hAnsi="Arial"/>
          <w:sz w:val="22"/>
          <w:szCs w:val="22"/>
        </w:rPr>
        <w:t xml:space="preserve"> acorde al texto del artículo que se quiere inclui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la Casa de Gobierno, en Lima a 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Aprobación de un crédito suplementario a través de Decreto Supremo se realizará cuando existe Ley o norma con rango de Ley que lo autorice, y deberá contener la parte considerativa pertinente, así como un artículo adicional a los establecidos en el modelo, que indique que el Decreto Supremo será refrendado por el Ministro de Economía y Finanz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endiendo de la magnitud y complejidad del desagregado de los recursos que debe especificar el dispositivo, el desagregado se realizará en un anexo adju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tre paréntesis sólo indica el nivel de desagregación, por ello dicho texto no forma parte del disposi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tre paréntesis sólo indica el nivel de desagregación, por ello dicho texto no forma parte del dispositiv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160"/>
      <w:jc w:val="both"/>
      <w:outlineLvl w:val="0"/>
    </w:pPr>
    <w:rPr>
      <w:rFonts w:ascii="Arial" w:hAnsi="Arial" w:cs="Arial"/>
      <w:b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1:00Z</dcterms:created>
  <dc:creator>MEF</dc:creator>
  <dc:description/>
  <cp:keywords/>
  <dc:language>en-US</dc:language>
  <cp:lastModifiedBy>Jean Pierre Garay Sánchez</cp:lastModifiedBy>
  <cp:lastPrinted>2018-11-21T12:50:00Z</cp:lastPrinted>
  <dcterms:modified xsi:type="dcterms:W3CDTF">2021-12-31T21:39:00Z</dcterms:modified>
  <cp:revision>18</cp:revision>
  <dc:subject/>
  <dc:title>MODELO 01/GN</dc:title>
</cp:coreProperties>
</file>