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  <w:t>MODELO N° 4/GN</w:t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4"/>
          <w:szCs w:val="24"/>
        </w:rPr>
      </w:pPr>
      <w:r>
        <w:rPr>
          <w:rFonts w:cs="Arial"/>
          <w:i w:val="false"/>
          <w:color w:val="FFFFFF"/>
          <w:sz w:val="24"/>
          <w:szCs w:val="24"/>
        </w:rPr>
        <w:t xml:space="preserve">MODELO DE DISPOSITIVO PARA MODIFICACIONES PRESUPUESTARIAS EN EL NIVEL FUNCIONAL PROGRAMÁTICO </w:t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4"/>
          <w:szCs w:val="24"/>
        </w:rPr>
      </w:pPr>
      <w:r>
        <w:rPr>
          <w:rFonts w:cs="Arial"/>
          <w:i w:val="false"/>
          <w:color w:val="FFFFFF"/>
          <w:sz w:val="24"/>
          <w:szCs w:val="24"/>
        </w:rPr>
        <w:t>(ENTRE UNIDADES EJECUTORAS)</w:t>
      </w:r>
    </w:p>
    <w:p>
      <w:pPr>
        <w:pStyle w:val="Normal"/>
        <w:jc w:val="both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rtículo 40 de la Ley N° 28411, Ley General del Sistema Nacional de Presupuesto)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/>
          <w:b w:val="false"/>
          <w:bCs/>
          <w:i w:val="false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rFonts w:cs="Arial"/>
          <w:i w:val="false"/>
          <w:sz w:val="24"/>
          <w:szCs w:val="24"/>
        </w:rPr>
        <w:t xml:space="preserve">RESOLUCIÓN N°    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el Titular del Pliego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(Sustento Legal, indicando si están sujetas y/o cumplen con las medidas en materia de modificaciones presupuestarias en el nivel funcional programático que establece la Ley Anual de Presupuesto del Sector Público del año en curso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Que, (sustento de principales anulaciones y habilitaciones en las unidades ejecutora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ículo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ificación presupuestaria en el nivel funcional programátic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una modificación presupuestaria en el nivel funcional programático en el Presupuesto Institucional del Pliego ………Año Fiscal ……… de acuerdo al siguiente detall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CCIÓN PRIMERA</w:t>
        <w:tab/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IEGO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 LA(S)</w:t>
        <w:tab/>
        <w:tab/>
        <w:tab/>
        <w:tab/>
        <w:t xml:space="preserve">                                                      En So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DAD EJECUTORA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ATEGORÍA PRESUPUESTARIA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DUCTO / PROYECTO</w:t>
        <w:tab/>
        <w:tab/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gún sea el cas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CTIVIDAD 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UENTE DE FINANCIAMIENTO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1"/>
          <w:szCs w:val="21"/>
        </w:rPr>
        <w:t>(Detallar la Categoría del Gasto y Tipo de Transac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Genérica del Gasto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TOTAL EGRESOS             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==============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LA(S):                                                                                             En So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DAD EJECUTORA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ATEGORÍA PRESUPUESTARIA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DUCTO / PROYECTO</w:t>
        <w:tab/>
        <w:tab/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gún sea el cas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CTIVID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ENTE DE FINANCIAMIENTO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1"/>
          <w:szCs w:val="21"/>
        </w:rPr>
        <w:t>(Detallar la Categoría del Gasto y Tipo de Transac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Genérica del Gasto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TOTAL EGRESOS             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==============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ículo 2. Notas para Modificación Presupuestari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ficina de Presupuesto o la que haga sus veces en el(los) Pliego(s) instruye a la(s) respectiva(s) Unidad(es) Ejecutora(s), respecto a las Habilitaciones o Anulaciones a efectuar dentro de cada una de ellas, a fin que elabore(n) las correspondientes “Notas para Modificación Presupuestaria”, que incluye la desagregación de la Estructura Programática y la Estructura Fun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ículo 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misió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pia de la presente Resolución se remite, dentro de los cinco (05) días calendario de aprobada, a la Dirección General de Presupuesto Público del Ministerio de Economía y Finanz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gístrese y comuníquese</w:t>
      </w:r>
    </w:p>
    <w:sectPr>
      <w:footnotePr>
        <w:numFmt w:val="decimal"/>
      </w:footnotePr>
      <w:type w:val="nextPage"/>
      <w:pgSz w:w="11906" w:h="16838"/>
      <w:pgMar w:left="1701" w:right="144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endiendo de la magnitud y complejidad del desagregado de los recursos que debe especificar el dispositivo, el desagregado se realizará en un anexo adju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 señalado en paréntesis sólo indica el nivel de desagregación, por ello dicho texto no forma parte del dispositiv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 señalado en paréntesis sólo indica el nivel de desagregación, por ello dicho texto no forma parte del dispositiv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160"/>
      <w:jc w:val="both"/>
      <w:outlineLvl w:val="0"/>
    </w:pPr>
    <w:rPr>
      <w:rFonts w:ascii="Arial" w:hAnsi="Arial" w:cs="Arial"/>
      <w:b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3:00Z</dcterms:created>
  <dc:creator>MEF</dc:creator>
  <dc:description/>
  <cp:keywords/>
  <dc:language>en-US</dc:language>
  <cp:lastModifiedBy>Jean Pierre Garay Sánchez</cp:lastModifiedBy>
  <cp:lastPrinted>2019-01-11T11:53:00Z</cp:lastPrinted>
  <dcterms:modified xsi:type="dcterms:W3CDTF">2021-12-31T21:40:00Z</dcterms:modified>
  <cp:revision>34</cp:revision>
  <dc:subject/>
  <dc:title>MODELO 03/GN</dc:title>
</cp:coreProperties>
</file>