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8"/>
          <w:szCs w:val="28"/>
        </w:rPr>
      </w:pPr>
      <w:r>
        <w:rPr>
          <w:rFonts w:cs="Arial"/>
          <w:i w:val="false"/>
          <w:color w:val="FFFFFF"/>
          <w:sz w:val="28"/>
          <w:szCs w:val="28"/>
        </w:rPr>
      </w:r>
    </w:p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8"/>
          <w:szCs w:val="28"/>
        </w:rPr>
      </w:pPr>
      <w:r>
        <w:rPr>
          <w:rFonts w:cs="Arial"/>
          <w:i w:val="false"/>
          <w:color w:val="FFFFFF"/>
          <w:sz w:val="28"/>
          <w:szCs w:val="28"/>
        </w:rPr>
        <w:t>MODELO Nº 2/GR</w:t>
      </w:r>
    </w:p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8"/>
          <w:szCs w:val="28"/>
        </w:rPr>
      </w:pPr>
      <w:r>
        <w:rPr>
          <w:rFonts w:cs="Arial"/>
          <w:i w:val="false"/>
          <w:color w:val="FFFFFF"/>
          <w:sz w:val="28"/>
          <w:szCs w:val="28"/>
        </w:rPr>
      </w:r>
    </w:p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4"/>
          <w:szCs w:val="24"/>
        </w:rPr>
      </w:pPr>
      <w:r>
        <w:rPr>
          <w:rFonts w:cs="Arial"/>
          <w:i w:val="false"/>
          <w:color w:val="FFFFFF"/>
          <w:sz w:val="24"/>
          <w:szCs w:val="24"/>
        </w:rPr>
        <w:t>MODELO DE RESOLUCIÓN PARA LA DESAGREGACIÓN DE LAS TRANSFERENCIAS DE PARTIDAS Y CRÉDITOS SUPLEMENTARIOS FACULTADOS MEDIANTE DISPOSITIVO LEGAL</w:t>
      </w:r>
    </w:p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4"/>
          <w:szCs w:val="24"/>
        </w:rPr>
      </w:pPr>
      <w:r>
        <w:rPr>
          <w:rFonts w:cs="Arial"/>
          <w:i w:val="false"/>
          <w:color w:val="FFFFFF"/>
          <w:sz w:val="24"/>
          <w:szCs w:val="24"/>
        </w:rPr>
      </w:r>
    </w:p>
    <w:p>
      <w:pPr>
        <w:pStyle w:val="Normal"/>
        <w:rPr>
          <w:rFonts w:cs="Arial"/>
          <w:i/>
          <w:i/>
          <w:color w:val="FFFFFF"/>
          <w:sz w:val="24"/>
          <w:szCs w:val="24"/>
          <w:lang w:val="es-ES_tradnl"/>
        </w:rPr>
      </w:pPr>
      <w:r>
        <w:rPr>
          <w:rFonts w:cs="Arial"/>
          <w:i/>
          <w:color w:val="FFFFFF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RESOLUCIÓN EJECUTIVA REGIONAL Nº________-20….-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 y fech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, (motivación de la Resolución y Sustento Leg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E RESUELV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ículo 1. Desagregación de recurs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pruébese la desagregación de los recursos aprobados mediante el ...…… </w:t>
      </w:r>
      <w:r>
        <w:rPr>
          <w:rFonts w:cs="Arial" w:ascii="Arial" w:hAnsi="Arial"/>
          <w:b/>
          <w:sz w:val="22"/>
          <w:szCs w:val="22"/>
        </w:rPr>
        <w:t>(dispositivo que autoriza la transferencia de partidas o el crédito suplementario),</w:t>
      </w:r>
      <w:r>
        <w:rPr>
          <w:rFonts w:cs="Arial" w:ascii="Arial" w:hAnsi="Arial"/>
          <w:sz w:val="22"/>
          <w:szCs w:val="22"/>
        </w:rPr>
        <w:t xml:space="preserve"> por la suma de S/……… (……… Y 00/100 SOLES) con cargo a la fuente de financiamiento ………, de acuerdo al siguiente detall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NGRESOS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n sole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22"/>
          <w:szCs w:val="22"/>
        </w:rPr>
        <w:t>a nivel de Fuente de Financiamiento y Partida del Ingreso</w:t>
      </w:r>
      <w:bookmarkStart w:id="0" w:name="_Ref87597672"/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4"/>
      </w:r>
      <w:bookmarkEnd w:id="0"/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EGRESOS</w:t>
        <w:tab/>
        <w:tab/>
        <w:tab/>
        <w:tab/>
        <w:tab/>
        <w:tab/>
        <w:tab/>
        <w:t xml:space="preserve">                         En Sol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CCIÓN SEGUNDA</w:t>
        <w:tab/>
        <w:tab/>
        <w:t>: Instancias Descentraliza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IEGO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DAD EJECUTORA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ATEGORÍA PRESUPUESTARIA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DUCTO / PROYECTO             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egún sea el caso)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UENTE DE FINANCIAMIENTO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1"/>
          <w:szCs w:val="21"/>
        </w:rPr>
        <w:t xml:space="preserve">(Detallar la Categoría del Gasto, Tipo de Transacción y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Genérica del Gasto</w:t>
      </w:r>
      <w:r>
        <w:rPr>
          <w:rFonts w:cs="Arial" w:ascii="Arial" w:hAnsi="Arial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Arial" w:ascii="Arial" w:hAnsi="Arial"/>
        </w:rPr>
        <w:instrText xml:space="preserve"> REF _RefF0 \h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sz w:val="21"/>
          <w:b/>
          <w:szCs w:val="21"/>
          <w:rFonts w:cs="Arial" w:ascii="Arial" w:hAnsi="Arial"/>
        </w:rPr>
        <w:t>Error: Reference source not found</w:t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=============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UNIDAD EJECUTORA                                                         XXXXXXXXXXX</w:t>
      </w:r>
    </w:p>
    <w:p>
      <w:pPr>
        <w:pStyle w:val="Normal"/>
        <w:ind w:firstLine="425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=============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TOTAL PLIEGO                                                                                 XXXXXXXXXXX</w:t>
      </w:r>
    </w:p>
    <w:p>
      <w:pPr>
        <w:pStyle w:val="Normal"/>
        <w:ind w:firstLine="467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=============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ículo 2. Notas para Modificación Presupuesta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La Gerencia de Planeamiento, Presupuesto y Acondicionamiento Territorial instruye a la(s) Unidad(es) Ejecutora(s) para que elabore(n) las correspondientes “Notas para Modificación Presupuestaria” que se requieran como consecuencia de lo dispuesto en la presente no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ículo 3. Remis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pia del presente dispositivo se remite a los organismos señalados en el numeral 31.4 del artículo 31 del Decreto Legislativo N° 1440, Decreto Legislativo del Sistema Nacional de Presupuesto Públ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egístrese y comuníquese.</w:t>
      </w:r>
    </w:p>
    <w:sectPr>
      <w:footnotePr>
        <w:numFmt w:val="decimal"/>
      </w:footnotePr>
      <w:type w:val="nextPage"/>
      <w:pgSz w:w="11906" w:h="16838"/>
      <w:pgMar w:left="1701" w:right="125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endiendo de la magnitud y complejidad del desagregado de los recursos que debe especificar el dispositivo, el desagregado se realizará en un anexo adju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ólo para los casos de la Fuente de Financiamiento distintas de Recursos Ordinari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o señalado entre paréntesis sólo indica el nivel de desagregación, por ello dicho texto no forma parte del dispositiv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160"/>
      <w:jc w:val="both"/>
      <w:outlineLvl w:val="0"/>
    </w:pPr>
    <w:rPr>
      <w:rFonts w:ascii="Arial" w:hAnsi="Arial" w:cs="Arial"/>
      <w:b/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3:04:00Z</dcterms:created>
  <dc:creator>MEF</dc:creator>
  <dc:description/>
  <cp:keywords/>
  <dc:language>en-US</dc:language>
  <cp:lastModifiedBy>Jean Pierre Garay Sánchez</cp:lastModifiedBy>
  <cp:lastPrinted>2007-01-13T11:51:00Z</cp:lastPrinted>
  <dcterms:modified xsi:type="dcterms:W3CDTF">2021-12-31T21:42:00Z</dcterms:modified>
  <cp:revision>15</cp:revision>
  <dc:subject/>
  <dc:title>MODELO 05/GN</dc:title>
</cp:coreProperties>
</file>