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00B050" w:val="clear"/>
        <w:jc w:val="center"/>
        <w:rPr>
          <w:rFonts w:ascii="Arial" w:hAnsi="Arial" w:cs="Arial"/>
          <w:bCs w:val="false"/>
          <w:color w:val="FFFFFF"/>
          <w:sz w:val="28"/>
          <w:szCs w:val="28"/>
          <w:lang w:val="es-ES_tradnl"/>
        </w:rPr>
      </w:pPr>
      <w:r>
        <w:rPr>
          <w:rFonts w:cs="Arial" w:ascii="Arial" w:hAnsi="Arial"/>
          <w:bCs w:val="false"/>
          <w:color w:val="FFFFFF"/>
          <w:sz w:val="28"/>
          <w:szCs w:val="28"/>
          <w:lang w:val="es-ES_tradnl"/>
        </w:rPr>
      </w:r>
    </w:p>
    <w:p>
      <w:pPr>
        <w:pStyle w:val="Heading1"/>
        <w:widowControl w:val="false"/>
        <w:shd w:fill="00B050" w:val="clear"/>
        <w:jc w:val="center"/>
        <w:rPr>
          <w:rFonts w:ascii="Arial" w:hAnsi="Arial" w:cs="Arial"/>
          <w:bCs w:val="false"/>
          <w:color w:val="FFFFFF"/>
          <w:sz w:val="28"/>
          <w:szCs w:val="28"/>
          <w:lang w:val="es-ES_tradnl"/>
        </w:rPr>
      </w:pPr>
      <w:r>
        <w:rPr>
          <w:rFonts w:cs="Arial" w:ascii="Arial" w:hAnsi="Arial"/>
          <w:bCs w:val="false"/>
          <w:color w:val="FFFFFF"/>
          <w:sz w:val="28"/>
          <w:szCs w:val="28"/>
          <w:lang w:val="es-ES_tradnl"/>
        </w:rPr>
        <w:t>MODELO N° 2/GL</w:t>
      </w:r>
    </w:p>
    <w:p>
      <w:pPr>
        <w:pStyle w:val="Heading1"/>
        <w:widowControl w:val="false"/>
        <w:shd w:fill="00B050" w:val="clear"/>
        <w:jc w:val="center"/>
        <w:rPr>
          <w:rFonts w:ascii="Arial" w:hAnsi="Arial" w:cs="Arial"/>
          <w:bCs w:val="false"/>
          <w:color w:val="FFFFFF"/>
          <w:sz w:val="28"/>
          <w:szCs w:val="28"/>
          <w:lang w:val="es-ES_tradnl"/>
        </w:rPr>
      </w:pPr>
      <w:r>
        <w:rPr>
          <w:rFonts w:cs="Arial" w:ascii="Arial" w:hAnsi="Arial"/>
          <w:bCs w:val="false"/>
          <w:color w:val="FFFFFF"/>
          <w:sz w:val="28"/>
          <w:szCs w:val="28"/>
          <w:lang w:val="es-ES_tradnl"/>
        </w:rPr>
      </w:r>
    </w:p>
    <w:p>
      <w:pPr>
        <w:pStyle w:val="Heading1"/>
        <w:widowControl w:val="false"/>
        <w:shd w:fill="00B050" w:val="clear"/>
        <w:jc w:val="center"/>
        <w:rPr/>
      </w:pPr>
      <w:r>
        <w:rPr>
          <w:rFonts w:cs="Arial" w:ascii="Arial" w:hAnsi="Arial"/>
          <w:bCs w:val="false"/>
          <w:color w:val="FFFFFF"/>
          <w:lang w:val="es-ES_tradnl"/>
        </w:rPr>
        <w:t>MODELO DE RESOLUCIÓN DE PROMULGACIÓN DE CRÉDITO SUPLEMENTARIO APROBADO POR ACUERDO DE CONCEJO (RECURSOS POR OPERACIONES OFICIALES DE CRÉDITO Y DONACIONES)</w:t>
      </w:r>
    </w:p>
    <w:p>
      <w:pPr>
        <w:pStyle w:val="Normal"/>
        <w:rPr>
          <w:rFonts w:ascii="Arial" w:hAnsi="Arial" w:cs="Arial"/>
          <w:bC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Cs/>
          <w:color w:val="FFFFFF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rtículo 46 del Decreto Legislativo N° 1440, Decreto Legislativo del Sistema Nacional de Presupuesto Públi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 DE ALCALDÍA Nº ........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>El Acuerdo de Concejo Municipal Nº ……… de fecha ………, mediante el cual se aprueba el Crédito Suplementario por (indicar fuente de financiamiento), otorgado a favor de la Municipalidad ……… de………del Departamento de ………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Que, (motivación de la Resolución y Sustento Le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ículo 1. Promulgación de un Crédito Suplementari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Promúlgase el Crédito Suplementario en el Presupuesto Institucional de la Municipalidad ………de ……... del Departamento de………, para el Año Fiscal………, hasta por la suma de S/.................. (………Y 00/100 SOLES) de acuerdo al siguiente detall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GRESOS</w:t>
        <w:tab/>
        <w:tab/>
        <w:tab/>
        <w:tab/>
        <w:tab/>
        <w:t xml:space="preserve">                                En Soles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1"/>
          <w:szCs w:val="21"/>
        </w:rPr>
        <w:t>(A nivel de Fuente de Financiamiento 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</w:rPr>
        <w:t>Partida de Ingresos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==============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INGRESOS</w:t>
        <w:tab/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==============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EGRESOS</w:t>
        <w:tab/>
        <w:tab/>
        <w:tab/>
        <w:tab/>
        <w:tab/>
        <w:tab/>
        <w:tab/>
        <w:t xml:space="preserve">               En So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CIÓN SEGUNDA</w:t>
        <w:tab/>
        <w:tab/>
        <w:t>: Instancias Descentraliz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IEGO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UNCIÓN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A</w:t>
        <w:tab/>
        <w:t>FUNCIONAL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UBPROGRAMA FUNCIONAL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CTIVIDAD O PROYECTO </w:t>
      </w:r>
      <w:r>
        <w:rPr>
          <w:rFonts w:cs="Arial" w:ascii="Arial" w:hAnsi="Arial"/>
          <w:b/>
          <w:sz w:val="22"/>
          <w:szCs w:val="22"/>
        </w:rPr>
        <w:t>(segú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ea el ca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ENTE DE FINANCIAMIENTO    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(Detallar la Categoría del Gasto, Tipo de Transacción 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Genérica del Gasto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</w:t>
        <w:tab/>
        <w:t xml:space="preserve">                                 ==============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PLIEGO                                                                            XXXXXXXXXXXX</w:t>
      </w:r>
    </w:p>
    <w:p>
      <w:pPr>
        <w:pStyle w:val="Normal"/>
        <w:ind w:firstLine="467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=============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El desagregado de ingresos, a nivel de Tipo de Transacción, </w:t>
      </w:r>
      <w:r>
        <w:rPr>
          <w:rFonts w:cs="Arial" w:ascii="Arial" w:hAnsi="Arial"/>
          <w:iCs/>
          <w:sz w:val="22"/>
        </w:rPr>
        <w:t>Genérica, Subgenérica y Específica del Ingreso</w:t>
      </w:r>
      <w:r>
        <w:rPr>
          <w:rFonts w:cs="Arial" w:ascii="Arial" w:hAnsi="Arial"/>
          <w:sz w:val="22"/>
          <w:szCs w:val="22"/>
        </w:rPr>
        <w:t xml:space="preserve"> por la Fuente de Financiamiento Recursos por Operaciones Oficiales de Crédito, se presentan en el Anexo adjunto, el mismo que forma parte de la presente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ículo 2. Codificaci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Oficina de Presupuesto o la que haga sus veces, solicita a la Dirección General de Presupuesto Público las codificaciones que se requieran como consecuencia de la incorporación de nuevas Partidas de Ingresos, Componentes, Finalidades de Metas y Unidades de Medid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ab/>
        <w:t>Artículo 3. Notas para Modificación Presupuestari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La Oficina de Presupuesto o la que haga sus veces elabora las correspondientes “Notas para Modificación Presupuestaria” que se requieran, como consecuencia de lo dispuesto en la presente n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ículo 4. Presentación de la Resolució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pia de la presente Resolución y las correspondientes “Notas para Modificación Presupuestaria” se remiten, dentro de los cinco (05) días calendario siguientes de su aprobación, a la Municipalidad Provincial…………..(a la cual se vincula geográficamente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 y comuníques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307" w:gutter="0" w:header="0" w:top="1087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endiendo de la magnitud y complejidad del desagregado de los recursos que debe especificar el dispositivo, el desagregado se realizará en un anexo adju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tre paréntesis sólo indica el nivel de desagregación, por ello dicho texto no forma parte del dispositiv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tre paréntesis sólo indica el nivel de desagregación, por ello dicho texto no forma parte del disposi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13:00Z</dcterms:created>
  <dc:creator>jwong</dc:creator>
  <dc:description/>
  <cp:keywords/>
  <dc:language>en-US</dc:language>
  <cp:lastModifiedBy>Jean Pierre Garay Sánchez</cp:lastModifiedBy>
  <cp:lastPrinted>2009-06-10T16:57:00Z</cp:lastPrinted>
  <dcterms:modified xsi:type="dcterms:W3CDTF">2021-12-31T21:44:00Z</dcterms:modified>
  <cp:revision>18</cp:revision>
  <dc:subject/>
  <dc:title>MODELO 05/GL</dc:title>
</cp:coreProperties>
</file>