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5" w:hanging="7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ENDICE</w:t>
      </w:r>
    </w:p>
    <w:p>
      <w:pPr>
        <w:pStyle w:val="Normal"/>
        <w:autoSpaceDE w:val="false"/>
        <w:ind w:left="705" w:hanging="7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CLARACION JURADA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ind w:left="705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ien suscribe                                               , identificado con D.N.I. Nº                , con domicilio                                      …      …                                        DECLARO BAJO JURAMENTO no encontrarme comprendido directa ni indirectamente o por persona interpuesta dentro de las prohibiciones y limitaciones contempladas en los artículos 1366, 1367 y 1368 del Código Civil (1) que me impidan participar en la presente subasta pública y adquirir bienes muebles a nombre propio o de mi representada (consignar si se trata de persona jurídica), con RUC Nº                  , y adjuntar Certificado de Vigencia de Poder cuando se trate de persona jurídica.</w:t>
      </w:r>
    </w:p>
    <w:p>
      <w:pPr>
        <w:pStyle w:val="Normal"/>
        <w:autoSpaceDE w:val="false"/>
        <w:spacing w:before="240" w:after="0"/>
        <w:ind w:left="70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0"/>
        <w:ind w:left="70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 xml:space="preserve">Miraflores,         de              de  2022. 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 xml:space="preserve">        Firma del suscrito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                           Consignar nombres y apellidos completos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.                   Consignar tipo y número de documento de ident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 CODIGO CIV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TICULO 1366º.- Personas prohibidas de adquirir derechos reales por contrato, legado o subast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o pueden adquirir derechos reales por contrato, legado o subasta pública, directa o indirectamente o por persona interpuesta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El Presidente y los Vicepresidentes de la República, los Senadores y Diputados, los Ministros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stado y funcionarios de la misma jerarquía, los Magistrados de la Corte Suprema de Justicia y los del Tribunal de Garantías Constitucionales, el Fiscal de la Nación y los Fiscales ante la Corte Suprema de Justicia, los miembros del Jurado Nacional de Elecciones, el Contralor General de la República, el Presidente y Directores del Banco Central de Reserva del Perú y el Superintendente de Banca y Seguros, los bienes nacional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Los prefectos y demás autoridades políticas, los bienes de que trata el inciso anterior, situados en el territorio de su jurisdicció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Los funcionarios y servidores del Sector Público, los bienes del organismo al que pertenecen y los confiados a su administración o custodia o los que para ser transferidos requieren su intervenció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Los Magistrados judiciales, los árbitros y los auxiliares de justicia, los bienes que estén o hayan estado en litigio ante el juzgado o el tribunal en cuya jurisdicción ejercen o hayan ejercido sus funcion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Los miembros del Ministerio Público, los bienes comprendidos en los procesos en que intervengan o hayan intervenido por razón de su funció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Los abogados, los bienes que son objeto de un juicio en que intervengan o hayan intervenido por razón de su profesión, hasta después de un año de concluido en todas sus instancias. Se exceptúa el pacto de cuotas liti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 Los albaceas, los bienes que administra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 Quienes por ley o acto de autoridad pública administren bienes ajenos, respecto de dichos bien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. Los agentes mediadores de comercio, los martilleros y los peritos, los bienes cuya venta o evaluación les ha sido confiada, hasta después de un año de su intervención en la operació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TICULO 1367º.- Extensión del impedimento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s prohibiciones establecidas en el Artículo 1366° se aplican también a los parientes hasta el cuarto grado de consanguinidad y segundo de afinidad de las personas impedida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TICULO 1368º.- Plazo de prohibiciones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Las prohibiciones que tratan los incisos 1,2,3,7 y 8 del Artículo 1366º rigen hasta seis meses d</w:t>
      </w:r>
      <w:r>
        <w:rPr>
          <w:rFonts w:cs="Arial" w:ascii="Arial" w:hAnsi="Arial"/>
          <w:color w:val="000000"/>
          <w:sz w:val="20"/>
          <w:szCs w:val="20"/>
        </w:rPr>
        <w:t>espués de que las personas impedidas cesen en sus respectivos cargos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1:23:00Z</dcterms:created>
  <dc:creator>jmontoya</dc:creator>
  <dc:description/>
  <cp:keywords/>
  <dc:language>en-US</dc:language>
  <cp:lastModifiedBy>Javier Montoya Moscoso</cp:lastModifiedBy>
  <cp:lastPrinted>2022-08-08T11:24:00Z</cp:lastPrinted>
  <dcterms:modified xsi:type="dcterms:W3CDTF">2022-08-19T21:23:00Z</dcterms:modified>
  <cp:revision>2</cp:revision>
  <dc:subject/>
  <dc:title>BASES ADMINISTRATIVAS</dc:title>
</cp:coreProperties>
</file>