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Señores: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ESTINATARIO MULTIPLE SEGÚN LISTADO ANEXO N° 01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resente.-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1418" w:leader="none"/>
        </w:tabs>
        <w:spacing w:lineRule="auto" w:line="240" w:before="0" w:after="0"/>
        <w:ind w:left="1843" w:hanging="155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sunto</w:t>
        <w:tab/>
        <w:t>:</w:t>
        <w:tab/>
        <w:t xml:space="preserve">Reporte de avance en el cumplimiento del Plan Anual de Transferencia de Competencias Sectoriales a los Gobiernos Regionales y Locales del año 2022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1843" w:hanging="155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ferencia</w:t>
        <w:tab/>
        <w:t>:</w:t>
        <w:tab/>
        <w:t xml:space="preserve">a) Resolución de Secretaría de Descentralización Nº 002-2022-PCM/SD y su Anexo, Directiva Nº 001-2022-PCM-SD </w:t>
      </w:r>
    </w:p>
    <w:p>
      <w:pPr>
        <w:pStyle w:val="Normal"/>
        <w:pBdr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1843" w:hanging="155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b) Oficio Múltiple N° D000016-2022-PCM-SD</w:t>
      </w:r>
    </w:p>
    <w:p>
      <w:pPr>
        <w:pStyle w:val="Normal"/>
        <w:pBdr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1843" w:hanging="1559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De mi consideración: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engo el agrado de dirigirme a usted, en atención a lo dispuesto en el Art. 83 de la Ley N° 27867, Ley Orgánica de Gobiernos Regionales y al documento a) de referencia, la misma que en su artículo 7.3, señala que cada Ministerio comunica, mediante informe, a la Secretaría de Descentralización, sobre el avance en la implementación del Plan Anual de Transferencia de Competencias Sectoriales a los Gobiernos Regionales y Locales, en tres oportunidades (último día hábil de los meses de mayo, agosto y noviembre).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n ese sentido, sirva la presente para solicitarle tenga a bien remitir a este despacho el Primer Informe de Avance de la implementación de su Plan Anual de Transferencia 2022, hasta el 7 de junio del presente año.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Sin otro particular, me despido de usted, agradeciendo por la atención que se le brinde a la presente y reiterándole las muestras de mi mayor consideración. 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tentamente, 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Documento firmado digitalmente 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YURI CHESSMAN OLAECHEA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Secretario de Descentralización 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residencia del Consejo de Ministros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  <w:r>
        <w:br w:type="page"/>
      </w:r>
    </w:p>
    <w:tbl>
      <w:tblPr>
        <w:tblStyle w:val="a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8"/>
      </w:tblGrid>
      <w:tr>
        <w:trPr>
          <w:trHeight w:val="502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pBdr/>
              <w:spacing w:lineRule="auto" w:line="244" w:before="0" w:after="0"/>
              <w:ind w:left="2194" w:right="2183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01</w:t>
            </w:r>
          </w:p>
          <w:p>
            <w:pPr>
              <w:pStyle w:val="Normal"/>
              <w:widowControl w:val="false"/>
              <w:pBdr/>
              <w:spacing w:lineRule="auto" w:line="235" w:before="0" w:after="0"/>
              <w:ind w:left="2194" w:right="2194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TINATARIOS DEL OFICIO MULTIPLE</w:t>
            </w:r>
          </w:p>
        </w:tc>
      </w:tr>
      <w:tr>
        <w:trPr>
          <w:trHeight w:val="551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6" w:right="4900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MARÍA ELENA JUSCAMAITA ARANGÜE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a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Salu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Salaverry 801 - Jesús Marí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4900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right="-2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ROSARIO ESTHER TAPIA FLOR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4900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 xml:space="preserve">Secretaria Genera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4900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Educació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lle Del Comercio N°. 193 – San Borj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453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right="139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JORGE LUIS MANRIQUE CAMPOMAN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4900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 xml:space="preserve">Secretario Genera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Vivienda, Construcción y Saneamien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República de Panamá 3650 - San Isidr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right="139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MARY MARISOL GÓMEZ CHUCHÓ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 xml:space="preserve">Secretaria Genera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Desarrollo Agrario y Rieg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lameda del Corregidor 155 -La Moli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right="-2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ROCIO DEL PILAR VASQUEZ CARBAJ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a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139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Transportes y Comunicacion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Jr. Zorritos 1203, Cercad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CARLOS ADEVAL ZAFRA FLOR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Turismo y Comercio Exteri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lle Uno Oeste 050 San Isidr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right="139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LUIS ALFONSO ADRIANZEN OJE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Producció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Guardia Civil N°834 San Isidr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3867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JAVIER ERASMO CARMELO RAMO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Defens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De la Peruanidad s/n, Edificio Quiñones, Jesús María –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GONZALO RAÚL AMES RAMELL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la Mujer y Poblaciones Vulnerable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Jr. Camaná N°616, Cercado de Lima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ANTONIO GERARDO SALAZAR GARCÍ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l Interi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laza 30 de agosto s/n Urb. Corpac, San Isidro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JOSÉ FERNANDO REYES LLANO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Trabajo y Promoción del Emple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Gral. Salaverry N°655, Jesús María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6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LOLY WIDER HERRERA LAVAD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Energía y Mina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 De Las Artes Sur N°260, San Borja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PATRICIA HILDA ELIZABETH FIGUEROA VALDERRA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a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l Ambien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right="139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Antonio Miroquesada N°425 - 4º piso, urbanización San Felipe, Magdalena del Mar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 xml:space="preserve">ANA MILAGROS NINANYA ORTIZ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a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nisterio de Cultur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Javier Prado Este 2465, San Borja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704" w:hanging="36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b/>
                <w:color w:val="000000"/>
                <w:sz w:val="20"/>
                <w:szCs w:val="20"/>
              </w:rPr>
              <w:t>ENRIQUE ERNESTO VILCHEZ VILCHEZ</w:t>
            </w:r>
            <w:bookmarkStart w:id="1" w:name="_GoBack"/>
            <w:bookmarkEnd w:id="1"/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ecretario Gener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 xml:space="preserve">Ministerio de Desarrollo e Inclusión Socia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v. Paseo de la Republica N°3101 San Isidro - Lim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04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6" w:hanging="0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libri" w:hAnsi="Calibri" w:eastAsia="Calibri" w:cs="Calibri"/>
        <w:b w:val="false"/>
        <w:b w:val="false"/>
        <w:color w:val="808080"/>
        <w:sz w:val="18"/>
        <w:szCs w:val="18"/>
      </w:rPr>
    </w:pPr>
    <w:r>
      <w:rPr>
        <w:rFonts w:eastAsia="Calibri" w:cs="Calibri" w:ascii="Calibri" w:hAnsi="Calibri"/>
        <w:b w:val="false"/>
        <w:color w:val="808080"/>
        <w:sz w:val="18"/>
        <w:szCs w:val="18"/>
      </w:rPr>
    </w:r>
  </w:p>
  <w:tbl>
    <w:tblPr>
      <w:tblStyle w:val="a0"/>
      <w:tblW w:w="723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703"/>
      <w:gridCol w:w="704"/>
      <w:gridCol w:w="57"/>
      <w:gridCol w:w="1799"/>
      <w:gridCol w:w="58"/>
      <w:gridCol w:w="1927"/>
      <w:gridCol w:w="58"/>
      <w:gridCol w:w="1927"/>
    </w:tblGrid>
    <w:tr>
      <w:trPr>
        <w:trHeight w:val="737" w:hRule="atLeast"/>
      </w:trPr>
      <w:tc>
        <w:tcPr>
          <w:tcW w:w="703" w:type="dxa"/>
          <w:tcBorders/>
          <w:vAlign w:val="center"/>
        </w:tcPr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808080"/>
              <w:sz w:val="18"/>
              <w:szCs w:val="18"/>
            </w:rPr>
          </w:pPr>
          <w:bookmarkStart w:id="2" w:name="_30j0zll"/>
          <w:bookmarkEnd w:id="2"/>
          <w:r>
            <w:rPr/>
            <w:drawing>
              <wp:inline distT="0" distB="0" distL="0" distR="0">
                <wp:extent cx="366395" cy="46799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" w:type="dxa"/>
          <w:tcBorders/>
          <w:shd w:color="auto" w:fill="FF0000" w:val="clear"/>
          <w:vAlign w:val="center"/>
        </w:tcPr>
        <w:p>
          <w:pPr>
            <w:pStyle w:val="Title"/>
            <w:widowControl w:val="false"/>
            <w:rPr>
              <w:rFonts w:ascii="Calibri" w:hAnsi="Calibri" w:eastAsia="Calibri" w:cs="Calibri"/>
              <w:b w:val="false"/>
              <w:b w:val="false"/>
              <w:color w:val="FFFFFF"/>
            </w:rPr>
          </w:pPr>
          <w:r>
            <w:rPr>
              <w:rFonts w:eastAsia="Calibri" w:cs="Calibri" w:ascii="Calibri" w:hAnsi="Calibri"/>
              <w:b w:val="false"/>
              <w:color w:val="FFFFFF"/>
              <w:sz w:val="28"/>
              <w:szCs w:val="28"/>
            </w:rPr>
            <w:t>PERÚ</w:t>
          </w:r>
        </w:p>
      </w:tc>
      <w:tc>
        <w:tcPr>
          <w:tcW w:w="57" w:type="dxa"/>
          <w:tcBorders/>
          <w:shd w:color="auto" w:fill="auto" w:val="clear"/>
          <w:vAlign w:val="center"/>
        </w:tcPr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FFFFFF"/>
              <w:sz w:val="8"/>
              <w:szCs w:val="8"/>
            </w:rPr>
          </w:pPr>
          <w:r>
            <w:rPr>
              <w:rFonts w:eastAsia="Calibri" w:cs="Calibri" w:ascii="Calibri" w:hAnsi="Calibri"/>
              <w:b w:val="false"/>
              <w:color w:val="FFFFFF"/>
              <w:sz w:val="8"/>
              <w:szCs w:val="8"/>
            </w:rPr>
          </w:r>
        </w:p>
      </w:tc>
      <w:tc>
        <w:tcPr>
          <w:tcW w:w="1799" w:type="dxa"/>
          <w:tcBorders/>
          <w:shd w:color="auto" w:fill="404040" w:val="clear"/>
          <w:vAlign w:val="center"/>
        </w:tcPr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 w:val="false"/>
              <w:color w:val="FFFFFF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b w:val="false"/>
              <w:color w:val="FFFFFF"/>
              <w:sz w:val="16"/>
              <w:szCs w:val="16"/>
            </w:rPr>
            <w:t xml:space="preserve">Presidencia </w:t>
          </w:r>
        </w:p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b w:val="false"/>
              <w:color w:val="FFFFFF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b w:val="false"/>
              <w:color w:val="FFFFFF"/>
              <w:sz w:val="16"/>
              <w:szCs w:val="16"/>
            </w:rPr>
            <w:t>del Consejo de Ministros</w:t>
          </w:r>
        </w:p>
      </w:tc>
      <w:tc>
        <w:tcPr>
          <w:tcW w:w="58" w:type="dxa"/>
          <w:tcBorders/>
          <w:vAlign w:val="center"/>
        </w:tcPr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808080"/>
              <w:sz w:val="16"/>
              <w:szCs w:val="16"/>
            </w:rPr>
          </w:pPr>
          <w:r>
            <w:rPr>
              <w:rFonts w:eastAsia="Calibri" w:cs="Calibri" w:ascii="Calibri" w:hAnsi="Calibri"/>
              <w:b w:val="false"/>
              <w:color w:val="808080"/>
              <w:sz w:val="16"/>
              <w:szCs w:val="16"/>
            </w:rPr>
          </w:r>
        </w:p>
      </w:tc>
      <w:tc>
        <w:tcPr>
          <w:tcW w:w="1927" w:type="dxa"/>
          <w:tcBorders/>
          <w:shd w:color="auto" w:fill="7F7F7F" w:val="clear"/>
          <w:vAlign w:val="center"/>
        </w:tcPr>
        <w:p>
          <w:pPr>
            <w:pStyle w:val="Title"/>
            <w:widowControl w:val="false"/>
            <w:ind w:left="90" w:right="99" w:hanging="0"/>
            <w:jc w:val="left"/>
            <w:rPr>
              <w:rFonts w:ascii="Calibri" w:hAnsi="Calibri" w:eastAsia="Calibri" w:cs="Calibri"/>
              <w:b w:val="false"/>
              <w:b w:val="false"/>
              <w:color w:val="808080"/>
              <w:sz w:val="14"/>
              <w:szCs w:val="14"/>
            </w:rPr>
          </w:pPr>
          <w:r>
            <w:rPr>
              <w:rFonts w:eastAsia="Calibri" w:cs="Calibri" w:ascii="Calibri" w:hAnsi="Calibri"/>
              <w:color w:val="FFFFFF"/>
              <w:sz w:val="14"/>
              <w:szCs w:val="14"/>
            </w:rPr>
            <w:t>Despacho Viceministerial de Gobernanza Territorial</w:t>
          </w:r>
        </w:p>
      </w:tc>
      <w:tc>
        <w:tcPr>
          <w:tcW w:w="58" w:type="dxa"/>
          <w:tcBorders/>
          <w:vAlign w:val="center"/>
        </w:tcPr>
        <w:p>
          <w:pPr>
            <w:pStyle w:val="Title"/>
            <w:widowControl w:val="false"/>
            <w:jc w:val="left"/>
            <w:rPr>
              <w:rFonts w:ascii="Calibri" w:hAnsi="Calibri" w:eastAsia="Calibri" w:cs="Calibri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b w:val="false"/>
              <w:color w:val="808080"/>
              <w:sz w:val="18"/>
              <w:szCs w:val="18"/>
            </w:rPr>
          </w:r>
        </w:p>
      </w:tc>
      <w:tc>
        <w:tcPr>
          <w:tcW w:w="1927" w:type="dxa"/>
          <w:tcBorders/>
          <w:shd w:color="auto" w:fill="BFBFBF" w:val="clear"/>
          <w:vAlign w:val="center"/>
        </w:tcPr>
        <w:p>
          <w:pPr>
            <w:pStyle w:val="Normal"/>
            <w:widowControl w:val="false"/>
            <w:pBdr/>
            <w:spacing w:before="0" w:after="160"/>
            <w:ind w:left="125" w:right="79" w:hanging="0"/>
            <w:rPr>
              <w:b/>
              <w:b/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Secretaría de Descentralización</w:t>
          </w:r>
        </w:p>
      </w:tc>
    </w:tr>
  </w:tbl>
  <w:p>
    <w:pPr>
      <w:pStyle w:val="Title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 w:val="false"/>
        <w:color w:val="808080"/>
        <w:sz w:val="18"/>
        <w:szCs w:val="18"/>
      </w:rPr>
      <w:t>"Decenio de la Igualdad de Oportunidades para Mujeres y Hombres"</w:t>
    </w:r>
  </w:p>
  <w:p>
    <w:pPr>
      <w:pStyle w:val="Normal"/>
      <w:pBdr/>
      <w:tabs>
        <w:tab w:val="clear" w:pos="720"/>
        <w:tab w:val="left" w:pos="3750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808080"/>
        <w:sz w:val="18"/>
        <w:szCs w:val="18"/>
      </w:rPr>
    </w:pPr>
    <w:r>
      <w:rPr>
        <w:color w:val="808080"/>
        <w:sz w:val="18"/>
        <w:szCs w:val="18"/>
      </w:rPr>
      <w:t>Año del Fortalecimiento de la Soberanía Nac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0</Words>
  <Characters>292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35:00Z</dcterms:created>
  <dc:creator>Milciades Félix Ochoa Pachas</dc:creator>
  <dc:description/>
  <dc:language>en-US</dc:language>
  <cp:lastModifiedBy>Milciades Félix Ochoa Pachas</cp:lastModifiedBy>
  <dcterms:modified xsi:type="dcterms:W3CDTF">2022-05-25T2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