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SUPREMO N° 001-2011-MINCETUR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XTO ÚNICO ORDENADO DEL REGLAMENTO DE RESOLUCIONES ANTICIPADAS DE ORIGEN Y MARCADO DE ORIGEN PARA MERCANCIAS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L PRESIDENTE DE LA REPÚBL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Que, mediante el numeral 8.2 del artículo 8° de la Ley N° 28977 – Ley de Facilitación del Comercio Exterior, modificado por el artículo 14° de la Ley  N° 29316 – Ley que modifica, incorpora y regula diversas disposiciones a fin de implementar el Acuerdo de Promoción Comercial suscrito entre el Perú y los Estados Unidos de América, se autorizó al Ministerio de Comercio Exterior y Turismo – MINCETUR ² emitir las resoluciones anticipadas de origen y de marcado de origen para las mercancías, de conformidad con lo establecido en los acuerdos comerciales suscritos por el Per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, a través del Decreto Supremo N° 002-2009-MINCETUR se aprobó el Reglamento de Resoluciones Anticipadas de Origen y Marcado de Origen para Mercancías, que regula la emisión, modificación y revocación de resoluciones anticipadas de origen y marcado de origen de las mercancías que se importan al amparo de acuerdos comerciales de los que el Perú es Parte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, con el Decreto Supremo N° 018-2010-MINCETUR, se modificó el Reglamento de Resoluciones Anticipadas de Origen y Marcado de Origen para Mercancías, asimismo, se dispuso la elaboración del Texto Único Ordenado de dicho reglamento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, en la actualidad se han aprobado modificaciones al Reglamento de Resoluciones Anticipadas de Origen y Marcado de Origen para Mercancías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Que, mediante la aprobación del Texto Único Ordenado del Reglamento de Resoluciones Anticipadas de Origen y Marcado de Origen para Mercancías se consolidan las diversas modificaciones efectuadas en una sola norma, con la finalidad de facilitar su manejo, por parte de los operadores nacionales y extranjeros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establecido en el inciso 8 del artículo 118° de la Constitución Política del Perú y en la Ley N° 27790, Ley de Organización y Funciones del Ministerio de Comercio Exterior y Turism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b/>
        </w:rPr>
        <w:t>Artículo 1º.- Modificación al Reglamento de Resoluciones Anticipadas de Origen y Marcado de Origen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difíquese el numeral 4.1 del Artículo 4 del Reglamento de Resoluciones Anticipadas de Origen y Marcado de Origen aprobado por Decreto Supremo N° 002-2009-MINCETUR y modificado por Decreto Supremo N° 018-2009-MINCETUR en los términos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ículo 4.- De la solicitud de resolución anticipada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1. Las solicitudes de resoluciones anticipadas deberán ser presentadas ante la Autoridad Competente, por escrito y en castellano, antes de la importación.  Dichas solicitudes podrán ser presentadas por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…)”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2º.- Aprobación del Texto Único Ordena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uébese el Texto Único Ordenado del Reglamento de Resoluciones Anticipadas de Origen y Marcado de Origen para Mercancías, cuyo texto forma parte integrante del presente Decreto Supremo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Artículo 3º.- Vigencia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Decreto Supremo entrará en vigencia al día siguiente de su publicación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</w:rPr>
        <w:t>Artículo 4º.- Refrendo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presente Decreto Supremo será refrendado por el Ministerio de Comercio Exterior y Turismo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do en la Casa de Gobierno, en Lima, a los once días del mes de enero del año dos mil onc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Times New Roman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Arial Narrow" w:hAnsi="Arial Narrow" w:eastAsia="Times New Roman" w:cs="Arial Narrow"/>
      <w:sz w:val="16"/>
      <w:szCs w:val="16"/>
      <w:lang w:val="es-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9:00Z</dcterms:created>
  <dc:creator> </dc:creator>
  <dc:description/>
  <cp:keywords/>
  <dc:language>en-US</dc:language>
  <cp:lastModifiedBy> </cp:lastModifiedBy>
  <cp:lastPrinted>2010-10-14T15:05:00Z</cp:lastPrinted>
  <dcterms:modified xsi:type="dcterms:W3CDTF">2011-02-01T20:29:00Z</dcterms:modified>
  <cp:revision>2</cp:revision>
  <dc:subject/>
  <dc:title/>
</cp:coreProperties>
</file>