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 xml:space="preserve">      N°   217- 2010- MINCETUR/SG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 xml:space="preserve">      San Isidro, 03 de diciembre de 2010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isto el Informe N° 1159-2010-MINCETUR/SG/OGA-OASA y el Memorándum N° 1803-2010-MINCETUR/SG/OGA de la Oficina General de Administración;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</w:t>
      </w:r>
      <w:r>
        <w:rPr>
          <w:rFonts w:cs="Arial" w:ascii="Arial" w:hAnsi="Arial"/>
          <w:b/>
          <w:spacing w:val="-3"/>
          <w:sz w:val="22"/>
          <w:szCs w:val="22"/>
        </w:rPr>
        <w:t>CONSIDERAND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, el Decreto Legislativo N° 1017 – Ley de Contrataciones del Estado y su Reglamento, aprobado por Decreto  Supremo N° 184-2008-EF, establecen las normas que deben observar las Entidades del Sector Público en los procesos de contrataciones de bienes, servicios u obras, y regulan las obligaciones y derechos que se derivan de los mismos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, mediante Resolución Secretarial N° 207-2010-MINCETUR/SG, del 10 de noviembre de 2010, se incluyó en el Plan Anual de Contrataciones – PAC del Ministerio de Comercio Exterior y Turismo – MINCETUR, entre otras, la Licitación Pública “Adquisición de Camionetas”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, dicha adquisición será llevada a cabo por la Oficina de las Naciones Unidas de Servicios para Proyectos – UNOPS, en virtud al Convenio de Encargo suscrito entre el Programa de las Naciones Unidas para el Desarrollo – PNUD y el Ministerio de Comercio Exterior y Turismo – MINCETUR, autorizado por Resolución Suprema N° 150-2010-MINCETUR, de fecha 29 de octubre de 2010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Que, según el artículo 87° del Reglamento de la Ley de Contrataciones del Estado, las bases de los procesos de selección por encargo serán elaboradas por la Entidad encargada y aprobadas por la Entidad encargante, razón por la cual mediante Carta N° UNOPS/PER/96093, de fecha 26 de noviembre de 2010, el representante de la UNOPS ha presentado para aprobación del MINCETUR las bases de la Licitación Pública Internacional PER/10/76688/1413 “Adquisición de Camionetas”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conformidad con el Decreto Legislativo N° 1017 – Ley de Contrataciones del Estado, los artículos 87° y 89° del Reglamento, aprobado por Decreto Supremo N° 184-2008-EF, y el inciso e) del artículo 10° del Reglamento de Organización y Funciones del Ministerio de Comercio Exterior y Turismo, aprobado por Decreto Supremo N° 005-2002-MINCETUR/DM; 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uso de las facultades delegadas mediante Resolución Ministerial N° 017-2009-MINCETUR/DM, modificada por Resolución Ministerial N° 244-2010-MINCETUR/DM;</w:t>
      </w:r>
    </w:p>
    <w:p>
      <w:pPr>
        <w:pStyle w:val="Normal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E RESUELVE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ículo  Único.-</w:t>
      </w:r>
      <w:r>
        <w:rPr>
          <w:rFonts w:cs="Arial" w:ascii="Arial" w:hAnsi="Arial"/>
          <w:spacing w:val="-3"/>
          <w:sz w:val="22"/>
          <w:szCs w:val="22"/>
        </w:rPr>
        <w:t xml:space="preserve"> Aprobar las Bases de la Licitación Pública Internacional PER/10/76688/1413 “Adquisición de Camionetas”, las mismas que constan en el documento adjunto, en ochenta y siete (87) folios, que forma parte integrante de la presente Resolución Secretarial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gístrese y comuníquese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pacing w:val="-3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b/>
      <w:spacing w:val="-3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pacing w:val="-3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pacing w:val="-3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31:00Z</dcterms:created>
  <dc:creator>malvizuri</dc:creator>
  <dc:description/>
  <cp:keywords/>
  <dc:language>en-US</dc:language>
  <cp:lastModifiedBy> </cp:lastModifiedBy>
  <cp:lastPrinted>2010-11-23T18:10:00Z</cp:lastPrinted>
  <dcterms:modified xsi:type="dcterms:W3CDTF">2010-12-07T23:36:00Z</dcterms:modified>
  <cp:revision>3</cp:revision>
  <dc:subject/>
  <dc:title/>
</cp:coreProperties>
</file>