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rizan al MINCETUR a otorgar subvenciones económicas a  CITEs privados de artesanía y turism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 PRESIDENTE DE LA REPÚBLIC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,  conforme al artículo 2° de la Ley N° 27267 - Ley de Centros de Innovación Tecnológica – CITEs, modificada por la Ley N° 27890, los CITEs son entidades  públicas o privadas que tienen por objeto promover la innovación, la calidad y la productividad, así como suministrar información para el desarrollo competitivo de las diferentes etapas de producción de la industria nacional y de las actividades artesanales y de servicios turísticos; asimismo, brindan servicios de control de calidad y certificación, asesoramiento y asistencia especializada y desarrollan programas de capacitación técn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, los CITEs artesanales y turísticos públicos y privados están bajo la competencia del Ministerio de Comercio Exterior y Turismo, a quien compete la función de promover y supervisar su desarroll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es-PE"/>
        </w:rPr>
        <w:t>           </w:t>
      </w: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Que, por Resoluciones Viceministeriales Nos. 087-2008-MINCETUR/VMT y 005-2010-MINCETUR/VMT, de fechas 5 de diciembre de 2008 y 24 de febrero de 2010, respectivamente, expedidas por el Viceministro de Turismo, se otorgó a la Asociación Civil “Centro de Innovación Tecnológica Joyería Koriwasi Cajamarca” o “CITE Joyería Koriwasi” y a la Asociación Civil  “Centro de Innovación Tecnológica de Artesanía y Turismo UTCUBAMBA – AMAZONAS” o “CITE UTCUBAMBA – AMAZONAS”, respectivamente,  la calificación para operar como Centros de Innovación Tecnológica – CITEs de Artesanía y Turismo privad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, dichos CITEs artesanales  y turísticos buscan promover a las organizaciones gremiales artesanales, a través del incremento de la competitividad de su propia producción, utilizado los diversos mecanismos que son inherentes a la </w:t>
      </w:r>
      <w:r>
        <w:rPr>
          <w:rFonts w:cs="Arial" w:ascii="Arial" w:hAnsi="Arial"/>
          <w:sz w:val="20"/>
          <w:szCs w:val="20"/>
        </w:rPr>
        <w:t>innovación tecnológica;</w:t>
      </w:r>
      <w:r>
        <w:rPr>
          <w:rFonts w:cs="Arial" w:ascii="Arial" w:hAnsi="Arial"/>
          <w:color w:val="000000"/>
          <w:sz w:val="20"/>
          <w:szCs w:val="20"/>
        </w:rPr>
        <w:t xml:space="preserve"> requiriendo apoyo para financiar los gastos operativos que demanda su funcionamiento en su etapa inicial de desarrollo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e, el Numeral 60.2 del Artículo 60°, inciso 60.2. de la Ley Nº 28411 - </w:t>
      </w:r>
      <w:r>
        <w:rPr>
          <w:rFonts w:cs="Arial" w:ascii="Arial" w:hAnsi="Arial"/>
          <w:sz w:val="20"/>
          <w:szCs w:val="20"/>
        </w:rPr>
        <w:t xml:space="preserve">Ley General del Sistema Nacional de Presupuesto, establece que por Decreto Supremo y con el voto aprobatorio del Consejo de Ministros se podrán otorgar subvenciones adicionales, exclusivamente para fines sociales, a las conferidas en el anexo de la Ley de Presupuesto del Sector Público, debiendo para tal efecto contar con el informe técnico de la Unidad de Presupuesto y el financiamiento en el Presupuesto Institucional respectivo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, conforme al artículo 42° de la Ley Nº 27153 – Ley que regula la explotación de juegos de casinos y máquinas tragamonedas, modificado por el artículo 20° de la Ley Nº 27796, los ingresos provenientes del impuesto que grava a esta actividad se destinan, entre otros, en un porcentaje determinado al MINCETUR, para el fomento y desarrollo de Centros de Innovación Tecnológica, ingresos que constituyen recursos directamente recaudados que no afectan los recursos ordinarios del tesoro públ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, la Oficina General de Planificación, Presupuesto y Desarrollo del MINCETUR ha emitido el informe técnico favorable a que se refiere el  Numeral 60.2 del Artículo 60 de la Ley Nº 28411 – Ley  General del Sistema Nacional de Presupuest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los servicios y actividades a ser atendidos con cargo a la subvención solicitada por el  CITE  JOYERÍA KORIWASI y el CITE UTCUBAMBA – AMAZONAS, contribuirán a orientar los resultados de las actividades relacionadas con la investigación y tecnología, hacia  sectores más necesitados; siendo sus beneficiarios directos los artesanos de esas regiones donde se encuentran ubicados, constituyéndose así en parte de los programas sociales productivos del Est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a Ley Nº 27267 – Ley de Centros de Innovación Tecnológica, modificada por la Ley Nº 27890; la Ley Nº 27790 – Ley de Organización y Funciones del Ministerio de Comercio Exterior y Turismo y su Reglamento; el Artículo 42º de la Ley Nº 27153 - Ley que regula la explotación de juegos de casinos y máquinas tragamonedas, modificado por el Artículo 20º de la Ley Nº 27796; el Numeral 60.2 del Artículo 60º de la Ley  N° 2841 – Ley General del Sistema Nacional de Presupuest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l voto aprobatorio del Consejo de Ministr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1º.- Autorización para otorgar Subven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cs="Arial" w:ascii="Arial" w:hAnsi="Arial"/>
          <w:sz w:val="20"/>
          <w:szCs w:val="20"/>
        </w:rPr>
        <w:t>Autorizar al Ministerio de Comercio Exterior y Turismo - MINCETUR a otorgar durante el presente año fiscal las subvenciones económicas que se detallan a continuación, a favor de los CITEs Privados Artesanales y Turísticos que se ind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</w:tblGrid>
      <w:tr>
        <w:trPr>
          <w:trHeight w:val="321" w:hRule="atLeast"/>
        </w:trPr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DE SUBVE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.</w:t>
            </w:r>
          </w:p>
        </w:tc>
      </w:tr>
      <w:tr>
        <w:trPr>
          <w:trHeight w:val="363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JOYERÍA KORIWAS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890.00</w:t>
            </w:r>
          </w:p>
        </w:tc>
      </w:tr>
      <w:tr>
        <w:trPr>
          <w:trHeight w:val="338" w:hRule="atLeast"/>
        </w:trPr>
        <w:tc>
          <w:tcPr>
            <w:tcW w:w="4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UTCUBAMBA – AMAZONAS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2°.- Forma, Plazo y Condiciones de las Subven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subvenciones aprobadas mediante el presente Decreto Supremo, se harán efectivas en la forma, plazo y condiciones que se establezcan en los Convenios de Subvención que el MINCETUR suscribirá con cada una de las entidades beneficia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ículo 3°.- Destino de las Subvenciones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subvenciones que se aprueban mediante el presente Decreto Supremo, deben destinarse única y exclusivamente a los fines que se señalen en el respectivo Convenio de Subvención, para gastos operativos, gastos corrientes, de promoción, de capacitación y desarrollo de las ofertas exportables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°.- Registros y Cuentas Especiales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Los CITEs beneficiarios de las subvenciones, deben dar cuenta pormenorizada de la utilización de tales recursos,  a la Dirección de Centros de Innovación Tecnológica de Artesanía y Turismo, de la Dirección Nacional de Artesanía del Viceministerio de Turismo, dentro de los primeros diez (10)  días del mes siguiente de recibida la subvención y llevarán registros y cuentas especiales que permitan el análisis específico sobre el destino de la subvención. 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>Artículo 5°.- Gas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Los gastos que irrogue la aplicación del presente Decreto Supremo, se efectuarán con cargo al presupuesto institucional del MINCETUR, sin demandar recurso adicional alguno al tesoro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tículo 6°.- Refrend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ente Decreto Supremo será refrendado por el Presidente del Consejo de Ministros y por el Ministro de Comercio Exterior y Turismo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la Casa de Gobierno, en Lima, a los cinco días del mes de agosto del año dos mil di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20:00Z</dcterms:created>
  <dc:creator>rmontoya</dc:creator>
  <dc:description/>
  <cp:keywords/>
  <dc:language>en-US</dc:language>
  <cp:lastModifiedBy> </cp:lastModifiedBy>
  <cp:lastPrinted>2010-07-12T17:18:00Z</cp:lastPrinted>
  <dcterms:modified xsi:type="dcterms:W3CDTF">2010-08-24T14:20:00Z</dcterms:modified>
  <cp:revision>2</cp:revision>
  <dc:subject/>
  <dc:title/>
</cp:coreProperties>
</file>