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n el tercer domingo de Mayo como el “Día de Lima Provinciana y de los Clubes Departamentales, Provinciales y Distritale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L PRESIDENTE DE LA REPÚB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Que, gracias al proceso migratorio se ha conformado en Lima una nueva geografía social caracterizada por la presencia masiva y decisoria de provincianos migrantes, llegados a la capital con sus propios usos, costumbres, creencias y tradiciones provenientes del Perú profun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Que, los clubes Departamentales, Provinciales y Distritales con sede en la ciudad de Lima canalizan institucionalmente esta afluencia provinciana masiva en la capital de la República, orientándola hacia el rescate, promoción y difusión de los valores propios de la peruanidad, fortaleciendo la identidad nacional y la solidaridad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Que, al cumplirse un año de la promulgación de la Ley de Clubes Departamentales, Provinciales y Distritales, mediante Decreto Supremo N° 032-2009-PCM se declaró el día 22 de mayo como el “Día de Lima Provinciana y de los Clubes Departamentales, Provinciales y Distritales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Que, resulta conveniente instituir en el calendario nacional un día feriado para conmemorara anualmente el “Día de Lima Provinciana y de los Clubes Departamentales, Provinciales y Distritales”; oportunidad en que la Asociación de Clubes Departamentales del Perú (ADCP), asociación representativa de los clubes departamentales, provinciales y distritales con sede en Lima, en coordinación con la Comisión de Promoción del Perú para la Exportación y el Turismo – PROMPERÚ desarrollaran un programa de actividades que incluirá como actividad central la realización del “Pasacalle de la Identidad Nacional”, en el que se premiará la participación artística regional más distinguida;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De conformidad con lo dispuesto en el inciso 8) del artículo 118° de la Constitución Política del Per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Artículo 1°.- Declar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Declárase el tercer domingo de Mayo cada año como el “Día de Lima Provinciana y de los Clubes Departamentales, Provinciales y Distritale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°.- Activ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La Asociación de Clubes Departamentales del Perú (ACDP), asociación representativa de los clubes departamentales, provinciales y distritales con sede en la ciudad de Lima, y los Gobiernos Regionales y Locales participantes, en coordinación con la Comisión de Promoción del Perú para la Exportación y el Turismo – PROMPERÚ organizarán el “Pasacalle de la Identidad Nacional” como actividad central del “Día de Lima Provinciana y de los Clubes Departamentales, Provinciales y Distritales”, el que se se premiará la participación artística regional más distingu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ículo 3°.- Refre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El presente Decreto Supremo será refrendado por el Ministro de Comercio Exterior y Tur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do en la Casa de Gobierno, en Lima, a 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2:00Z</dcterms:created>
  <dc:creator>rmontoya</dc:creator>
  <dc:description/>
  <cp:keywords/>
  <dc:language>en-US</dc:language>
  <cp:lastModifiedBy> </cp:lastModifiedBy>
  <dcterms:modified xsi:type="dcterms:W3CDTF">2010-08-16T16:42:00Z</dcterms:modified>
  <cp:revision>2</cp:revision>
  <dc:subject/>
  <dc:title/>
</cp:coreProperties>
</file>