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ECRETO SUPREMO N° 006-MINCET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IFICA EL REGLAMENTO  DE LA LEY QUE CREA EL FONDO Y EL IMPUESTO EXTRAORDINARIO PARA LA PROMOCION Y DESARROLLO TURISTICO NAC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EL PRESIDENTE DE LA RE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mediante la  Ley N° 27889 se creó el “Fondo y el Impuesto Extraordinario para la Promoción y Desarrollo Turístic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Que, los recursos de dicho Fondo, provenientes de la recaudación del Impuesto Extraordinario creado por la misma Ley N° 27889, luego de deducido el porcentaje que corresponde a la SUNAT, son utilizados  exclusivamente en el desarrollo de las actividades y proyectos destinados a la promoción y el desarrollo del turismo nacional, a través de la Comisión de Promoción del Perú para la Exportación y  el Turismo – PROMPERÚ y el Proyecto Especial Plan COPESCO Nacional, del Ministerio de Comercio Exterior y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por Decreto Supremo N° 007-2003-MINCETUR, modificado por Decreto Supremo N° 006-2006-MINCETUR, se aprobó el Reglamento de la Ley N° 27889, el que dispone en el numeral 3.2 del Artículo 3° que los recursos del Fondo deben destinarse en un 20% a financiar proyectos de desarrollo turístico en el territorio nacional, lo cual se realiza a través del Proyecto Especial Plan COPESCO Nacional, y en un 80% a financiar tanto actividades de promoción del turismo receptivo como campañas anuales de promoción del turismo interno y de concientización turística nacional, que se realiza  a través de PROMPERÚ; no pudiendo exceder estas campañas del cinco por ciento (5%) del Presupuesto del Fondo asignado a PROMPER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las actividades y campañas de promoción del turismo interno y de concientización turística nacional, constituyen una efectiva herramienta para lograr  el desarrollo de dicho segmento turístico, el  cual contribuye no sólo al crecimiento económico y al desarrollo social del país, sino también a un mayor  intercambio entre nuestras poblaciones, al fortalecimiento de la identidad y al proceso de integración nacional;  razones  por las que resulta  conveniente ampliar el porcentaje de los recursos del Fondo de Promoción y Desarrollo Turístico Nacional que podrá ser destinado a actividades y campañas de promoción del turismo interno y concientización turística, a fin de dotar a PROMPERÚ de los recursos que requiere para financiar los planes y programas  proyectados anualmente en dichos rubr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Que, los recursos del Fondo son invertidos de acuerdo al Plan Nacional de Desarrollo Turístico Nacional, el cual es propuesto anualmente por el Comité Especial creado para el efecto por el artículo 4° de la Ley N° 27889 y aprobado por el Titular del sector Comercio Exterior y Tur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En aplicación del inciso 8) del Artículo 118 de la Constitución Política del Perú, de la Ley N° 29158 - Ley Orgánica del Poder Ejecutivo y la Ley N° 27790 – Ley de Organización y Funciones del Ministerio de Comercio Exterior y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DECRET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r>
      <w:r>
        <w:rPr>
          <w:rFonts w:cs="Arial" w:ascii="Arial" w:hAnsi="Arial"/>
          <w:b/>
          <w:sz w:val="20"/>
          <w:szCs w:val="20"/>
        </w:rPr>
        <w:t>ARTÍCULO PRIMERO.- Modifica Artículo 3° del Reglamento de la Ley N° 27889.</w:t>
      </w:r>
    </w:p>
    <w:p>
      <w:pPr>
        <w:pStyle w:val="Normal"/>
        <w:jc w:val="both"/>
        <w:rPr/>
      </w:pPr>
      <w:r>
        <w:rPr>
          <w:rFonts w:cs="Arial" w:ascii="Arial" w:hAnsi="Arial"/>
          <w:b/>
          <w:sz w:val="20"/>
          <w:szCs w:val="20"/>
        </w:rPr>
        <w:tab/>
      </w:r>
      <w:r>
        <w:rPr>
          <w:rFonts w:cs="Arial" w:ascii="Arial" w:hAnsi="Arial"/>
          <w:sz w:val="20"/>
          <w:szCs w:val="20"/>
        </w:rPr>
        <w:t>Modifícase el numeral 3.2 del Artículo 3° del Reglamento de la Ley N° 27889 – Ley que crea el Fondo y el Impuesto Extraordinario para la Promoción y Desarrollo Turístico Nacional, aprobado por Decreto Supremo N° 007-2003-MINCETUR, y modificado por el Decreto Supremo N° 006-2006-MINCETUR, de acuerdo a los términ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i/>
          <w:sz w:val="20"/>
          <w:szCs w:val="20"/>
        </w:rPr>
        <w:t>“Artículo 3°.- Del Fondo para la Promoción y Desarrollo Turístico Nacional</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ab/>
      </w:r>
    </w:p>
    <w:p>
      <w:pPr>
        <w:pStyle w:val="Normal"/>
        <w:ind w:firstLine="708"/>
        <w:jc w:val="both"/>
        <w:rPr/>
      </w:pPr>
      <w:r>
        <w:rPr>
          <w:rFonts w:cs="Arial" w:ascii="Arial" w:hAnsi="Arial"/>
          <w:i/>
          <w:sz w:val="20"/>
          <w:szCs w:val="20"/>
        </w:rPr>
        <w:t>3.2 Los recursos del Fondo deberán destinarse en un veinte por ciento (20%) a financiar proyectos de desarrollo turístico en el territorio nacional que enriquezcan la oferta turística, y en un ochenta por ciento (80%) a financiar tanto actividades de promoción del turismo receptivo como campañas anuales de promoción del turismo interno y de concientización turística nacional, no pudiendo exceder estas campañas del quince por ciento (15%) del Presupuesto del Fondo asignado a la Comisión de Promoción del Perú para la Exportación y el Turismo - PROMPERÚ”.</w:t>
      </w:r>
    </w:p>
    <w:p>
      <w:pPr>
        <w:pStyle w:val="Normal"/>
        <w:jc w:val="both"/>
        <w:rPr>
          <w:rFonts w:ascii="Arial" w:hAnsi="Arial" w:cs="Arial"/>
          <w:i/>
          <w:i/>
          <w:sz w:val="20"/>
          <w:szCs w:val="20"/>
        </w:rPr>
      </w:pPr>
      <w:r>
        <w:rPr>
          <w:rFonts w:cs="Arial" w:ascii="Arial" w:hAnsi="Arial"/>
          <w:i/>
          <w:sz w:val="20"/>
          <w:szCs w:val="20"/>
        </w:rPr>
      </w:r>
    </w:p>
    <w:p>
      <w:pPr>
        <w:pStyle w:val="Normal"/>
        <w:ind w:left="708" w:hanging="708"/>
        <w:jc w:val="both"/>
        <w:rPr/>
      </w:pPr>
      <w:r>
        <w:rPr>
          <w:rFonts w:cs="Arial" w:ascii="Arial" w:hAnsi="Arial"/>
          <w:sz w:val="20"/>
          <w:szCs w:val="20"/>
        </w:rPr>
        <w:tab/>
      </w:r>
      <w:r>
        <w:rPr>
          <w:rFonts w:cs="Arial" w:ascii="Arial" w:hAnsi="Arial"/>
          <w:b/>
          <w:sz w:val="20"/>
          <w:szCs w:val="20"/>
        </w:rPr>
        <w:t>ARTÍCULO SEGUNDO.- Refrendo</w:t>
      </w:r>
    </w:p>
    <w:p>
      <w:pPr>
        <w:pStyle w:val="Normal"/>
        <w:ind w:firstLine="708"/>
        <w:jc w:val="both"/>
        <w:rPr/>
      </w:pPr>
      <w:r>
        <w:rPr>
          <w:rFonts w:cs="Arial" w:ascii="Arial" w:hAnsi="Arial"/>
          <w:sz w:val="20"/>
          <w:szCs w:val="20"/>
        </w:rPr>
        <w:t>El presente Decreto Supremo será refrendado por el Ministro de Comercio Exterior y Turismo y por la Ministra de Economía y Finanz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sz w:val="20"/>
          <w:szCs w:val="20"/>
        </w:rPr>
        <w:t>Dado en la Casa de Gobierno, en Lima, a los veintiocho días del mes de febrero del año dos mil diez.</w:t>
      </w:r>
    </w:p>
    <w:p>
      <w:pPr>
        <w:pStyle w:val="Normal"/>
        <w:jc w:val="both"/>
        <w:rPr>
          <w:rFonts w:ascii="Arial" w:hAnsi="Arial" w:cs="Arial"/>
          <w:i/>
          <w:i/>
          <w:sz w:val="20"/>
          <w:szCs w:val="20"/>
        </w:rPr>
      </w:pPr>
      <w:r>
        <w:rPr>
          <w:rFonts w:cs="Arial" w:ascii="Arial" w:hAnsi="Arial"/>
          <w:i/>
          <w:sz w:val="20"/>
          <w:szCs w:val="20"/>
        </w:rPr>
        <w:tab/>
      </w:r>
    </w:p>
    <w:p>
      <w:pPr>
        <w:pStyle w:val="Normal"/>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YECTO DE DECRETO SUPREMO QUE MODIFICA EL REGLAMENTO DE LA LEY QUE CREA EL FONDO Y EL IMPUESTO EXTRAORDINARIO PARA LA PROMOCION Y DESARROLLO TURISTICO NACI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POSICION DE MOTIV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Mediante la Ley N° 27889 se crea el “Fondo y el Impuesto Extraordinario para la Promoción y Desarrollo Turístico Nacional”</w:t>
      </w:r>
      <w:r>
        <w:rPr>
          <w:rFonts w:cs="Arial" w:ascii="Arial" w:hAnsi="Arial"/>
          <w:b/>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Los recursos del Fondo están constituidos básicamente por los recursos provenientes de  la recaudación del Impuesto Extraordinario para la  Promoción y Desarrollo Turístico Nacional. Según la Ley mencionada los recursos provenientes de la recaudación del impuesto, luego de deducido el porcentaje que conforme a Ley corresponde a la SUNAT, deben ser utilizados exclusivamente en el desarrollo de las actividades y proyectos destinados a la promoción y el desarrollo del turismo nacional, a través d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a Comisión de Promoción del Perú  (actualmente Comisión de Promoción del Perú para la Exportación y  el Turismo – PROMPERÚ, mediante fusión con la ex PROMPEX, – D.S. N° 003-2007-MINCETUR), y,</w:t>
      </w:r>
    </w:p>
    <w:p>
      <w:pPr>
        <w:pStyle w:val="Normal"/>
        <w:numPr>
          <w:ilvl w:val="0"/>
          <w:numId w:val="2"/>
        </w:numPr>
        <w:jc w:val="both"/>
        <w:rPr/>
      </w:pPr>
      <w:r>
        <w:rPr>
          <w:rFonts w:cs="Arial" w:ascii="Arial" w:hAnsi="Arial"/>
          <w:sz w:val="20"/>
          <w:szCs w:val="20"/>
        </w:rPr>
        <w:t>el Proyecto Especial Plan COPESCO del Ministerio de Comercio Exterior y Turismo – MINCETUR (actualmente Proyecto Especial Plan COPESCO Nacional – D.S. N° 030-2004-MINCETU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or Decreto Supremo N° 007-2003-MINCETUR, se aprobó el Reglamento de la Ley N° 27889, antes citada. El numeral 3.2 del artículo 3° de este Reglamento, modificado por el Decreto  Supremo N° 006-2006- MINCETUR, estableció la forma en que debían distribuirse los recursos del  Fondo de Promoción y Desarrollo Turístico Nacion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134" w:leader="none"/>
          <w:tab w:val="left" w:pos="1701" w:leader="none"/>
        </w:tabs>
        <w:ind w:left="1701" w:hanging="850"/>
        <w:jc w:val="both"/>
        <w:rPr>
          <w:rFonts w:ascii="Arial" w:hAnsi="Arial" w:cs="Arial"/>
          <w:sz w:val="20"/>
          <w:szCs w:val="20"/>
        </w:rPr>
      </w:pPr>
      <w:r>
        <w:rPr>
          <w:rFonts w:cs="Arial" w:ascii="Arial" w:hAnsi="Arial"/>
          <w:sz w:val="20"/>
          <w:szCs w:val="20"/>
        </w:rPr>
        <w:t>20%</w:t>
        <w:tab/>
        <w:t>para financiar proyectos de desarrollo turístico en el territorio nacional, y,</w:t>
      </w:r>
    </w:p>
    <w:p>
      <w:pPr>
        <w:pStyle w:val="Normal"/>
        <w:numPr>
          <w:ilvl w:val="0"/>
          <w:numId w:val="1"/>
        </w:numPr>
        <w:tabs>
          <w:tab w:val="clear" w:pos="708"/>
          <w:tab w:val="left" w:pos="1134" w:leader="none"/>
          <w:tab w:val="left" w:pos="1701" w:leader="none"/>
        </w:tabs>
        <w:ind w:left="1701" w:hanging="850"/>
        <w:jc w:val="both"/>
        <w:rPr>
          <w:rFonts w:ascii="Arial" w:hAnsi="Arial" w:cs="Arial"/>
          <w:sz w:val="20"/>
          <w:szCs w:val="20"/>
        </w:rPr>
      </w:pPr>
      <w:r>
        <w:rPr>
          <w:rFonts w:cs="Arial" w:ascii="Arial" w:hAnsi="Arial"/>
          <w:sz w:val="20"/>
          <w:szCs w:val="20"/>
        </w:rPr>
        <w:t>80%</w:t>
        <w:tab/>
        <w:t>para financiar tanto actividades de promoción del turismo receptivo como campañas anuales de promoción del turismo interno y de concientización turística nacional, no pudiendo exceder estas campañas del 5% del Presupuesto del Fondo asignado a PROMPERÚ.</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Cabe señalar que la inversión de los recursos del Fondo se realiza de acuerdo al Plan Anual de Promoción y Desarrollo Turístico Nacional, aprobado por el Ministro de Comercio Exterior y Turismo, a propuesta del  Comité Especial creado por el artículo 4° de la Ley N° 27889.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Las actividades y campañas de promoción del turismo interno y de concientización turística nacional  que lleva a cabo PROMPERÚ, constituyen una efectiva herramienta  para lograr  de desarrollo del turismo interno, lo cual  contribuye no sólo  al crecimiento económico y al desarrollo social del país, sino también al intercambio entre nuestras poblaciones, al  fortalecimiento de la identidad y al proceso de integración nacional, entre otros; además, el turismo interno constituye un segmento en crecimiento. Por estas razones, se considera necesario  ampliar el porcentaje de los recursos del Fondo de Promoción y Desarrollo Turístico Nacional, que podrá  ser destinado a actividades y campañas de promoción del turismo interno y concientización, a fin de dotar a PROMPERÚ de los recursos que requiere para financiar los planes y programas  proyectados anualmente en dichos rubro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abe señalar, además, que de conformidad con el Artículo 42° de la Ley N° 29408 – Ley General de Turismo, corresponde a la Comisión de Promoción del Perú para la Exportación y el Turismo (PROMPERÚ) ejecutar la promoción turística en el ámbito nacional e internacional, dentro del marco del plan estratégico institucional, a través de diferentes herramientas y actividades de mercadeo y promoción que funcionen como canales de distribución del producto turístico, entre otros medios que cuenten con el respaldo técnico respectivo y permitan la difusión y posicionamiento del país como destino turístico.</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En razón de lo expuesto, se ha preparado el proyecto de Decreto Supremo adjunto, a fin de ampliar de 5% a 15% el  porcentaje de los recursos que PROMPERÚ podrá destinar a realizar la promoción del turismo interno mediante campañas anuales de promoción y de concientización turística. </w:t>
      </w:r>
    </w:p>
    <w:p>
      <w:pPr>
        <w:pStyle w:val="Prrafodelista"/>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ALCANCES E IMPLICANCIAS DEL PROYEC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a norma  únicamente modificará el porcentaje  de los recursos provenientes de  la recaudación del Impuesto Extraordinario creado por el Artículo 5° de la Ley N° 27889, destinado a campañas de promoción del turismo interno y de concientización turística, incrementándolo de 5% hasta 15%, dentro del monto ya asignado a PROMPERÚ en la actualidad. El beneficiado es el segmento de turismo interno con el fin de incentivar a la población a que conozca los destinos turísticos a nivel nacional, con el consecuente beneficio que ello trae, el de conocer mejor nuestra propia realidad e intercambiar ideas, culturas, tradiciones, entre con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MPACTO EN LA LEGISLACION NACION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 la presente propuesta se modifica el numeral 3.2 del Artículo 3° del Reglamento de la Ley N° 27889,  aprobado por Decreto Supremo N° 007-2003-MINCE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lang w:val="es-ES_tradnl"/>
        </w:rPr>
      </w:pPr>
      <w:r>
        <w:rPr>
          <w:rFonts w:cs="Arial" w:ascii="Arial" w:hAnsi="Arial"/>
          <w:b/>
          <w:sz w:val="20"/>
          <w:szCs w:val="20"/>
          <w:lang w:val="es-ES_tradnl"/>
        </w:rPr>
        <w:t>PUBLICACIÓN DEL PROYECTO DE DECRETO SUPREM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Conforme al artículo 14° del Decreto Supremo N° 001-2009-JUS, las entidades públicas están obligadas a pre publicar los proyectos de normas de carácter general que sean de su competencia en el Diario Oficial El Peruano, en sus Portales electrónicos o mediante cualquier otro medio.</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Por tanto, en principio el presente proyecto de Decreto Supremo  debería publicarse en la página Web del MINCETUR;  no obstante, se considera aplicable  la excepción contemplada en el numeral 3.2 del citado artículo 14°, que exceptúa del trámite de la pre publicación  cuando la entidad considere que ésta resulta innecesaria. En el presente caso, se considera innecesaria la pre publicación puesto que únicamente se está proponiendo una redistribución del porcentaje de la recaudación del Impuesto Extraordinario asignado a PROMPERÚ para la promoción del turismo, incrementando el que corresponde al turismo intern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13:00Z</dcterms:created>
  <dc:creator>rosa</dc:creator>
  <dc:description/>
  <cp:keywords/>
  <dc:language>en-US</dc:language>
  <cp:lastModifiedBy> </cp:lastModifiedBy>
  <cp:lastPrinted>2009-12-23T11:03:00Z</cp:lastPrinted>
  <dcterms:modified xsi:type="dcterms:W3CDTF">2010-04-12T21:13:00Z</dcterms:modified>
  <cp:revision>2</cp:revision>
  <dc:subject/>
  <dc:title>MODIFICA EL REGLAMENTO  DE LA LEY QUE CREA EL FONDO Y EL IMPUESTO EXTRAORDINARIO PARA LA PROMOCION Y DESARROLLO TURISTICO NACIONAL</dc:title>
</cp:coreProperties>
</file>