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SUPREMO N° 005-2010-MINCETU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DISPONEN LA PUESTA EN EJECUCIÓN DEL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>TRATADO DE LIBRE COMERCIO ENT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GOBIERNO DE LA REPÚBLICA DEL PERÚ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Y EL GOBIERNO DE LA REPÚBLICA POPULAR CHINA</w:t>
      </w:r>
      <w:r>
        <w:rPr>
          <w:rFonts w:cs="Arial" w:ascii="Arial" w:hAnsi="Arial"/>
          <w:b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 PRESIDENTE DE LA REPÚBLIC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IDERAND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Que, mediante Decreto Supremo Nº 092-2009-RE, se ratificó el Tratado de Libre Comercio entre el Gobierno de la República del Perú y el Gobierno de la República Popular China, en adelante el Tratado, el cual fue suscrito el 28 de abril de 2009 en Beijing, Chin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Que, de conformidad con lo dispuesto en el artículo 200 del Tratado, el mismo entrará en vigencia </w:t>
      </w:r>
      <w:r>
        <w:rPr>
          <w:rFonts w:cs="Arial" w:ascii="Arial" w:hAnsi="Arial"/>
          <w:color w:val="000000"/>
        </w:rPr>
        <w:t>60 días después de la fecha en que ambas Partes hayan intercambiado notificaciones por escrito certificando haber cumplido con sus respectivos requisitos legales para su entrada en vigencia o después de algún otro período acordado mediante notificación escrita entre las Parte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e, </w:t>
      </w:r>
      <w:r>
        <w:rPr>
          <w:rFonts w:cs="Arial" w:ascii="Arial" w:hAnsi="Arial"/>
        </w:rPr>
        <w:t>el Gobierno de la República del Perú y el Gobierno de la República Popular China</w:t>
      </w:r>
      <w:r>
        <w:rPr>
          <w:rFonts w:cs="Arial" w:ascii="Arial" w:hAnsi="Arial"/>
          <w:color w:val="000000"/>
        </w:rPr>
        <w:t xml:space="preserve"> han efectuado el intercambio de notificaciones escritas a las que se refiere el párrafo anterior, habiendo acordado como fecha de entrada en vigencia del referido Tratado el 1 de marzo de 2010</w:t>
      </w:r>
      <w:r>
        <w:rPr>
          <w:rFonts w:cs="Arial" w:ascii="Arial" w:hAnsi="Arial"/>
          <w:color w:val="333333"/>
        </w:rPr>
        <w:t>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Que, conforme a lo establecido en la Ley Nº 27790 - Ley de Organización y Funciones del Ministerio de Comercio Exterior y Turismo, el MINCETUR es la entidad competente para negociar, suscribir y poner en ejecución los acuerdos o convenios internacionales en materia de comercio exterior e integración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De conformidad con el inciso 8 del artículo 118 de la Constitución Política del Perú, la Ley Nº 29158, Ley Orgánica del Poder Ejecutivo y la Ley Nº 27790 - Ley de Organización y Funciones del Ministerio de Comercio Exterior y Turism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Artículo 1.- Puesta en Ejecución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Póngase en ejecución a partir del 1 de marzo de 2010 el Tratado de Libre Comercio entre el Gobierno de la República del Perú y el Gobierno de la República Popular China, cuyos textos íntegros serán publicados en el Portal Electrónico del Ministerio de Comercio Exterior y Turismo (</w:t>
      </w:r>
      <w:hyperlink r:id="rId2">
        <w:r>
          <w:rPr>
            <w:rStyle w:val="InternetLink"/>
            <w:rFonts w:cs="Arial" w:ascii="Arial" w:hAnsi="Arial"/>
          </w:rPr>
          <w:t>www.mincetur.gob.pe</w:t>
        </w:r>
      </w:hyperlink>
      <w:r>
        <w:rPr>
          <w:rFonts w:cs="Arial" w:ascii="Arial" w:hAnsi="Arial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 2.- Comunicación a las Entidades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El Ministerio de Comercio Exterior y Turismo comunicará a las autoridades correspondientes las disposiciones que fueran pertinentes para la adecuada puesta en ejecución del Tratado de Libre Comercio entre el Gobierno de la República del Perú y el Gobierno de la República Popular China, así como las precisiones que fueran necesarias sobre sus alcanc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 3.- Refrendo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esente Decreto Supremo será refrendado por el Ministro de Comercio Exterior y Turism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ado en la Casa de Gobierno, en Lima, a los                                  días del mes de febrero del año dos mil diez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cetur.gob.p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00:00Z</dcterms:created>
  <dc:creator>adiaz</dc:creator>
  <dc:description/>
  <cp:keywords/>
  <dc:language>en-US</dc:language>
  <cp:lastModifiedBy> </cp:lastModifiedBy>
  <cp:lastPrinted>2009-07-23T11:26:00Z</cp:lastPrinted>
  <dcterms:modified xsi:type="dcterms:W3CDTF">2010-04-12T21:07:00Z</dcterms:modified>
  <cp:revision>3</cp:revision>
  <dc:subject/>
  <dc:title>COMERCIO EXTERIOR Y TURISMO</dc:title>
</cp:coreProperties>
</file>