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t>Nº  071 -2011-MINCETUR/SG</w:t>
      </w:r>
    </w:p>
    <w:p>
      <w:pPr>
        <w:pStyle w:val="Normal"/>
        <w:jc w:val="both"/>
        <w:rPr>
          <w:rFonts w:ascii="Arial" w:hAnsi="Arial" w:cs="Arial"/>
          <w:b/>
          <w:b/>
        </w:rPr>
      </w:pPr>
      <w:r>
        <w:rPr>
          <w:rFonts w:cs="Arial" w:ascii="Arial" w:hAnsi="Arial"/>
          <w:b/>
        </w:rPr>
      </w:r>
    </w:p>
    <w:p>
      <w:pPr>
        <w:pStyle w:val="Normal"/>
        <w:ind w:left="4248" w:firstLine="708"/>
        <w:jc w:val="both"/>
        <w:rPr>
          <w:rFonts w:ascii="Arial" w:hAnsi="Arial" w:cs="Arial"/>
        </w:rPr>
      </w:pPr>
      <w:r>
        <w:rPr>
          <w:rFonts w:cs="Arial" w:ascii="Arial" w:hAnsi="Arial"/>
        </w:rPr>
        <w:t xml:space="preserve">San Isidro, 27 de julio de 2011 </w:t>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s el Memorándum N° 155-2011-MINCETUR/SG/OGI e Informe Técnico N° 07-2011-MINCETUR/SG/OGI de la Oficina de Informática del Ministerio de Comercio Exterior y Turism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CONSIDERANDO</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mediante Informe Técnico N° 07-2011-MINCETUR/SG/OGI, de fecha 21 de julio de 2011, la Directora de la Oficina de Informática concluye que es necesario iniciar un proceso de estandarización de los bienes complementarios al equipo de acceso inalámbrico pre existente del Ministerio de Comercio Exterior y Turismo – MINCETUR, a fin de garantizar la funcionalidad y/o operatividad de los servicios de comunicación inalámbrica del Minister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Que, el Informe Técnico mencionado en el considerando precedente, señala que de no proceder el proceso de estandarización señalado, ello supondría no garantizar la continuidad de los servicios de comunicaciones inalámbrica que brinda el Ministerio  y que éste adquiera herramientas de administración independientes  a un costo mayor para la Ent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la justificación señalada en el Informe Técnico citado, indica que la adquisición de los bienes comprendidos en el proceso de estandarización se complementarán con el equipo pre existente para lograr una mejor cobertura, capacidad, operatividad y disponibilidad, aprovechando las ventajas tecnológicas que dichos bienes tienen por lo que son imprescindibles para el MINCETU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Que, el artículo 11° del Reglamento de la Ley de Contrataciones del Estado, aprobado por Decreto Supremo N° 184-2008-EF, prohíbe que en la descripción de los bienes y servicios a contratar se haga referencia a marcas o nombres comerciales, entre otros, permitiendo solicitar una marca o tipo de producto determinado cuando ello responda a un proceso de estandarización debidamente sustentando, bajo responsabilidad del Titular de la Ent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el numeral VI.4 de la Directiva N° 10-2009-OSCE/CD “Lineamientos para la contratación en la que se hace referencia a determinada marca o tipo particular”, señala que la estandarización de los bienes o servicios a ser contratados será aprobado por el Titular de la Entidad o por el funcionario al que le deleguen dicha facultad sobre la base del informe técnico de estandarización emitido por el área usuaria, la que podrá efectuar las coordinaciones que resulten necesarias con el órgano encargado de las contrataciones de la Entidad para tal fin. Dicha aprobación deberá efectuarse por escrito mediante Resolución o instrumento que haga sus veces, y publicarse en la página web de la Entidad al día siguiente de producido su aprob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el Anexo Único del citado Reglamento, define la estandarización como el proceso de racionalización consistente en ajustar a un determinado tipo o modelo los bienes o servicios a contratar, en atención a los equipamientos preexiste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el Decreto Legislativo N° 1017 – Ley de Contrataciones del Estado, su Reglamento aprobado por Decreto Supremo N° 184-2008-EF, la Directiva N° 10-2009-OSCE/CD “Lineamientos para la contratación en la que se hace referencia a determinada marca o tipo particular” y la Ley N° 27790 – Ley de Organización y Funciones del Ministerio de Comercio Exterior y Turis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uso de las facultades delegadas mediante Resolución Ministerial N° 017-2009-MINCETUR/DM, de fecha 13 de febrero del 2009;</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 acuerdo con los documentos del Vis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 RESUELVE</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ículo 1º.-</w:t>
      </w:r>
      <w:r>
        <w:rPr>
          <w:rFonts w:cs="Arial" w:ascii="Arial" w:hAnsi="Arial"/>
        </w:rPr>
        <w:t xml:space="preserve"> Aprobar la estandarización de los bienes complementarios al equipo de acceso inalámbrico pre existente del MINCETUR, los mismos que se detallan en el Anexo que, en un (01) folio, forma parte integrante de la presente Resolución Secretari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ículo 2º.-</w:t>
      </w:r>
      <w:r>
        <w:rPr>
          <w:rFonts w:cs="Arial" w:ascii="Arial" w:hAnsi="Arial"/>
        </w:rPr>
        <w:t xml:space="preserve"> La estandarización aprobada es por un periodo de un (01) año, salvo que varíen las condiciones que determinaron la misma, en esa situación la aprobación quedará sin efec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3º.-</w:t>
      </w:r>
      <w:r>
        <w:rPr>
          <w:rFonts w:cs="Arial" w:ascii="Arial" w:hAnsi="Arial"/>
        </w:rPr>
        <w:t xml:space="preserve"> Encargar a la Oficina de Informática del Ministerio de Comercio Exterior y Turismo la publicación de la presente Resolución al día siguiente de su aprobación en el Portal Institucional (www.mincetur.gob.p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Regístrese y comuníquese.</w:t>
      </w:r>
    </w:p>
    <w:sectPr>
      <w:type w:val="nextPage"/>
      <w:pgSz w:w="12240" w:h="15840"/>
      <w:pgMar w:left="1843" w:right="1418"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20:00Z</dcterms:created>
  <dc:creator>MITINCI</dc:creator>
  <dc:description/>
  <cp:keywords/>
  <dc:language>en-US</dc:language>
  <cp:lastModifiedBy> </cp:lastModifiedBy>
  <cp:lastPrinted>2011-07-22T09:53:00Z</cp:lastPrinted>
  <dcterms:modified xsi:type="dcterms:W3CDTF">2011-07-27T23:20:00Z</dcterms:modified>
  <cp:revision>2</cp:revision>
  <dc:subject/>
  <dc:title>Nº</dc:title>
</cp:coreProperties>
</file>