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7035" w:leader="none"/>
        </w:tabs>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sz w:val="20"/>
          <w:szCs w:val="20"/>
        </w:rPr>
        <w:t xml:space="preserve"> </w:t>
      </w:r>
      <w:r>
        <w:rPr>
          <w:rFonts w:cs="Arial" w:ascii="Arial" w:hAnsi="Arial"/>
          <w:b/>
          <w:sz w:val="20"/>
          <w:szCs w:val="20"/>
        </w:rPr>
        <w:t>NORMAS PARA LA IMPLEMENTACIÓN  DEL CÓDIGO DE BARRAS EN LOS DISTINTIVOS DE IDENTIFICACIÓN DE LOS BIENES QUE SE COMERCIALIZAN EN LA ZONA COMERCIAL DE TAC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EL PRESIDENTE  DE LA  RE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CONSIDERAN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Que, mediante la Ley Nº 27688 – Ley de Zona Franca y Zona Comercial de Tacna, se</w:t>
      </w:r>
      <w:r>
        <w:rPr>
          <w:rFonts w:cs="Arial" w:ascii="Arial" w:hAnsi="Arial"/>
          <w:color w:val="FF0000"/>
          <w:sz w:val="20"/>
          <w:szCs w:val="20"/>
        </w:rPr>
        <w:t xml:space="preserve"> </w:t>
      </w:r>
      <w:r>
        <w:rPr>
          <w:rFonts w:cs="Arial" w:ascii="Arial" w:hAnsi="Arial"/>
          <w:sz w:val="20"/>
          <w:szCs w:val="20"/>
        </w:rPr>
        <w:t>declaró de interés nacional el desarrollo de la Zona Franca de Tacna - ZOFRATACNA y la Zona Comercial de Tacna, con la finalidad de contribuir al desarrollo socioeconómico sostenible del departamento de Tacna, a través de la promoción de la inversión y desarrollo tecnológico;</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Que, la Zona Franca de Tacna goza de un régimen especial en materia tributaria; habiéndose establecido entre otras medidas de control, mediante el artículo 11°-A del Texto Único Ordenado - TUO del Reglamento de la Ley N° 27688 y normas modificatorias, aprobado por el Decreto Supremo Nº 002-2006-MINCETUR, sustituido por el artículo 7° del Decreto Supremo Nº 008-2007-MINCETUR, que las mercancías a ser comercializadas en la Zona Comercial de Tacna por los usuarios de la misma, deberán llevar obligatoriamente un “distintivo de identificación” que permita identificar que su comercialización es exclusiva en la Zona Comercial de Tacna, así como para el solo uso y consumo de las personas naturales que las adquieran;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color w:val="FF0000"/>
          <w:sz w:val="20"/>
          <w:szCs w:val="20"/>
        </w:rPr>
      </w:pPr>
      <w:r>
        <w:rPr>
          <w:rFonts w:cs="Arial" w:ascii="Arial" w:hAnsi="Arial"/>
          <w:sz w:val="20"/>
          <w:szCs w:val="20"/>
        </w:rPr>
        <w:t>Que, asimismo, la Décima Quinta Disposición Final y Transitoria del mencionado TUO  del Reglamento de la Ley N° 27688, modificada por el artículo 16° del Decreto Supremo N° 008-2007-MINCETUR, establece que el distintivo de identificación de la mercancía que sale de la ZOFRATACNA con destino a la Zona Comercial de Tacna debe incluir necesariamente un código de barras o en su defecto, incorporar éste en cualquier lugar visible de la mercancía;</w:t>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firstLine="708"/>
        <w:jc w:val="both"/>
        <w:rPr/>
      </w:pPr>
      <w:r>
        <w:rPr>
          <w:rFonts w:cs="Arial" w:ascii="Arial" w:hAnsi="Arial"/>
          <w:sz w:val="20"/>
          <w:szCs w:val="20"/>
        </w:rPr>
        <w:t>Que, en cumplimiento de la Décima Quinta Disposición, antes citada, la Superintendencia Nacional de Administración Tributaria - SUNAT ha elaborado el Informe Técnico para la implementación del Código de Barras, en el cual, entre otros aspectos, evalúa la forma y los plazos en que deberá implementarse, la información que debe contener y los productos sobre los cuales se aplicará en función a las características, tipo y naturaleza de los mismos; Informe que ha sido aprobado por la Comisión creada por la misma Disposición, integrada por los representantes del  Ministerio de Comercio Exterior y Turismo, el Ministerio de Economía y Finanzas y el Ministerio de la  Producción;</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Que, mediante Decreto Supremo N° 124-2003-EF, se aprobó la lista de subpartidas nacionales de las mercancías que, a través de los Depósitos Francos de la ZOFRATACNA, pueden ingresar para su comercialización a la Zona Comercial de Tacn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ab/>
        <w:t>Que, por tanto, es necesario dictar las normas reglamentarias para la</w:t>
      </w:r>
      <w:r>
        <w:rPr>
          <w:rFonts w:cs="Arial" w:ascii="Arial" w:hAnsi="Arial"/>
          <w:color w:val="FF0000"/>
          <w:sz w:val="20"/>
          <w:szCs w:val="20"/>
        </w:rPr>
        <w:t xml:space="preserve"> </w:t>
      </w:r>
      <w:r>
        <w:rPr>
          <w:rFonts w:cs="Arial" w:ascii="Arial" w:hAnsi="Arial"/>
          <w:sz w:val="20"/>
          <w:szCs w:val="20"/>
        </w:rPr>
        <w:t xml:space="preserve">implementación del Código de Barras a que se refiere la Décima Quinta Disposición Final y Transitoria del TUO del Reglamento de la Ley de Zona Franca y Zona Comercial de Tacna y normas modificatorias; </w:t>
      </w:r>
    </w:p>
    <w:p>
      <w:pPr>
        <w:pStyle w:val="Normal"/>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Que, la implementación del Código de Barras resulta de suma urgencia para los fines de control de la comercialización de los bienes que salen </w:t>
      </w:r>
      <w:r>
        <w:rPr>
          <w:rFonts w:cs="Arial" w:ascii="Arial" w:hAnsi="Arial"/>
          <w:sz w:val="20"/>
          <w:szCs w:val="20"/>
          <w:lang w:val="es-ES_tradnl"/>
        </w:rPr>
        <w:t xml:space="preserve">de la Zona Franca hacia la Zona Comercial, a efectos de salvaguardar el buen uso de las exoneraciones tributarias que goza dicha Zona Franca; además, el proyecto del presente Decreto Supremo ha sido coordinado con los agentes involucrados en la implementación del Código de Barras. Por tales razones, resulta aplicable la excepción prevista en el </w:t>
      </w:r>
      <w:r>
        <w:rPr>
          <w:rFonts w:cs="Arial" w:ascii="Arial" w:hAnsi="Arial"/>
          <w:sz w:val="20"/>
          <w:szCs w:val="20"/>
        </w:rPr>
        <w:t xml:space="preserve">numeral 3.2, inciso 3, del artículo 14º del Decreto Supremo Nº 001-2009-JUS, respecto de la pre-publicación de los proyectos de normas legales; </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En uso de las atribuciones conferidas en el numeral 8 del artículo 118 de la Constitución Política del Perú</w:t>
      </w:r>
      <w:r>
        <w:rPr>
          <w:rFonts w:cs="Arial" w:ascii="Arial" w:hAnsi="Arial"/>
          <w:strike/>
          <w:sz w:val="20"/>
          <w:szCs w:val="20"/>
        </w:rPr>
        <w:t>:</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DECRETA:</w:t>
      </w:r>
    </w:p>
    <w:p>
      <w:pPr>
        <w:pStyle w:val="Normal"/>
        <w:ind w:firstLine="708"/>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pPr>
      <w:r>
        <w:rPr>
          <w:rFonts w:cs="Arial" w:ascii="Arial" w:hAnsi="Arial"/>
          <w:b/>
          <w:sz w:val="20"/>
          <w:szCs w:val="20"/>
        </w:rPr>
        <w:t>ARTICULO.- 1°.-  Implementación del Código de Barra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pPr>
      <w:r>
        <w:rPr>
          <w:rFonts w:cs="Arial" w:ascii="Arial" w:hAnsi="Arial"/>
          <w:sz w:val="20"/>
          <w:szCs w:val="20"/>
        </w:rPr>
        <w:t>1.1 Apruébase la implementación del Código de Barras, como parte del</w:t>
      </w:r>
      <w:r>
        <w:rPr>
          <w:rFonts w:cs="Arial" w:ascii="Arial" w:hAnsi="Arial"/>
          <w:color w:val="0000FF"/>
          <w:sz w:val="20"/>
          <w:szCs w:val="20"/>
        </w:rPr>
        <w:t xml:space="preserve"> </w:t>
      </w:r>
      <w:r>
        <w:rPr>
          <w:rFonts w:cs="Arial" w:ascii="Arial" w:hAnsi="Arial"/>
          <w:sz w:val="20"/>
          <w:szCs w:val="20"/>
        </w:rPr>
        <w:t xml:space="preserve"> distintivo de identificación</w:t>
      </w:r>
      <w:r>
        <w:rPr>
          <w:rFonts w:cs="Arial" w:ascii="Arial" w:hAnsi="Arial"/>
          <w:color w:val="FF0000"/>
          <w:sz w:val="20"/>
          <w:szCs w:val="20"/>
        </w:rPr>
        <w:t xml:space="preserve"> </w:t>
      </w:r>
      <w:r>
        <w:rPr>
          <w:rFonts w:cs="Arial" w:ascii="Arial" w:hAnsi="Arial"/>
          <w:sz w:val="20"/>
          <w:szCs w:val="20"/>
        </w:rPr>
        <w:t>que deberá colocarse en un lugar visible</w:t>
      </w:r>
      <w:r>
        <w:rPr>
          <w:rFonts w:cs="Arial" w:ascii="Arial" w:hAnsi="Arial"/>
          <w:color w:val="0000FF"/>
          <w:sz w:val="20"/>
          <w:szCs w:val="20"/>
        </w:rPr>
        <w:t xml:space="preserve"> </w:t>
      </w:r>
      <w:r>
        <w:rPr>
          <w:rFonts w:cs="Arial" w:ascii="Arial" w:hAnsi="Arial"/>
          <w:sz w:val="20"/>
          <w:szCs w:val="20"/>
        </w:rPr>
        <w:t>de las mercancías</w:t>
      </w:r>
      <w:r>
        <w:rPr>
          <w:rFonts w:cs="Arial" w:ascii="Arial" w:hAnsi="Arial"/>
          <w:color w:val="FF0000"/>
          <w:sz w:val="20"/>
          <w:szCs w:val="20"/>
        </w:rPr>
        <w:t xml:space="preserve"> </w:t>
      </w:r>
      <w:r>
        <w:rPr>
          <w:rFonts w:cs="Arial" w:ascii="Arial" w:hAnsi="Arial"/>
          <w:sz w:val="20"/>
          <w:szCs w:val="20"/>
        </w:rPr>
        <w:t>que salen de la Zona Franca de Tacna - ZOFRATACNA,</w:t>
      </w:r>
      <w:r>
        <w:rPr>
          <w:rFonts w:cs="Arial" w:ascii="Arial" w:hAnsi="Arial"/>
          <w:color w:val="FF0000"/>
          <w:sz w:val="20"/>
          <w:szCs w:val="20"/>
        </w:rPr>
        <w:t xml:space="preserve"> </w:t>
      </w:r>
      <w:r>
        <w:rPr>
          <w:rFonts w:cs="Arial" w:ascii="Arial" w:hAnsi="Arial"/>
          <w:sz w:val="20"/>
          <w:szCs w:val="20"/>
        </w:rPr>
        <w:t>a través de los Depósitos Francos, con destino a la Zona Comercial de Tacna, previo pago del arancel especial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1.2 La implementación del Código de Barras se realizará en forma progresiva,  iniciándose  al día siguiente de la publicación del presente Decreto Suprem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 xml:space="preserve">1.3 El Comité de Administración de la ZOFRATACNA es la entidad encargada de llevar a cabo la  implementación del Código de Barra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b/>
          <w:sz w:val="20"/>
          <w:szCs w:val="20"/>
        </w:rPr>
        <w:t>ARTÍCULO 2º.- Alcance de la implementación del Código de Barras.</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2.1.</w:t>
      </w:r>
      <w:r>
        <w:rPr>
          <w:rFonts w:cs="Arial" w:ascii="Arial" w:hAnsi="Arial"/>
          <w:color w:val="FF0000"/>
          <w:sz w:val="20"/>
          <w:szCs w:val="20"/>
        </w:rPr>
        <w:t xml:space="preserve"> </w:t>
      </w:r>
      <w:r>
        <w:rPr>
          <w:rFonts w:cs="Arial" w:ascii="Arial" w:hAnsi="Arial"/>
          <w:sz w:val="20"/>
          <w:szCs w:val="20"/>
        </w:rPr>
        <w:t>La implementación del Código de Barras en el distintivo de identificación</w:t>
      </w:r>
      <w:r>
        <w:rPr>
          <w:rFonts w:cs="Arial" w:ascii="Arial" w:hAnsi="Arial"/>
          <w:color w:val="FF0000"/>
          <w:sz w:val="20"/>
          <w:szCs w:val="20"/>
        </w:rPr>
        <w:t xml:space="preserve"> </w:t>
      </w:r>
      <w:r>
        <w:rPr>
          <w:rFonts w:cs="Arial" w:ascii="Arial" w:hAnsi="Arial"/>
          <w:sz w:val="20"/>
          <w:szCs w:val="20"/>
        </w:rPr>
        <w:t>de los productos que salen de la ZOFRATACNA,  alcanzará a las ciento setenta y siete (177) subpartidas nacionales consignadas en el Anexo A del presente Decreto Supremo, las cuales forman parte de la Lista de subpartidas nacionales aprobada por Decreto Supremo Nº 124-2003-EF.</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2.2 La aplicación del Código de Barras será efectuada de acuerdo a los criterios establecidos por cada Unidad de Aplicación en el referido Anexo 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color w:val="FF0000"/>
          <w:sz w:val="20"/>
          <w:szCs w:val="20"/>
        </w:rPr>
        <w:tab/>
      </w:r>
      <w:r>
        <w:rPr>
          <w:rFonts w:cs="Arial" w:ascii="Arial" w:hAnsi="Arial"/>
          <w:b/>
          <w:sz w:val="20"/>
          <w:szCs w:val="20"/>
        </w:rPr>
        <w:t>ARTÍCULO 3°.- Plan Piloto para la implementación.</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3.1 La implementación progresiva del Código de Barras se llevará a cabo  mediante un Plan Piloto, el que comprenderá las  cuarenta y un (41) subpartidas nacionales, consignadas en el  Anexo B del presente Decreto Supremo.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3.2 El Plan Piloto se iniciará al día siguiente del vencimiento del plazo de capacitación de los usuarios a que se refiere el artículo 5° de la  presente norma legal</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ind w:firstLine="708"/>
        <w:jc w:val="both"/>
        <w:rPr/>
      </w:pPr>
      <w:r>
        <w:rPr>
          <w:rFonts w:cs="Arial" w:ascii="Arial" w:hAnsi="Arial"/>
          <w:b/>
          <w:sz w:val="20"/>
          <w:szCs w:val="20"/>
        </w:rPr>
        <w:t>ARTÍCULO 4°.-  Implementación a partir del 1 de julio de 2009.</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4.1 A partir del 1 de julio de 2009, el Código de Barras se aplicará igualmente a  las restantes ciento treinta y seis (136) subpartidas nacionales,</w:t>
      </w:r>
      <w:r>
        <w:rPr>
          <w:rFonts w:cs="Arial" w:ascii="Arial" w:hAnsi="Arial"/>
          <w:color w:val="0000FF"/>
          <w:sz w:val="20"/>
          <w:szCs w:val="20"/>
        </w:rPr>
        <w:t xml:space="preserve"> </w:t>
      </w:r>
      <w:r>
        <w:rPr>
          <w:rFonts w:cs="Arial" w:ascii="Arial" w:hAnsi="Arial"/>
          <w:sz w:val="20"/>
          <w:szCs w:val="20"/>
        </w:rPr>
        <w:t xml:space="preserve">comprendidas en el anexo A del presente Decreto Supre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4.2 Las subpartidas nacionales comprendidas en la Lista de subpartidas aprobada por el Decreto Supremo Nº 124-2003-EF, salvo las subpartidas comprendidas en el Anexo A antes mencionado, mantienen el distintivo de identificación vigente a la fech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ARTÍCULO 5º.- Capacitación a los usuarios.</w:t>
      </w:r>
    </w:p>
    <w:p>
      <w:pPr>
        <w:pStyle w:val="Normal"/>
        <w:jc w:val="both"/>
        <w:rPr>
          <w:rFonts w:ascii="Arial" w:hAnsi="Arial" w:cs="Arial"/>
          <w:color w:val="FF0000"/>
          <w:sz w:val="20"/>
          <w:szCs w:val="20"/>
        </w:rPr>
      </w:pPr>
      <w:r>
        <w:rPr>
          <w:rFonts w:eastAsia="Arial" w:cs="Arial" w:ascii="Arial" w:hAnsi="Arial"/>
          <w:sz w:val="20"/>
          <w:szCs w:val="20"/>
        </w:rPr>
        <w:t xml:space="preserve"> </w:t>
      </w:r>
    </w:p>
    <w:p>
      <w:pPr>
        <w:pStyle w:val="Normal"/>
        <w:ind w:firstLine="708"/>
        <w:jc w:val="both"/>
        <w:rPr/>
      </w:pPr>
      <w:r>
        <w:rPr>
          <w:rFonts w:cs="Arial" w:ascii="Arial" w:hAnsi="Arial"/>
          <w:sz w:val="20"/>
          <w:szCs w:val="20"/>
        </w:rPr>
        <w:t>El Comité de Administración de la ZOFRATACNA, en un plazo no mayor de sesenta (60) días calendario,  computado a partir del día siguiente de la  vigencia del presente Decreto Supremo,  deberá formular y poner en ejecución un Plan de Capacitación para los usuarios de la ZOFRATACNA, referido a la implementación, aplicación y control del Código de Barras.</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 xml:space="preserve">ARTÍCULO 6º.-  Adecuación de procedimientos interno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El Comité de Administración de la ZOFRATACNA, para la implementación del Código de Barras, está obligado 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6.1 Adecuar sus procedimientos internos referidos al control del ingreso, permanencia y salida de bienes que tengan como destino la Zona Comercial de Tacna, incluyendo la obligación del usuario de colocar el distintivo de identificación y el Código de Barras correspondiente en cada uno de los bienes, antes de su salida de los Depósitos Francos de la ZOFRATACNA con destino a la Zona Comercial de Tacna.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6.2 Llevar un sistema de control de los distintivos de identificación y de los bienes almacenados en la ZOFRATACNA que tengan como destino la Zona Comercial.</w:t>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firstLine="708"/>
        <w:jc w:val="both"/>
        <w:rPr>
          <w:rFonts w:ascii="Arial" w:hAnsi="Arial" w:cs="Arial"/>
          <w:color w:val="0000FF"/>
          <w:sz w:val="20"/>
          <w:szCs w:val="20"/>
        </w:rPr>
      </w:pPr>
      <w:r>
        <w:rPr>
          <w:rFonts w:cs="Arial" w:ascii="Arial" w:hAnsi="Arial"/>
          <w:sz w:val="20"/>
          <w:szCs w:val="20"/>
        </w:rPr>
        <w:t>6.3 Dar estricto cumplimiento a las indicaciones  y recomendaciones formuladas por la SUNAT, en cumplimiento del segundo párrafo de la  Décima Quinta Disposición Final y Transitoria del TUO del Reglamento de la Ley de la Zona Franca y Zona Comercial de Tacna, aprobado por Decreto Supremo N° 002-2006-MINCETUR, sustituido por el artículo 16º del Decreto Supremo  Nº 008-2007-MINCETUR.</w:t>
      </w:r>
    </w:p>
    <w:p>
      <w:pPr>
        <w:pStyle w:val="Normal"/>
        <w:ind w:left="540" w:hanging="0"/>
        <w:jc w:val="both"/>
        <w:rPr>
          <w:rFonts w:ascii="Arial" w:hAnsi="Arial" w:cs="Arial"/>
          <w:color w:val="FF0000"/>
          <w:sz w:val="20"/>
          <w:szCs w:val="20"/>
        </w:rPr>
      </w:pPr>
      <w:r>
        <w:rPr>
          <w:rFonts w:cs="Arial" w:ascii="Arial" w:hAnsi="Arial"/>
          <w:color w:val="FF0000"/>
          <w:sz w:val="20"/>
          <w:szCs w:val="20"/>
        </w:rPr>
      </w:r>
    </w:p>
    <w:p>
      <w:pPr>
        <w:pStyle w:val="Normal"/>
        <w:ind w:firstLine="708"/>
        <w:jc w:val="both"/>
        <w:rPr>
          <w:rFonts w:ascii="Arial" w:hAnsi="Arial" w:cs="Arial"/>
          <w:sz w:val="20"/>
          <w:szCs w:val="20"/>
        </w:rPr>
      </w:pPr>
      <w:r>
        <w:rPr>
          <w:rFonts w:cs="Arial" w:ascii="Arial" w:hAnsi="Arial"/>
          <w:sz w:val="20"/>
          <w:szCs w:val="20"/>
        </w:rPr>
        <w:t>Por su parte, la SUNAT adecuará sus procedimientos de ingreso y salida de mercancía  de la ZOFRATACNA con destino a la Zona Comercial de Tacna, a las disposiciones establecidas en el presente Decreto Suprem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firstLine="708"/>
        <w:jc w:val="both"/>
        <w:rPr/>
      </w:pPr>
      <w:r>
        <w:rPr>
          <w:rFonts w:eastAsia="Arial" w:cs="Arial" w:ascii="Arial" w:hAnsi="Arial"/>
          <w:sz w:val="20"/>
          <w:szCs w:val="20"/>
        </w:rPr>
        <w:t xml:space="preserve"> </w:t>
      </w:r>
      <w:r>
        <w:rPr>
          <w:rFonts w:cs="Arial" w:ascii="Arial" w:hAnsi="Arial"/>
          <w:b/>
          <w:sz w:val="20"/>
          <w:szCs w:val="20"/>
        </w:rPr>
        <w:t>ARTÍCULO 7º.- Información de la ZOFRATACNA a la SUNA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7.1 El Comité de Administración de la ZOFRATACNA, deberá transmitir  a la SUNAT, electrónicamente, la información detallada de los bienes que tienen como destino  la Zona Comercial de Tacna, correspondan o no al  régimen simplificado, al día siguiente del movimiento de todas las operaciones registradas en el día, según las especificaciones que establezca SUN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7.2 La información consignada en la declaración de salida y declaración simplificada de importación de mercancías con destino a la Zona Comercial de Tacna, deberá ser puesta a disposición de la SUNAT en  tiempo real, a través del portal Web del Comité de Administración de la ZOFRATACNA, según las especificaciones que establezca la SUNA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ind w:firstLine="708"/>
        <w:jc w:val="both"/>
        <w:rPr>
          <w:rFonts w:ascii="Arial" w:hAnsi="Arial" w:cs="Arial"/>
          <w:b/>
          <w:b/>
          <w:color w:val="0000FF"/>
          <w:sz w:val="20"/>
          <w:szCs w:val="20"/>
        </w:rPr>
      </w:pPr>
      <w:r>
        <w:rPr>
          <w:rFonts w:cs="Arial" w:ascii="Arial" w:hAnsi="Arial"/>
          <w:b/>
          <w:sz w:val="20"/>
          <w:szCs w:val="20"/>
        </w:rPr>
        <w:t>ARTÍCULO 8°.- Derogatorias.</w:t>
      </w:r>
    </w:p>
    <w:p>
      <w:pPr>
        <w:pStyle w:val="Normal"/>
        <w:ind w:firstLine="708"/>
        <w:jc w:val="both"/>
        <w:rPr>
          <w:rFonts w:ascii="Arial" w:hAnsi="Arial" w:cs="Arial"/>
          <w:b/>
          <w:b/>
          <w:color w:val="0000FF"/>
          <w:sz w:val="20"/>
          <w:szCs w:val="20"/>
        </w:rPr>
      </w:pPr>
      <w:r>
        <w:rPr>
          <w:rFonts w:cs="Arial" w:ascii="Arial" w:hAnsi="Arial"/>
          <w:b/>
          <w:color w:val="0000FF"/>
          <w:sz w:val="20"/>
          <w:szCs w:val="20"/>
        </w:rPr>
      </w:r>
    </w:p>
    <w:p>
      <w:pPr>
        <w:pStyle w:val="Normal"/>
        <w:ind w:firstLine="708"/>
        <w:jc w:val="both"/>
        <w:rPr/>
      </w:pPr>
      <w:r>
        <w:rPr>
          <w:rFonts w:cs="Arial" w:ascii="Arial" w:hAnsi="Arial"/>
          <w:sz w:val="20"/>
          <w:szCs w:val="20"/>
        </w:rPr>
        <w:t>Deróganse  las normas que se oponen al presente Decreto Suprem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ARTÍCULO 9°.- Publicación de Anexos.</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Publíquese en la página web del Ministerio de Comercio Exterior y Turismo: www. mincetur.gob.pe, en la misma fecha de la publicación oficial del presente Decreto Supremo, los  Anexos A y B que lo integran. </w:t>
      </w:r>
    </w:p>
    <w:p>
      <w:pPr>
        <w:pStyle w:val="Normal"/>
        <w:ind w:firstLine="708"/>
        <w:jc w:val="both"/>
        <w:rPr>
          <w:rFonts w:ascii="Arial" w:hAnsi="Arial" w:cs="Arial"/>
          <w:b/>
          <w:b/>
          <w:sz w:val="20"/>
          <w:szCs w:val="20"/>
        </w:rPr>
      </w:pPr>
      <w:r>
        <w:rPr>
          <w:rFonts w:cs="Arial" w:ascii="Arial" w:hAnsi="Arial"/>
          <w:b/>
          <w:sz w:val="20"/>
          <w:szCs w:val="20"/>
        </w:rPr>
      </w:r>
    </w:p>
    <w:p>
      <w:pPr>
        <w:pStyle w:val="Normal"/>
        <w:autoSpaceDE w:val="false"/>
        <w:ind w:firstLine="708"/>
        <w:rPr/>
      </w:pPr>
      <w:r>
        <w:rPr>
          <w:rFonts w:cs="Arial" w:ascii="Arial" w:hAnsi="Arial"/>
          <w:b/>
          <w:sz w:val="20"/>
          <w:szCs w:val="20"/>
        </w:rPr>
        <w:t xml:space="preserve">ARTÍCULO 10°.-  </w:t>
      </w:r>
      <w:r>
        <w:rPr>
          <w:rFonts w:cs="Arial" w:ascii="Arial" w:hAnsi="Arial"/>
          <w:b/>
          <w:bCs/>
          <w:sz w:val="20"/>
          <w:szCs w:val="20"/>
        </w:rPr>
        <w:t>Excepción de pre-publicació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ab/>
        <w:t>Exceptúase el presente Decreto Supremo de la obligación de pre-publicación.</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20"/>
          <w:szCs w:val="20"/>
        </w:rPr>
        <w:t xml:space="preserve">ARTÍCULO 11º.- Refrendo </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El presente Decreto Supremo será refrendado por</w:t>
      </w:r>
      <w:r>
        <w:rPr>
          <w:rFonts w:cs="Arial" w:ascii="Arial" w:hAnsi="Arial"/>
          <w:color w:val="FF0000"/>
          <w:sz w:val="20"/>
          <w:szCs w:val="20"/>
        </w:rPr>
        <w:t xml:space="preserve"> </w:t>
      </w:r>
      <w:r>
        <w:rPr>
          <w:rFonts w:cs="Arial" w:ascii="Arial" w:hAnsi="Arial"/>
          <w:sz w:val="20"/>
          <w:szCs w:val="20"/>
        </w:rPr>
        <w:t>la Ministra de Comercio Exterior y Turismo, la Ministra de la Producción y el Ministro</w:t>
      </w:r>
      <w:r>
        <w:rPr>
          <w:rFonts w:cs="Arial" w:ascii="Arial" w:hAnsi="Arial"/>
          <w:color w:val="FF0000"/>
          <w:sz w:val="20"/>
          <w:szCs w:val="20"/>
        </w:rPr>
        <w:t xml:space="preserve"> </w:t>
      </w:r>
      <w:r>
        <w:rPr>
          <w:rFonts w:cs="Arial" w:ascii="Arial" w:hAnsi="Arial"/>
          <w:sz w:val="20"/>
          <w:szCs w:val="20"/>
        </w:rPr>
        <w:t>de Economía y Finanz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Dado en la Casa de Gobierno, en Lima, a los      días del mes de                     de 2009.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t>AYUDA   MEMORIA</w:t>
      </w:r>
    </w:p>
    <w:p>
      <w:pPr>
        <w:pStyle w:val="Normal"/>
        <w:jc w:val="center"/>
        <w:rPr>
          <w:rFonts w:ascii="Arial" w:hAnsi="Arial" w:cs="Arial"/>
          <w:b/>
          <w:b/>
          <w:sz w:val="20"/>
          <w:szCs w:val="20"/>
          <w:lang w:val="es-ES_tradnl"/>
        </w:rPr>
      </w:pPr>
      <w:r>
        <w:rPr>
          <w:rFonts w:cs="Arial" w:ascii="Arial" w:hAnsi="Arial"/>
          <w:b/>
          <w:sz w:val="20"/>
          <w:szCs w:val="20"/>
          <w:lang w:val="es-ES_tradnl"/>
        </w:rPr>
        <w:t>DE DECRETO  SUPREMO IMPLEMENTACION  DEL CODIGO  DE  BARRA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ES_tradnl"/>
        </w:rPr>
        <w:t xml:space="preserve">En aplicación de lo dispuesto en el artículo 16º del Decreto Supremo Nº 008-2007-MICETUR, que sustituyo la </w:t>
      </w:r>
      <w:r>
        <w:rPr>
          <w:rFonts w:cs="Arial" w:ascii="Arial" w:hAnsi="Arial"/>
          <w:sz w:val="20"/>
          <w:szCs w:val="20"/>
        </w:rPr>
        <w:t>Décimo Quinta Disposición Final y Transitoria del Texto Único Ordenado del Reglamento de la Ley de la Zona Franca y Zona Comercial de Tacna, aprobado por el Decreto Supremo Nº 002</w:t>
      </w:r>
      <w:r>
        <w:rPr>
          <w:rFonts w:cs="Arial" w:ascii="Arial" w:hAnsi="Arial"/>
          <w:color w:val="FF0000"/>
          <w:sz w:val="20"/>
          <w:szCs w:val="20"/>
        </w:rPr>
        <w:t>-</w:t>
      </w:r>
      <w:r>
        <w:rPr>
          <w:rFonts w:cs="Arial" w:ascii="Arial" w:hAnsi="Arial"/>
          <w:sz w:val="20"/>
          <w:szCs w:val="20"/>
        </w:rPr>
        <w:t>2006</w:t>
      </w:r>
      <w:r>
        <w:rPr>
          <w:rFonts w:cs="Arial" w:ascii="Arial" w:hAnsi="Arial"/>
          <w:color w:val="FF0000"/>
          <w:sz w:val="20"/>
          <w:szCs w:val="20"/>
        </w:rPr>
        <w:t>-</w:t>
      </w:r>
      <w:r>
        <w:rPr>
          <w:rFonts w:cs="Arial" w:ascii="Arial" w:hAnsi="Arial"/>
          <w:sz w:val="20"/>
          <w:szCs w:val="20"/>
        </w:rPr>
        <w:t>MINCETUR, que establece que el distintivo de identificación de la mercancía que sale de la ZOFRATACNA con destino a la Zona Comercial de Tacna debe incluir un código de barras, en un</w:t>
      </w:r>
      <w:r>
        <w:rPr>
          <w:rFonts w:cs="Arial" w:ascii="Arial" w:hAnsi="Arial"/>
          <w:color w:val="FF0000"/>
          <w:sz w:val="20"/>
          <w:szCs w:val="20"/>
        </w:rPr>
        <w:t xml:space="preserve"> </w:t>
      </w:r>
      <w:r>
        <w:rPr>
          <w:rFonts w:cs="Arial" w:ascii="Arial" w:hAnsi="Arial"/>
          <w:sz w:val="20"/>
          <w:szCs w:val="20"/>
        </w:rPr>
        <w:t>lugar visible de la mercancía,  la Superintendencia  Nacional de Administración Tributaria – SUNAT, elaboró un Informe Técnico en el cual evaluó la forma y plazos en que se implementaría el código de barras indi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itado Informe Técnico, fue objeto de observaciones por parte de la Administración de la ZofraTacna, las cuales fueron recogidas por SUNAT, resultando en la modificación del referido informe. Se estableció la implementación de un plan piloto sobre mercancías clasificadas en  41 subpartidas nacionales, para posteriormente aplicar el código de barras sobre otras mercancías clasificadas en 136 subpartidas nacionales, mercancías que representan aproximadamente el 92% del total de mercancías comercializadas en la z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misión de trabajo, establecida conforme a lo dispuesto en el cuarto párrafo  de la Décimo Quinta Disposición Final y Transitoria del Texto Único Ordenado del Reglamento de la Zona Franca y Zona Comercial de Tacna,  integrada por los ministerios de MEF, PRODUCE y MINCETUR, evaluó el Informe Técnico y su documento modificatorio emitido por SUNAT, procediendo a recomendar al MINCETUR la emisión del Decreto Supremo necesario para la implementación del Código de Barras en los distintivos de identificación de las mercancías que salen de la ZOFRATACNA para su comercialización en la Zona Comercial de Tac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erando que en el referido Informe Técnico, se incluyó información relativa a las características de seguridad y técnicas de los equipos necesarios para su implementación, se remitió a la Gerencia General de la ZofraTacna, copia del mismo a fin de que se tomen en cuenta los datos allí consignados, para llevar a cabo la implem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yecto de Decreto Supremo, fue refrendado por MINCETUR y PRODUCE, faltando el refrendo del MEF</w:t>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XPOSICIÓN DE MOTIV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YECTO DE DECRETO SUPREMO PARA LA IMPLEMENTACION  DEL CODIGO DE BARRAS EN LOS DISTINTIVOS DE IDENTIFICACION DE LOS BIENES QUE SE COMERCIALIZAN EN LA ZONA COMERCIAL DE TAC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 Ley Nº 27688 – Ley de Zona Franca y Zona Comercial de Tacna, modificada por la Ley Nº 28599, declara de interés nacional el desarrollo de la ZOFRATACNA, para la realización de actividades industriales, agroindustriales, de maquila y de servicios, y de la Zona Comercial de Tacna, con la finalidad de contribuir al desarrollo socioeconómico sostenible del departamento de Tacna, a través de la promoción de la inversión y desarrollo tecnológico.</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La Zona Franca de Tacna goza de un régimen especial en materia tributaria, para cuya administración se han establecido los controles pertinentes, entre ellos,  el artículo 11°-A del Texto Único Ordenado - TUO del Reglamento de la Ley N° 27688 y normas modificatorias, aprobado por el Decreto Supremo Nº 002-2006-MINCETUR, sustituido por el artículo 7° del Decreto Supremo Nº 008-2007-MINCETUR, dispone que las mercancías a ser comercializadas en la Zona Comercial de Tacna por los usuarios de la misma, deberán llevar obligatoriamente un “distintivo de identificación” que permita identificar que su comercialización es exclusiva en la Zona Comercial de Tacna, así como para el solo uso y consumo de las personas naturales que las adquieran.</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El artículo 9º del Decreto Supremo Nº 008-2007-MINCETUR, que modifica el articulo 13º del TUO del Reglamento de la Ley, dispone que el usuario de la Zona Comercial de Tacna está obligado a colocar el distintivo de identificación en las mercancías de acuerdo a lo señalado en el articulo 11°A  del TUO, antes de su salida de los Depósitos Francos de la ZOFRATACNA con destino a la Zona Comercial de Tacna. La administración de la ZOFRATACNA estará obligada a verificar que todos los bienes lleven consigo el respectivo distintivo  antes de su  salida de  la ZOFRATACNA con destino a la Zona Comercial de Tacna.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Asimismo, la Décima Quinta Disposición Final y Transitoria del TUO del Reglamento antes citado, sustituida por el artículo 16° del Decreto Supremo N° 008-2007-MINCETUR,  dispone que el distintivo de identificación debe incluir necesariamente un código de barras, o en su defecto, incorporarse éste, en cualquier lugar visible de las mercancías que salen de la ZOFRATACNA con destino a la Zona Comercial de Tacna.</w:t>
      </w:r>
    </w:p>
    <w:p>
      <w:pPr>
        <w:pStyle w:val="Normal"/>
        <w:ind w:left="708" w:hanging="0"/>
        <w:jc w:val="both"/>
        <w:rPr>
          <w:rFonts w:ascii="Arial" w:hAnsi="Arial" w:cs="Arial"/>
          <w:sz w:val="20"/>
          <w:szCs w:val="20"/>
        </w:rPr>
      </w:pPr>
      <w:r>
        <w:rPr>
          <w:rFonts w:cs="Arial" w:ascii="Arial" w:hAnsi="Arial"/>
          <w:sz w:val="20"/>
          <w:szCs w:val="20"/>
        </w:rPr>
      </w:r>
    </w:p>
    <w:p>
      <w:pPr>
        <w:pStyle w:val="Normal"/>
        <w:ind w:left="705" w:hanging="345"/>
        <w:jc w:val="both"/>
        <w:rPr>
          <w:rFonts w:ascii="Arial" w:hAnsi="Arial" w:cs="Arial"/>
          <w:sz w:val="20"/>
          <w:szCs w:val="20"/>
        </w:rPr>
      </w:pPr>
      <w:r>
        <w:rPr>
          <w:rFonts w:cs="Arial" w:ascii="Arial" w:hAnsi="Arial"/>
          <w:sz w:val="20"/>
          <w:szCs w:val="20"/>
        </w:rPr>
        <w:t xml:space="preserve">3. </w:t>
        <w:tab/>
        <w:tab/>
        <w:t xml:space="preserve">La SUNAT, en cumplimiento de la Décima Quinta Disposición Final y Transitoria del TUO antes citado, elaboró el Informe Técnico que contiene la forma, procedimientos, plazos en que deberá implementarse el Código de Barras en los distintivos de identificación de las mercancías; así como la información que debe contener el código de barras y la relación de productos sobre los que se aplicará el referido código en función a las características, tipo y naturaleza del producto, y las características técnicas de las etiquetas y de los materiales de impresión y otros, que garanticen una correcta identificación del producto, informe sobre el que emitió opinión al Comité de Administración. Dicho Informe Técnico fue  presentado a la Comisión integrada por MINCETUR, PRODUCE y MEF, para su evaluación en el plazo de ley. </w:t>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705" w:hanging="0"/>
        <w:jc w:val="both"/>
        <w:rPr/>
      </w:pPr>
      <w:r>
        <w:rPr>
          <w:rFonts w:cs="Arial" w:ascii="Arial" w:hAnsi="Arial"/>
          <w:sz w:val="20"/>
          <w:szCs w:val="20"/>
        </w:rPr>
        <w:t xml:space="preserve">La citada Comisión  aprobó la propuesta formulada por la SUNAT, en base a la cual se ha elaborado el presente proyecto de Decreto Supremo a fin de implementar el uso del Código de Barras, en cumplimiento de la Décima Quinta Disposición Final y Transitoria del TUO del Reglamento antes citado, sustituida por el artículo 16° del Decreto Supremo N° 008-2007-MINCETUR.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lang w:val="es-ES_tradnl"/>
        </w:rPr>
      </w:pPr>
      <w:r>
        <w:rPr>
          <w:rFonts w:cs="Arial" w:ascii="Arial" w:hAnsi="Arial"/>
          <w:sz w:val="20"/>
          <w:szCs w:val="20"/>
        </w:rPr>
        <w:t xml:space="preserve">La implementación del Código de Barras será progresivo y se iniciará (i) con la capacitación de los usuarios de la Zona Comercial de Tacna a cargo del Comité de Administración de la ZOFRATACNA; continúa (ii) con la aplicación de un Plan Piloto el que a juicio de la  SUNAT debe comprender  41 subpartidas nacionales de las 177 subpartidas comprendidas en la Lista aprobada por Decreto Supremo N° 124-2003-EF- que aprueba la Lista de subpartidas nacionales de mercancías que pueden ingresar, a través de los depósitos francos-  para su comercialización en la Zona Comercial de Tacna. El Plan Piloto comprende subpartidas referidas a licores, calzado, maquinas y equipos. </w:t>
      </w:r>
    </w:p>
    <w:p>
      <w:pPr>
        <w:pStyle w:val="Normal"/>
        <w:ind w:left="18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540" w:leader="none"/>
        </w:tabs>
        <w:ind w:left="540" w:hanging="360"/>
        <w:jc w:val="both"/>
        <w:rPr>
          <w:rFonts w:ascii="Arial" w:hAnsi="Arial" w:cs="Arial"/>
          <w:sz w:val="20"/>
          <w:szCs w:val="20"/>
          <w:lang w:val="es-ES_tradnl"/>
        </w:rPr>
      </w:pPr>
      <w:r>
        <w:rPr>
          <w:rFonts w:cs="Arial" w:ascii="Arial" w:hAnsi="Arial"/>
          <w:sz w:val="20"/>
          <w:szCs w:val="20"/>
          <w:lang w:val="es-ES_tradnl"/>
        </w:rPr>
        <w:t xml:space="preserve">La implementación del Plan Piloto se iniciará al día </w:t>
      </w:r>
      <w:r>
        <w:rPr>
          <w:rFonts w:cs="Arial" w:ascii="Arial" w:hAnsi="Arial"/>
          <w:sz w:val="20"/>
          <w:szCs w:val="20"/>
        </w:rPr>
        <w:t xml:space="preserve">  siguiente de vencido el  plazo máximo de capacitación de los usuarios de la Zona Comercial de Tacna.</w:t>
      </w:r>
    </w:p>
    <w:p>
      <w:pPr>
        <w:pStyle w:val="Normal"/>
        <w:ind w:left="18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540" w:leader="none"/>
        </w:tabs>
        <w:ind w:left="540" w:hanging="360"/>
        <w:jc w:val="both"/>
        <w:rPr>
          <w:rFonts w:ascii="Arial" w:hAnsi="Arial" w:cs="Arial"/>
          <w:sz w:val="20"/>
          <w:szCs w:val="20"/>
          <w:lang w:val="es-ES_tradnl"/>
        </w:rPr>
      </w:pPr>
      <w:r>
        <w:rPr>
          <w:rFonts w:cs="Arial" w:ascii="Arial" w:hAnsi="Arial"/>
          <w:sz w:val="20"/>
          <w:szCs w:val="20"/>
        </w:rPr>
        <w:t xml:space="preserve">La implementación permitirá a la SUNAT ejercer el control de las mercancías que se trasladan desde los depósitos francos de la ZOFRATACNA a la Zona Comercial de Tacna, así como al resto del territorio nacional, lo cual garantizará el buen uso de la Franquicia de Compra Turística que se otorga a las personas naturales que visitan la Zona Comercial de Tacna; asimismo,  la SUNAT, con el uso de un dispositivo móvil, podrá tener acceso a la información contenida en la base de datos asociada al Código de Barra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rPr>
        <w:t>La referida información estará orientada a permitir la identificación de las mercancías, del usuario que vende en la Zona Comercial y de la persona natural que adquiera la mercancía en su calidad de turista.</w:t>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rPr>
      </w:pPr>
      <w:r>
        <w:rPr>
          <w:rFonts w:cs="Arial" w:ascii="Arial" w:hAnsi="Arial"/>
          <w:b/>
          <w:sz w:val="20"/>
          <w:szCs w:val="20"/>
        </w:rPr>
        <w:t>ALCANCES Y CONSECUENCIA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El Decreto Supremo propuesto tiene como propósito identificar los bienes que se comercializan en la Zona Comercial de Tacna y se trasladan  al resto del territorio nacional, mediante el uso obligatorio del Código de Barras, lo cual  permitirá a la SUNAT ejercer un control adecuado de tales bienes, a fin de evitar el contrabando y la evasión en el pago de impuestos.</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Se trata de garantizar que no se desvirtúen los fines y objetivos que inspiran la creación de la Zona Franca de Tac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EFECTO DE LA NORMA SOBRE  LA  LEGISLACION NACIONAL</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sz w:val="20"/>
          <w:szCs w:val="20"/>
        </w:rPr>
        <w:t xml:space="preserve">El proyecto de Decreto Supremo actualiza el plazo establecido por la Décimo Quinta Disposición Final y Transitoria del Texto Único Ordenado del Reglamento de la Zona Franca y Zona Comercial de Tacna, aprobado por el Decreto Supremo Nº 002-2006-MINCETUR, sustituida por el artículo 16º del </w:t>
      </w:r>
      <w:r>
        <w:rPr>
          <w:rFonts w:cs="Arial" w:ascii="Arial" w:hAnsi="Arial"/>
          <w:color w:val="FF0000"/>
          <w:sz w:val="20"/>
          <w:szCs w:val="20"/>
        </w:rPr>
        <w:t xml:space="preserve"> </w:t>
      </w:r>
      <w:r>
        <w:rPr>
          <w:rFonts w:cs="Arial" w:ascii="Arial" w:hAnsi="Arial"/>
          <w:sz w:val="20"/>
          <w:szCs w:val="20"/>
        </w:rPr>
        <w:t xml:space="preserve">Decreto Supremo Nº 008-2007-MINCETUR, por cuanto está estableciendo un nuevo plazo para la implementación del Código de Barras. </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lang w:val="es-ES_tradnl"/>
        </w:rPr>
      </w:pPr>
      <w:r>
        <w:rPr>
          <w:rFonts w:cs="Arial" w:ascii="Arial" w:hAnsi="Arial"/>
          <w:b/>
          <w:sz w:val="20"/>
          <w:szCs w:val="20"/>
          <w:lang w:val="es-ES_tradnl"/>
        </w:rPr>
        <w:t>PUBLICACIÓN DEL PROYECTO DE DECRETO SUPREMO.</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ES_tradnl"/>
        </w:rPr>
        <w:t xml:space="preserve">Conforme al artículo 14° del Decreto Supremo N° 001-2009-JUS, los proyectos de normas de carácter general  como son los Decretos Supremos a tenor del artículo 2° del mismo dispositivo legal, deben publicarse en el portal electrónico o cualquier otro medio, en un plazo no menor de treinta (30) días antes de la fecha prevista para su entrada en vigencia, salvo casos excepcionales. </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 xml:space="preserve">Por tanto, en principio el presente proyecto debería publicarse en la página Web del MINCETUR;  no obstante  debe aplicarse  la excepción contemplada en el numeral 3.2 del artículo 14° del Decreto Supremo N° 001-2009-JUS antes citado, ya que </w:t>
      </w:r>
      <w:r>
        <w:rPr>
          <w:rFonts w:cs="Arial" w:ascii="Arial" w:hAnsi="Arial"/>
          <w:sz w:val="20"/>
          <w:szCs w:val="20"/>
        </w:rPr>
        <w:t xml:space="preserve">resulta de interés público </w:t>
      </w:r>
      <w:r>
        <w:rPr>
          <w:rFonts w:cs="Arial" w:ascii="Arial" w:hAnsi="Arial"/>
          <w:sz w:val="20"/>
          <w:szCs w:val="20"/>
          <w:lang w:val="es-ES_tradnl"/>
        </w:rPr>
        <w:t>la aplicación del Código de Barras, por ser de suma urgencia para los fines de control de la comercialización de los bienes que salen de la Zona Franca hacia la Zona Comercial, con beneficio tributario, considerando que debió entrar en vigencia el 1° de Enero del presente año de acuerdo a lo dispuesto en la Décima Quinta Disposición Final y Transitoria del TUO del Reglamento de la Ley de Zona Franca y Zona Comercial de Tacna, aprobado por Decreto Supremo Nº 002-2006-MINCETUR, modificado por el  Decreto Supremo N° 008-2007-MINCETUR. De modo tal que postergar su aplicación resulta contrario al interés público, en tanto es de interés general que no se desvirtúe las exoneraciones tributarias que goza la Zona Franca por excepción</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 o -----------</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ANEXO  A </w:t>
      </w:r>
    </w:p>
    <w:p>
      <w:pPr>
        <w:pStyle w:val="Normal"/>
        <w:numPr>
          <w:ilvl w:val="0"/>
          <w:numId w:val="0"/>
        </w:numPr>
        <w:jc w:val="center"/>
        <w:outlineLvl w:val="0"/>
        <w:rPr>
          <w:rFonts w:ascii="Arial" w:hAnsi="Arial" w:cs="Arial"/>
          <w:b/>
          <w:b/>
          <w:sz w:val="20"/>
          <w:szCs w:val="20"/>
        </w:rPr>
      </w:pPr>
      <w:r>
        <w:rPr>
          <w:rFonts w:cs="Arial" w:ascii="Arial" w:hAnsi="Arial"/>
          <w:b/>
          <w:sz w:val="20"/>
          <w:szCs w:val="20"/>
        </w:rPr>
        <w:t>DEL DECRETO SUPREMO Nº       -2009-MINCETUR</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0"/>
          <w:szCs w:val="20"/>
        </w:rPr>
      </w:pPr>
      <w:r>
        <w:rPr>
          <w:rFonts w:cs="Arial" w:ascii="Arial" w:hAnsi="Arial"/>
          <w:b/>
          <w:sz w:val="20"/>
          <w:szCs w:val="20"/>
        </w:rPr>
        <w:t>Listado de sub partidas nacionales en las que se implementara el código de barras en los distintivos de identificación</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8"/>
          <w:szCs w:val="18"/>
        </w:rPr>
        <w:t>“</w:t>
      </w:r>
      <w:r>
        <w:rPr>
          <w:rFonts w:cs="Arial" w:ascii="Arial" w:hAnsi="Arial"/>
          <w:b/>
          <w:sz w:val="18"/>
          <w:szCs w:val="18"/>
        </w:rPr>
        <w:t xml:space="preserve">La aplicación del Código de Barras se efectuará conforme a los criterios y especificaciones técnicas establecidas en el Informe Técnico aprobado por la Comisión creada por la Décimo Quinta Disposición Final y Transitoria del TUO </w:t>
      </w:r>
      <w:r>
        <w:rPr>
          <w:rFonts w:cs="Arial" w:ascii="Arial" w:hAnsi="Arial"/>
          <w:b/>
          <w:sz w:val="18"/>
          <w:szCs w:val="18"/>
          <w:lang w:val="es-MX"/>
        </w:rPr>
        <w:t>del Reglamento de la Ley N° 27688.</w:t>
      </w:r>
      <w:r>
        <w:rPr/>
        <w:t>”</w:t>
      </w:r>
    </w:p>
    <w:tbl>
      <w:tblPr>
        <w:tblW w:w="9115" w:type="dxa"/>
        <w:jc w:val="left"/>
        <w:tblInd w:w="-20" w:type="dxa"/>
        <w:tblLayout w:type="fixed"/>
        <w:tblCellMar>
          <w:top w:w="15" w:type="dxa"/>
          <w:left w:w="15" w:type="dxa"/>
          <w:bottom w:w="0" w:type="dxa"/>
          <w:right w:w="15" w:type="dxa"/>
        </w:tblCellMar>
      </w:tblPr>
      <w:tblGrid>
        <w:gridCol w:w="615"/>
        <w:gridCol w:w="1400"/>
        <w:gridCol w:w="5560"/>
        <w:gridCol w:w="1540"/>
      </w:tblGrid>
      <w:tr>
        <w:trPr>
          <w:trHeight w:val="715" w:hRule="atLeast"/>
          <w:cantSplit w:val="true"/>
        </w:trPr>
        <w:tc>
          <w:tcPr>
            <w:tcW w:w="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18"/>
                <w:szCs w:val="16"/>
              </w:rPr>
            </w:pPr>
            <w:r>
              <w:rPr>
                <w:rFonts w:cs="Arial" w:ascii="Arial" w:hAnsi="Arial"/>
                <w:b/>
                <w:bCs/>
                <w:sz w:val="18"/>
                <w:szCs w:val="16"/>
              </w:rPr>
              <w:t>#</w:t>
            </w:r>
          </w:p>
        </w:tc>
        <w:tc>
          <w:tcPr>
            <w:tcW w:w="1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18"/>
                <w:szCs w:val="16"/>
              </w:rPr>
            </w:pPr>
            <w:r>
              <w:rPr>
                <w:rFonts w:cs="Arial" w:ascii="Arial" w:hAnsi="Arial"/>
                <w:b/>
                <w:bCs/>
                <w:sz w:val="18"/>
                <w:szCs w:val="16"/>
              </w:rPr>
              <w:t xml:space="preserve">ZCT </w:t>
              <w:br/>
              <w:t>ARANCEL 2007</w:t>
            </w:r>
          </w:p>
        </w:tc>
        <w:tc>
          <w:tcPr>
            <w:tcW w:w="5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18"/>
                <w:szCs w:val="16"/>
              </w:rPr>
            </w:pPr>
            <w:r>
              <w:rPr>
                <w:rFonts w:cs="Arial" w:ascii="Arial" w:hAnsi="Arial"/>
                <w:b/>
                <w:bCs/>
                <w:sz w:val="18"/>
                <w:szCs w:val="16"/>
              </w:rPr>
              <w:t>DESCRIPCION ARANCELARIA</w:t>
            </w:r>
          </w:p>
        </w:tc>
        <w:tc>
          <w:tcPr>
            <w:tcW w:w="154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tcPr>
          <w:p>
            <w:pPr>
              <w:pStyle w:val="Normal"/>
              <w:snapToGrid w:val="false"/>
              <w:rPr>
                <w:rFonts w:ascii="Arial" w:hAnsi="Arial" w:eastAsia="Arial Unicode MS" w:cs="Arial"/>
                <w:b/>
                <w:b/>
                <w:bCs/>
                <w:sz w:val="18"/>
                <w:szCs w:val="16"/>
              </w:rPr>
            </w:pPr>
            <w:r>
              <w:rPr>
                <w:rFonts w:eastAsia="Arial Unicode MS" w:cs="Arial" w:ascii="Arial" w:hAnsi="Arial"/>
                <w:b/>
                <w:bCs/>
                <w:sz w:val="18"/>
                <w:szCs w:val="16"/>
              </w:rPr>
            </w:r>
          </w:p>
          <w:p>
            <w:pPr>
              <w:pStyle w:val="Normal"/>
              <w:rPr>
                <w:rFonts w:ascii="Arial" w:hAnsi="Arial" w:cs="Arial"/>
                <w:b/>
                <w:b/>
                <w:bCs/>
                <w:sz w:val="18"/>
                <w:szCs w:val="16"/>
              </w:rPr>
            </w:pPr>
            <w:r>
              <w:rPr>
                <w:rFonts w:cs="Arial" w:ascii="Arial" w:hAnsi="Arial"/>
                <w:b/>
                <w:bCs/>
                <w:sz w:val="18"/>
                <w:szCs w:val="16"/>
              </w:rPr>
              <w:t xml:space="preserve">UNIDAD </w:t>
            </w:r>
            <w:r>
              <w:rPr>
                <w:rFonts w:eastAsia="Arial Unicode MS" w:cs="Arial" w:ascii="Arial" w:hAnsi="Arial"/>
                <w:b/>
                <w:bCs/>
                <w:sz w:val="18"/>
                <w:szCs w:val="18"/>
              </w:rPr>
              <w:t>APLICACION</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205.1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ermut y demás vinos de uvas frescas preparados con plantas o sustancias aromáticas, en recipientes con capacidad inferior o igual a 2 litro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szCs w:val="18"/>
              </w:rPr>
            </w:pPr>
            <w:r>
              <w:rPr>
                <w:rFonts w:cs="Arial" w:ascii="Arial" w:hAnsi="Arial"/>
                <w:sz w:val="18"/>
                <w:szCs w:val="18"/>
              </w:rPr>
              <w:t>Envase unitario de presentación</w:t>
            </w:r>
          </w:p>
        </w:tc>
      </w:tr>
      <w:tr>
        <w:trPr>
          <w:trHeight w:val="63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206.0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s demás bebidas fermentadas (por ejemplo: sidra, perada, aguamiel); mezclas de bebidas fermentadas y mezclas de bebidas fermentadas y bebidas no alcohólicas, no expresadas ni comprendidas en otra parte</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Envase unitario de presentación</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3</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208.20.29.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aguardientes de vino (excepto pisco, singani)</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Envase unitario de presentación</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4</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208.20.3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guardiente de orujo de uvas ("grappa" y similare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Envase unitario de presentación</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5</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208.3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whisky"</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Envase unitario de presentación</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208.4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on y demás aguardientes de caña</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Envase unitario de presentación</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n-US"/>
              </w:rPr>
            </w:pPr>
            <w:r>
              <w:rPr>
                <w:rFonts w:cs="Arial" w:ascii="Arial" w:hAnsi="Arial"/>
                <w:sz w:val="18"/>
                <w:szCs w:val="18"/>
                <w:lang w:val="en-US"/>
              </w:rPr>
              <w:t>7</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lang w:val="en-US"/>
              </w:rPr>
            </w:pPr>
            <w:r>
              <w:rPr>
                <w:rFonts w:cs="Arial" w:ascii="Arial" w:hAnsi="Arial"/>
                <w:sz w:val="18"/>
                <w:szCs w:val="18"/>
                <w:lang w:val="en-US"/>
              </w:rPr>
              <w:t>2208.5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lang w:val="en-US"/>
              </w:rPr>
            </w:pPr>
            <w:r>
              <w:rPr>
                <w:rFonts w:cs="Arial" w:ascii="Arial" w:hAnsi="Arial"/>
                <w:sz w:val="18"/>
                <w:szCs w:val="18"/>
                <w:lang w:val="en-US"/>
              </w:rPr>
              <w:t>"gin" y ginebra</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Envase unitario de presentación</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208.6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odka</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Envase unitario de presentación</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208.70.1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icores de aní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Envase unitario de presentación</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0</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208.70.2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icores de crema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Envase unitario de presentación</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1</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208.70.9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licores, excepto los de anís y de crema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Envase unitario de presentación</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2</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208.90.2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guardiente de gaves (tequila y similare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Envase unitario de presentación</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3</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208.90.42.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aguardientes de aní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Envase unitario de presentación</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4</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208.90.49.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aguardientes, excepto los de agaves, uva y aní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Envase unitario de presentación</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5</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208.90.9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s demás bebidas espirituosas; alcohol etílico sin desnaturalizar con grado alcohólico volumétrico inferior al 80% vol.</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Envase unitario de presentación</w:t>
            </w:r>
          </w:p>
        </w:tc>
      </w:tr>
      <w:tr>
        <w:trPr>
          <w:trHeight w:val="63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6</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1.92.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alzado impermeable con suela y parte superior de caucho o plástico, cuya parte superior no se haya unido a la suela por costura o por medio de remaches, clavos, tornillos, espigas o dispositivos similares, ni se haya formado con diferentes parte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szCs w:val="18"/>
              </w:rPr>
            </w:pPr>
            <w:r>
              <w:rPr>
                <w:rFonts w:cs="Arial" w:ascii="Arial" w:hAnsi="Arial"/>
                <w:sz w:val="18"/>
                <w:szCs w:val="18"/>
              </w:rPr>
              <w:t>Sobre uno de los pares del calzado</w:t>
            </w:r>
          </w:p>
        </w:tc>
      </w:tr>
      <w:tr>
        <w:trPr>
          <w:trHeight w:val="63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7</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1.99.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alzado impermeable con suela y parte superior de caucho o plástico, cuya parte superior no se haya unido a la suela por costura o por medio de remaches, clavos, tornillos, espigas o dispositivos similares, ni se haya formado con diferentes parte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8</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2.12.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alzado de esquí y calzado para la práctica de "snow-board" (tabla para nieve), con suela y parte superior de caucho o plástico</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9</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2.19.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alzado de deporte, con suela y parte superior de caucho o plástico, excepto los considerados en la subpartida Nº 6402.12.00.00</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0</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2.2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alzado con la parte superior de tiras o bridas fijas a la suela por tetones (espiga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1</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2.91.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emás calzados que cubran el tobillo, con suela y parte superior de caucho o plástico, excepto los comprendidos en las subpartidas Nºs. 6402.12.00.00 a 6402.30.00.00</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2.99.9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emás calzados, con suela y parte superior de caucho o plástico, excepto los comprendidos en las subpartidas Nºs. 6402.12.00.00 a 6402.91.00.00</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3</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3.12.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alzado de esquí y calzado para la practica de "snow-board" (tabla para nieve),con suela de caucho, plástico, cuero natural o regenerado y parte superior de cuero natural</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63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4</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3.19.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emás calzado de deporte, con suela de caucho, plástico, cuero natural o regenerado y parte superior de cuero natural, excepto el calzado de esquí y calzado para la práctica de "snowboard" (tabla para nieve)</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3.2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alzado con suela de cuero natural y parte superior de tiras de cuero natural que pasan por el empeine y rodean el dedo gordo</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6</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3.4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emás calzados con puntera metálica de protección, suela de caucho, plástico, cero natural o regenerado y parte superior de cuero natural</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7</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3.51.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emás calzado con suela de cuero natural que cubran el tobillo, y parte superior de cuero natural</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8</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3.59.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emás calzado con suela de cuero natural, y parte superior de cuero natural</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9</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3.91.9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emás calzado con suela de caucho, plástico, cuero natural o regenerado y parte superior de cuero natural, que cubran el tobillo</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30</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3.99.9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calzado con suela de caucho, plástico, cuero natural o regenerado y parte superior de cuero natural</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31</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4.11.1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alzado de deporte, con suela de caucho o de plástico, y parte superior de materia textil</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32</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4.11.2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alzado de tenis, baloncesto, gimnasia, entrenamiento y calzados similares, consuela de caucho o de plástico, y parte superior de materia textil</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33</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4.19.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calzados con suela de caucho o plástico y parte superior de materia textil</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34</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4.2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alzado con suela de cuero natural o regenerado, y parte superior de materia textil</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35</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5.2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calzados con la parte superior de materias textiles, que no estén comprendidas dentro de las subpartidas Nºs. 6401.10.00.00 a 6405.10.00.00</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36</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5.9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calzados que no estén comprendidos dentro de las subpartidas Nºs. 6401.10.00.00 a 6405.20.00.00</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37</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414.51.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entilador de mesa, pie, pared, cielo raso, techo o ventana, con motor eléctrico incorporado de potencia inferior o igual a 125w</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szCs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38</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414.6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ampanas aspirantes en las que el mayor lado horizontal sea inferior o igual a 120cm.</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39</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415.10.1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olo acondicionadores de aire de pared o para ventanas, formando un solo cuerpo</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40</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415.10.9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áquinas y aparatos para acondicionamiento de aire, de pared o ventanas, formando un salo cuerpo, con equipo de enfriamiento superior a 30, 000btu/hora</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63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41</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419.89.99.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paratos y dispositivos, aunque se calienten eléctricamente, para el tratamiento de materias mediante operaciones que impliquen cocción, pasteurización, baños de vapor de agua, excepto los aparatos domésticos, y los comprendidos entre las subpartida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42</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423.1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paratos e instrumentos para pesar de personas, incluidos los pesabebés, balanzas domestica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63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43</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423.81.00.9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emás aparatos e instrumentos para pesar, con capacidad inferior o igual a 30kg.(excepto los de funciones múltiples o usos especiales), excepto los comprendidos entre las subparitdas 8423.10.00.00 a 8423.30.90.00</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44</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452.10.1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abezas de máquinas de coser doméstica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45</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452.10.2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áquinas de coser doméstica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46</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469.00.1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s demás máquinas de escribir eléctrica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47</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469.00.9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s demás: Máquinas para tratamiento o procesamiento de texto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48</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470.1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alculadoras electrónicas que funcionen sin fuente de energía eléctrica exterior y máquinas de bolsillo registradoras, reproductoras y visualizadoras de datos, con función de cálculo</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49</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470.21.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alculadoras electrónicas con dispositivo de impresión incorporado, con fuente de energía exterior eléctrica</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50</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470.29.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emás calculadoras electrónicas (excepto las con dispositivo de impresión incorporado), con fuente de energía exterior eléctrica</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51</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470.3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s demás máquinas de calcular (excepto las electrónicas con y sin fuente de energía eléctrica exterior)</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63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52</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471.3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áquinas automáticas para tratamiento o procesamiento de datos, digitales, portátiles de peso inferior o igual a 10kg., que estén constituidas, al menos por una unidad central de proceso, un teclado y un visualizador</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63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53</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471.41.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aquinas automáticas para el tratamiento o procesamiento de datos digitales, que incluyan en la misma envoltura, al menos, una unidad central de proceso y, aunque estén combinadas, una unidad de entrada y una de salida</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54</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471.49.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s demás maquinas automáticas para el tratamiento o procesamiento de datos digitales, presentadas en forma de sistema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63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55</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471.5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Unidades de proceso digitales, excepto las de las subpartidas Nºs. 8471.41.00 y 8471.49.00, aunque incluyan en la misma envoltura uno o dos de los tipos siguientes de unidades: unidad de memoria, unidad de entrada y unidad de salida</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56</w:t>
            </w:r>
          </w:p>
        </w:tc>
        <w:tc>
          <w:tcPr>
            <w:tcW w:w="1400" w:type="dxa"/>
            <w:tcBorders/>
          </w:tcPr>
          <w:p>
            <w:pPr>
              <w:pStyle w:val="Normal"/>
              <w:jc w:val="center"/>
              <w:rPr>
                <w:rFonts w:ascii="Arial" w:hAnsi="Arial" w:eastAsia="Arial Unicode MS" w:cs="Arial"/>
                <w:sz w:val="18"/>
                <w:szCs w:val="18"/>
              </w:rPr>
            </w:pPr>
            <w:r>
              <w:rPr>
                <w:rFonts w:cs="Arial" w:ascii="Arial" w:hAnsi="Arial"/>
                <w:sz w:val="18"/>
                <w:szCs w:val="18"/>
              </w:rPr>
              <w:t>8443.32.00.00</w:t>
            </w:r>
          </w:p>
        </w:tc>
        <w:tc>
          <w:tcPr>
            <w:tcW w:w="55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Las demás, aptas para ser conectadas a una máquina automática para tratamiento o procesamiento de datos de una red </w:t>
            </w:r>
          </w:p>
        </w:tc>
        <w:tc>
          <w:tcPr>
            <w:tcW w:w="154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57</w:t>
            </w:r>
          </w:p>
        </w:tc>
        <w:tc>
          <w:tcPr>
            <w:tcW w:w="14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471.60.9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s demás unidades de entrada o salida, aunque incluyan unidades de memoria en la misma envoltura, excepto las impresoras, teclados, dispositivos por coordenadas x-y</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58</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8.41.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onitores con tubo de rayos catódicos del tipo de los utilizados exclusiva o principalmente con máquinas automáticas para tratamiento o procesamiento de datos de la partida 8471.</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59</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8.51.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monitores de los tipos utilizados exclusiva o principalmente con máquinas automáticas para tratamiento o procesamiento de datos de la partida 8471.</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0</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8.61.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royectores de los tipos utilizados exclusiva o principalmente con máquinas automáticas para tratamiento o procesamiento de datos de la partida 8471.</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1</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471.7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Unidades de memoria</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2</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471.8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s demás unidades de máquinas automáticas para tratamiento o procesamiento de dato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63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3</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471.9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ectores magnéticos u ópticos, máquinas para registro de datos sobre soporte en forma codificada y máquinas para tratamiento o procesamiento de éstos datos, no expresados ni comprendidos en otra parte</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472.1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piadoras, incluido los mimeógrafo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5</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08.11.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spiradoras con motor eléctrico incorporado, de potencia inferior o igual a 1,500 W y de capacidad del depósito o bolsa para el polvo inferior o igual a 20 l</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6</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09.80.1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nceradoras (lustradoras) de pisos, de uso doméstico</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7</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09.40.1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icuadora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8</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09.40.9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trituradores y mezcladores de alimentos; extractores de jugo de frutos u hortaliza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9</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09.80.9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aparatos electromecánicos con motor eléctrico incorporado, de uso doméstico, excepto los comprendidos entre las subpartidas 8509.80.10 a 8509.80.90.00</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70</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0.1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áquinas de afeitar, con motor eléctrico incorporado</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71</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0.20.1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áquinas de cortar el pelo, con motor eléctrico incorporado</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72</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0.3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paratos de depilar, con motor eléctrico incorporado</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73</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6.1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alentadores eléctricos de agua de calentamiento instantáneo o acumuladores y calentadores eléctricos de inmersión</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74</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6.29.1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stufas eléctricas para la calefacción de espacio o suelo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75</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6.31.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cadores para el cabello</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76</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6.32.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aparatos electrotérmicos para el cuidado de cabello, excepto las secadoras de cabello</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77</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6.33.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paratos para secar las mano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78</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6.4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lanchas eléctricas de uso doméstico</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79</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6.5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Hornos microonda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0</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6.60.1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Hornos eléctricos, para uso doméstico</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1</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6.60.2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cinas eléctricas para uso doméstico</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2</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6.60.3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alentadores, parrillas, asadores, de uso doméstico, eléctrica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3</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6.71.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paratos electrotérmicos, para la preparación de café o de té</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4</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6.72.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ostadores de pan (aparato electrotérmico)</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6.79.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aparatos electrotérmicos (excepto los comprendidos entre las subpartidas 8516.10.00.00 a 8516.72.00.00)</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6</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7.11.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eléfonos de abonado de auricular inalámbrico combinado con micrófono</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7</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7.18.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teléfonos de abonado, excepto los videófonos y los teléfonos de auricular inalámbrico combinado con un micrófono</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8</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443.39.2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elefax</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9</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7.62.1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paratos de conmutación para telefonía o telegrafía, automático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0</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7.62.2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Aparatos de telecomunicación por corriente portadora o telecomunicación digital </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1</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7.69.9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aparatos eléctricos de telefonía o telegrafía con hilo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2</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8.1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icrófonos y sus soporte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3</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8.21.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ltavoz (altoparlante) montado en su caja</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4</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8.22.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ltavoces (altoparlantes) montados en una caja</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5</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8.29.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altavoces (altoparlantes), excepto los montados en una caja</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6</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8.3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uriculares, incluso combinados con un micrófono</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7</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8.4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mplificadores eléctricos de audio frecuencia</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8</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8.5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quipos eléctricos para amplificación del sonido</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9</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9.89.1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ocadiscos (excepto los que funcionen por ficha o moneda) sin altavoces (altoparlante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00</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9.89.1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emás tocadiscos (excepto los que funcionen por ficha o moneda) con altavoces (altoparlante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01</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9.89.9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02</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9.30.1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iradiscos con cambiador automático de disco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03</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9.30.9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giradiscos, excepto los con cambiador automático de disco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04</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9.81.1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oca casetes de bolsillo</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05</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9.81.1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toca casetes, excepto los de bolsillo</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06</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9.81.2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productores de sonido, por sistema de lectura óptica</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07</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9.81.9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reproductores de sonido, excepto los de lectura óptica y los toca casete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08</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9.5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testadores telefónico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09</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9.81.9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paratos de grabación y reproducción de sonido, en cinta magnética, digitale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10</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9.81.1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aparatos de grabación y reproducción de sonido, en cinta magnética, de cassete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11</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9.81.9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aparatos de grabación y de reproducción de sonido, en cintas magnéticas, excepto los digitales y los de cassete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12</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9.81.9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magnetófonos y demás aparatos de grabación de sonido, incluso con dispositivo de reproducción de sonido incorporado.</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13</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1.1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paratos de grabación o reproducción de imagen y sonido (videos), incluso con receptor de señales de imagen y sonido incorporados, de cinta magnética.</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63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14</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1.90.1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paratos de grabación o reproducción de imagen y sonido (videos), incluso con receptor de señales de imagen y sonido incorporados, del tipo de los utilizados para grabación de discos compacto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15</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1.90.9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aparatos de grabación o reproducción de imagen y sonido (videos), incluso con receptor de señales de imagen y sonido incorporado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16</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2.90.4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ecanismo reproductor  por sistema de lectura óptica</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17</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2.90.5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ecanismo reproductor  de cassete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18</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2.90.9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s demás partes y accesorios identificables como destinados, exclusiva o principalmente, a los aparatos de las partidas 85.19 a 85.21</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19</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3.29.21.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intas magnéticas preparadas para grabar sonido o grabaciones análogas, sin grabar (excepto los productos del capitulo 37), de anchura inferior o igual a 4mm</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63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20</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3.29.22.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intas magnéticas preparadas para grabar sonido o grabaciones análogas, sin grabar (excepto los productos del capitulo 37), de anchura superior a 4mm pero inferior o igual a 6.5mm</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21</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3.29.23.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intas magnéticas preparadas para grabar sonido o grabaciones análogas, sin grabar (excepto los productos del capitulo 37), de anchura superior a 6.5mm</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22</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3.29.9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los demás soportes, excepto de las partidas 8523.21.00.00 a la 85.23.29.33.90 </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23</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3.51.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spositivos de almacenamiento permanente de datos a base de semiconductore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24</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3.59.9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soportes semiconductore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3.21.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arjetas de tira magnética incorporada, preparadas para grabar sonido o grabaciones análogas, sin grabar (excepto los productos del capitulo 37)</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26</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3.80.1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oportes preparados para el registro, sin grabar, como por ejemplo: discos ("ceras" vírgenes y "flanes"), cintas, películas y demás moldes o matrices preparado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27</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3.40.1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oportes ópticos, sin grabar</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28</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3.80.3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soportes para grabar sonidos o grabaciones análogas, grabados o no</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29</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3.80.21.1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scos para tocadiscos; sin grabar</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30</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3.80.29.1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scos ("ceras" vírgenes y "flanes"), cintas, películas y demás moldes o matrices preparados; sin grabar</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31</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3.80.29.2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scos para tocadiscos, excepto los de enseñanza</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32</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3.40.29.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scos para sistemas de lectura por rayo láser, para reproducir fenómenos distintos del sonido o imagen</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33</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3.40.21.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scos para sistemas de lectura por rayos láser, para reproducir técnicamente sonido</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34</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3.40.22.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scos para sistemas de lectura por rayos láser, excepto los que son para reproducir fenómenos distintos del sonido o imagen, y los que son para reproducir técnicamente sonido</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35</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3.29.32.9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s demás Cintas magnéticas de anchura superior a 4mm pero inferior o igual a 6.5mm, excepto los de enseñanza</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36</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3.29.33.9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s demás Cintas magnéticas, de anchura superior a 6.5mm, de enseñanza</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37</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3.21.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arjetas con banda magnética incorporada</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38</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3.80.3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los demás soportes, excepto de las partidas 8523.21.00.00 a la 85.23.29.33.90 </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63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39</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3.80.9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discos, cintas y demás soportes para grabar sonido o grabaciones análogas, grabados, incluso las matrices y moldes galvanicos para fabricación de discos, excepto los productos del capitulo 37.</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40</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7.69.90.00</w:t>
            </w:r>
          </w:p>
        </w:tc>
        <w:tc>
          <w:tcPr>
            <w:tcW w:w="5560" w:type="dxa"/>
            <w:tcBorders>
              <w:bottom w:val="single" w:sz="4" w:space="0" w:color="000000"/>
              <w:right w:val="single" w:sz="4" w:space="0" w:color="000000"/>
            </w:tcBorders>
            <w:shd w:fill="FFFFFF" w:val="clear"/>
          </w:tcPr>
          <w:p>
            <w:pPr>
              <w:pStyle w:val="Normal"/>
              <w:rPr>
                <w:rFonts w:ascii="Arial" w:hAnsi="Arial" w:eastAsia="Arial Unicode MS" w:cs="Arial"/>
                <w:sz w:val="18"/>
                <w:szCs w:val="18"/>
              </w:rPr>
            </w:pPr>
            <w:r>
              <w:rPr>
                <w:rFonts w:cs="Arial" w:ascii="Arial" w:hAnsi="Arial"/>
                <w:sz w:val="18"/>
                <w:szCs w:val="18"/>
              </w:rPr>
              <w:t>Los demás aparatos emisores con aparato receptor incorporado, de radio telefonía o radiotegrafía.</w:t>
            </w:r>
          </w:p>
        </w:tc>
        <w:tc>
          <w:tcPr>
            <w:tcW w:w="1540" w:type="dxa"/>
            <w:tcBorders>
              <w:bottom w:val="single" w:sz="4" w:space="0" w:color="000000"/>
              <w:right w:val="single" w:sz="4" w:space="0" w:color="000000"/>
            </w:tcBorders>
            <w:shd w:fill="FFFFFF" w:val="clear"/>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41</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7.62.9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aparatos de conmutación para telefonía o telegrafía, excepto los automático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42</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7.12.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eléfonos móviles (celulares) y los de otras redes inalámbrica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43</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7.62.9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aparatos emisores con aparato receptor incorporado, de radio telefonía o radiotelegrafía</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44</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5.80.2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ideocámaras, incluidas las de imagen fija</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45</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7.12.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adiocasetes de bolsillo, que puedan funcionar sin fuente de energía exterior, incluso los que puedan recibir señales de radiotelefonía o radiotelegrafía</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63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46</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7.13.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paratos receptores de radiodifusión que puedan funcionar sin fuente de energía exterior, incluso los que puedan recibir señales de radiotelefonía o radiotelegrafia, combinados con grabador o reproductor de sonido</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63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47</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7.19.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aparatos receptores de radiodifusión que puedan funcionar sin fuente de energía exterior, incluso los que puedan recibir señales de radiotelefonía o radiotelegrafía, excepto los de bolsillo y los combinados con grabador o reproductor de sonido</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63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48</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7.21.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paratos receptores de radiodifusión que solo funcionen con fuente de energía exterior, del tipo de los utilizados en los vehículos automóviles, incluso los que puedan recibir señales de radiotelefonía o radiotelegrafía, combinados con grabador o reproductor.</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63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49</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7.29.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aparatos receptores de radiodifusión que solo funcionen con fuente de energía exterior, del tipo de los utilizados en los vehículos automóviles, incluso los que puedan recibir señales de radiotelefonía o radiotelegrafia, excepto los combinados con grabador</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50</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7.91.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ceptores de radiodifusión, incluso los que pueden recibir señales de radiotelefonía o radiotelegrafia, combinados con grabador o reproductor de sonido</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51</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7.92.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ceptores de radiodifusión, incluso los que pueden recibir señales de radiotelefonía o radiotelegrafia, sin combinar con grabador o reproductor de sonido, combinado con reloj</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63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52</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7.99.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receptores de radiodifusión (incluso los que puedan recibir señales de radiotelefonía o radiotelegrafia), excepto los combinado con grabador, o con reproductor de sonido, o con reloj</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53</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17.69.2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aparatos receptores de radiotelefonía, radiotelegrafía o radiodifusión, incluso combinados en una misma envoltura con grabador o reproductor de sonido o con reloj</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54</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8.71.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paratos receptores de televisión, no concebidos para incorporar un dispositivo de visualización (display) o pantalla de video, en colore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55</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8.72.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paratos receptores de televisión, con aparato de grabación o reproducción de sonido o imagen incorporado, en colore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56</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8.72.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aparatos receptores de televisión, incluso con aparato receptor de radiodifusión, en colore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63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57</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8.73.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Aparatos receptores de televisión, incluso con aparato receptor de radiodifusión o de grabación o reproducción de sonido o imagen incorporado, en blanco y negro  u otros monocromo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58</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8.49.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monitores con tubos de rayos catódicos: Videomonitores en colore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59</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8.59.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monitores: videomonitores en colore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60</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8.49.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monitores con tubos de rayos catódicos: Videomonitores en blanco y negro o demás monocromo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61</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8.59.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monitores: videomonitores en blanco y negro o demás monocromo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62</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8.69.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ideoproyectore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63</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006.4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paratos (cámaras) fotográficas de autorevelado</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64</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006.51.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ámaras fotográficas con visor de reflexión a través del objetivo, para películas en rollo de anchura inferior o igual a 35 mm</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63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65</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006.52.10.9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s demás cámaras fotográficas de foco fijo para películas en rollo de anchura inferior a 35mm, excepto las cámaras fotográficas de los tipos utilizados para registrar documentos en microfilmes, microfichas u otras microforma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66</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006.52.90.9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ámaras fotográficas para películas en rollo de anchura inferior a 35mm, excepto las de foco fijo</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67</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006.53.10.9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ámaras fotográficas de foco fijo para películas en rollo de anchura igual a 35mm</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68</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006.53.90.9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ámaras fotográficas para películas en rollo de anchura igual a 35mm, excepto las de foco fijo</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69</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006.59.10.9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ámaras fotográficas de foco fijo para películas en rollo de anchura superior a35mm</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70</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006.59.90.9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ámaras fotográficas para películas en rollo de ra superior a 35mm, excepto las de foco fijo</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71</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006.69.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paratos de tubo de descarga para producir destellos (flashes electrónico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72</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006.69.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aparatos y dispositivos, para la producción de destellos para fotografía, excepto los comprendidos entre las subpartidas 9006.61.00.00</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73</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007.11.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ámaras cinematográficas para filmes de anchura inferior a 16 mm o para filmes doble de 8mm</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74</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008.3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proyectores de imagen fija</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75</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443.39.9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s demás máquinas impresoras, copiadoras y de fax incluso combinadas entre sí: excepto las de las subpartidas 8443.31.00.00 y 8443.32.00.00</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76</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443.39.9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s demás. Aptas para ser conectadas a una máquina automática para tratamiento o procesamiento de datos o a una red.</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77</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025.11.1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ermómetros y pirómetros sin combinar con otros instrumentos, de uso clínico, de líquido con lectura directa</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bl>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ANEXO  B </w:t>
      </w:r>
    </w:p>
    <w:p>
      <w:pPr>
        <w:pStyle w:val="Normal"/>
        <w:jc w:val="center"/>
        <w:rPr>
          <w:rFonts w:ascii="Arial" w:hAnsi="Arial" w:cs="Arial"/>
          <w:b/>
          <w:b/>
          <w:sz w:val="22"/>
          <w:szCs w:val="22"/>
        </w:rPr>
      </w:pPr>
      <w:r>
        <w:rPr>
          <w:rFonts w:cs="Arial" w:ascii="Arial" w:hAnsi="Arial"/>
          <w:b/>
          <w:sz w:val="22"/>
          <w:szCs w:val="22"/>
        </w:rPr>
        <w:t>DEL DECRETO SUPREMO Nº       -2009-MINCETUR</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Listado de sub partidas nacionales en las que se implementará el código de barras en el distintivo de identificación en el Plan Piloto</w:t>
      </w:r>
    </w:p>
    <w:p>
      <w:pPr>
        <w:pStyle w:val="Normal"/>
        <w:jc w:val="center"/>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2"/>
          <w:szCs w:val="22"/>
        </w:rPr>
        <w:t>“</w:t>
      </w:r>
      <w:r>
        <w:rPr>
          <w:rFonts w:cs="Arial" w:ascii="Arial" w:hAnsi="Arial"/>
          <w:b/>
          <w:sz w:val="22"/>
          <w:szCs w:val="22"/>
        </w:rPr>
        <w:t xml:space="preserve">La aplicación del Código de Barras se efectuará conforme a los criterios y especificaciones técnicas establecidas en el Informe Técnico aprobado por la Comisión creada por la Décimo Quinta Disposición Final y Transitoria del TUO </w:t>
      </w:r>
      <w:r>
        <w:rPr>
          <w:rFonts w:cs="Arial" w:ascii="Arial" w:hAnsi="Arial"/>
          <w:b/>
          <w:sz w:val="22"/>
          <w:szCs w:val="22"/>
          <w:lang w:val="es-MX"/>
        </w:rPr>
        <w:t>del Reglamento de la Ley N° 27688.</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bl>
      <w:tblPr>
        <w:tblW w:w="9100" w:type="dxa"/>
        <w:jc w:val="left"/>
        <w:tblInd w:w="-5" w:type="dxa"/>
        <w:tblLayout w:type="fixed"/>
        <w:tblCellMar>
          <w:top w:w="15" w:type="dxa"/>
          <w:left w:w="15" w:type="dxa"/>
          <w:bottom w:w="0" w:type="dxa"/>
          <w:right w:w="15" w:type="dxa"/>
        </w:tblCellMar>
      </w:tblPr>
      <w:tblGrid>
        <w:gridCol w:w="600"/>
        <w:gridCol w:w="1400"/>
        <w:gridCol w:w="5560"/>
        <w:gridCol w:w="1540"/>
      </w:tblGrid>
      <w:tr>
        <w:trPr>
          <w:trHeight w:val="715" w:hRule="atLeast"/>
          <w:cantSplit w:val="true"/>
        </w:trPr>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w:t>
            </w:r>
          </w:p>
        </w:tc>
        <w:tc>
          <w:tcPr>
            <w:tcW w:w="1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ZCT </w:t>
              <w:br/>
              <w:t>ARANCEL 2007</w:t>
            </w:r>
          </w:p>
        </w:tc>
        <w:tc>
          <w:tcPr>
            <w:tcW w:w="5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DESCRIPCION ARANCELARIA</w:t>
            </w:r>
          </w:p>
        </w:tc>
        <w:tc>
          <w:tcPr>
            <w:tcW w:w="154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UNIDAD </w:t>
            </w:r>
            <w:r>
              <w:rPr>
                <w:rFonts w:eastAsia="Arial Unicode MS" w:cs="Arial" w:ascii="Arial" w:hAnsi="Arial"/>
                <w:b/>
                <w:bCs/>
                <w:sz w:val="16"/>
                <w:szCs w:val="16"/>
              </w:rPr>
              <w:t>APLICACION</w:t>
            </w:r>
          </w:p>
        </w:tc>
      </w:tr>
      <w:tr>
        <w:trPr>
          <w:trHeight w:val="420"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205.1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ermut y demás vinos de uvas frescas preparados con plantas o sustancias aromáticas, en recipientes con capacidad inferior o igual a 2 litro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szCs w:val="18"/>
              </w:rPr>
            </w:pPr>
            <w:r>
              <w:rPr>
                <w:rFonts w:cs="Arial" w:ascii="Arial" w:hAnsi="Arial"/>
                <w:sz w:val="18"/>
                <w:szCs w:val="18"/>
              </w:rPr>
              <w:t>Envase unitario de presentación</w:t>
            </w:r>
          </w:p>
        </w:tc>
      </w:tr>
      <w:tr>
        <w:trPr>
          <w:trHeight w:val="630"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206.0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s demás bebidas fermentadas (por ejemplo: sidra, perada, aguamiel); mezclas de bebidas fermentadas y mezclas de bebidas fermentadas y bebidas no alcohólicas, no expresadas ni comprendidas en otra parte</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Envase unitario de presentación</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3</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208.20.29.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aguardientes de vino (excepto pisco, singani)</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Envase unitario de presentación</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4</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208.20.3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guardiente de orujo de uvas ("grappa" y similare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Envase unitario de presentación</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5</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208.3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whisky"</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Envase unitario de presentación</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208.4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on y demás aguardientes de caña</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Envase unitario de presentación</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lang w:val="en-US"/>
              </w:rPr>
            </w:pPr>
            <w:r>
              <w:rPr>
                <w:rFonts w:cs="Arial" w:ascii="Arial" w:hAnsi="Arial"/>
                <w:sz w:val="18"/>
                <w:szCs w:val="18"/>
                <w:lang w:val="en-US"/>
              </w:rPr>
              <w:t>7</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lang w:val="en-US"/>
              </w:rPr>
            </w:pPr>
            <w:r>
              <w:rPr>
                <w:rFonts w:cs="Arial" w:ascii="Arial" w:hAnsi="Arial"/>
                <w:sz w:val="18"/>
                <w:szCs w:val="18"/>
                <w:lang w:val="en-US"/>
              </w:rPr>
              <w:t>2208.5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lang w:val="en-US"/>
              </w:rPr>
            </w:pPr>
            <w:r>
              <w:rPr>
                <w:rFonts w:cs="Arial" w:ascii="Arial" w:hAnsi="Arial"/>
                <w:sz w:val="18"/>
                <w:szCs w:val="18"/>
                <w:lang w:val="en-US"/>
              </w:rPr>
              <w:t>"gin" y ginebra</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Envase unitario de presentación</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208.6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odka</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Envase unitario de presentación</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208.70.1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icores de aní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Envase unitario de presentación</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0</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208.70.2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icores de crema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Envase unitario de presentación</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1</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208.70.9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licores, excepto los de anís y de crema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Envase unitario de presentación</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2</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208.90.2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guardiente de gaves (tequila y similare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Envase unitario de presentación</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3</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208.90.42.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aguardientes de aní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Envase unitario de presentación</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4</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208.90.49.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aguardientes, excepto los de agaves, uva y aní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Envase unitario de presentación</w:t>
            </w:r>
          </w:p>
        </w:tc>
      </w:tr>
      <w:tr>
        <w:trPr>
          <w:trHeight w:val="420"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5</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208.90.9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s demás bebidas espirituosas; alcohol etílico sin desnaturalizar con grado alcohólico volumétrico inferior al 80% vol.</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Envase unitario de presentación</w:t>
            </w:r>
          </w:p>
        </w:tc>
      </w:tr>
      <w:tr>
        <w:trPr>
          <w:trHeight w:val="630"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6</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1.92.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alzado impermeable con suela y parte superior de caucho o plástico, cuya parte superior no se haya unido a la suela por costura o por medio de remaches, clavos, tornillos, espigas o dispositivos similares, ni se haya formado con diferentes parte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szCs w:val="18"/>
              </w:rPr>
            </w:pPr>
            <w:r>
              <w:rPr>
                <w:rFonts w:cs="Arial" w:ascii="Arial" w:hAnsi="Arial"/>
                <w:sz w:val="18"/>
                <w:szCs w:val="18"/>
              </w:rPr>
              <w:t>Sobre uno de los pares del calzado</w:t>
            </w:r>
          </w:p>
        </w:tc>
      </w:tr>
      <w:tr>
        <w:trPr>
          <w:trHeight w:val="630"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7</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1.99.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alzado impermeable con suela y parte superior de caucho o plástico, cuya parte superior no se haya unido a la suela por costura o por medio de remaches, clavos, tornillos, espigas o dispositivos similares, ni se haya formado con diferentes parte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420"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8</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2.12.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alzado de esquí y calzado para la práctica de "snow-board" (tabla para nieve), con suela y parte superior de caucho o plástico</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420"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9</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2.19.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alzado de deporte, con suela y parte superior de caucho o plástico, excepto los considerados en la subpartida Nº 6402.12.00.00</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0</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2.2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alzado con la parte superior de tiras o bridas fijas a la suela por tetones (espiga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420"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1</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2.91.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emás calzados que cubran el tobillo, con suela y parte superior de caucho o plástico, excepto los comprendidos en las subpartidas Nºs. 6402.12.00.00 a 6402.30.00.00</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420"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2.99.9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emás calzados, con suela y parte superior de caucho o plástico, excepto los comprendidos en las subpartidas Nºs. 6402.12.00.00 a 6402.91.00.00</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420"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3</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3.12.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alzado de esquí y calzado para la practica de "snow-board" (tabla para nieve),con suela de caucho, plástico, cuero natural o regenerado y parte superior de cuero natural</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630"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4</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3.19.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emás calzado de deporte, con suela de caucho, plástico, cuero natural o regenerado y parte superior de cuero natural, excepto el calzado de esquí y calzado para la práctica de "snowboard" (tabla para nieve)</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420"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3.2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alzado con suela de cuero natural y parte superior de tiras de cuero natural que pasan por el empeine y rodean el dedo gordo</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420"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6</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3.4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emás calzados con puntera metálica de protección, suela de caucho, plástico, cero natural o regenerado y parte superior de cuero natural</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420"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7</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3.51.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emás calzado con suela de cuero natural que cubran el tobillo, y parte superior de cuero natural</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8</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3.59.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emás calzado con suela de cuero natural, y parte superior de cuero natural</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420"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9</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3.91.9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emás calzado con suela de caucho, plástico, cuero natural o regenerado y parte superior de cuero natural, que cubran el tobillo</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420"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30</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3.99.9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calzado con suela de caucho, plástico, cuero natural o regenerado y parte superior de cuero natural</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31</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4.11.1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alzado de deporte, con suela de caucho o de plástico, y parte superior de materia textil</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420"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32</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4.11.2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alzado de tenis, baloncesto, gimnasia, entrenamiento y calzados similares, consuela de caucho o de plástico, y parte superior de materia textil</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33</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4.19.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calzados con suela de caucho o plástico y parte superior de materia textil</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34</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4.2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alzado con suela de cuero natural o regenerado, y parte superior de materia textil</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420"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35</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5.2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calzados con la parte superior de materias textiles, que no estén comprendidas dentro de las subpartidas Nºs. 6401.10.00.00 a 6405.10.00.00</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420"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36</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405.9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calzados que no estén comprendidos dentro de las subpartidas Nºs. 6401.10.00.00 a 6405.20.00.00</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uno de los pares del calzado</w:t>
            </w:r>
          </w:p>
        </w:tc>
      </w:tr>
      <w:tr>
        <w:trPr>
          <w:trHeight w:val="630"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37</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471.30.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áquinas automáticas para tratamiento o procesamiento de datos, digitales, portátiles de peso inferior o igual a 10kg., que estén constituidas, al menos por una unidad central de proceso, un teclado y un visualizador</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8</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1.90.9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aparatos de grabación o reproducción de imagen y sonido (videos), incluso con receptor de señales de imagen y sonido incorporado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9</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5.80.2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ideocámaras, incluidas las de imagen fija</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630"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40</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7.21.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paratos receptores de radiodifusión que solo funcionen con fuente de energía exterior, del tipo de los utilizados en los vehículos automóviles, incluso los que puedan recibir señales de radiotelefonía o radiotelegrafía, combinados con grabador o reproductor.</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r>
        <w:trPr>
          <w:trHeight w:val="420"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41</w:t>
            </w:r>
          </w:p>
        </w:tc>
        <w:tc>
          <w:tcPr>
            <w:tcW w:w="140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528.72.00.00</w:t>
            </w:r>
          </w:p>
        </w:tc>
        <w:tc>
          <w:tcPr>
            <w:tcW w:w="556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s demás aparatos receptores de televisión, incluso con aparato receptor de radiodifusión, en colores</w:t>
            </w:r>
          </w:p>
        </w:tc>
        <w:tc>
          <w:tcPr>
            <w:tcW w:w="154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18"/>
              </w:rPr>
            </w:pPr>
            <w:r>
              <w:rPr>
                <w:rFonts w:cs="Arial" w:ascii="Arial" w:hAnsi="Arial"/>
                <w:sz w:val="18"/>
                <w:szCs w:val="18"/>
              </w:rPr>
              <w:t>Sobre cada artículo</w:t>
            </w:r>
          </w:p>
        </w:tc>
      </w:tr>
    </w:tbl>
    <w:p>
      <w:pPr>
        <w:pStyle w:val="Normal"/>
        <w:jc w:val="both"/>
        <w:rPr/>
      </w:pPr>
      <w:r>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kern w:val="2"/>
      <w:sz w:val="20"/>
      <w:szCs w:val="20"/>
      <w:lang w:val="es-PE"/>
    </w:rPr>
  </w:style>
  <w:style w:type="paragraph" w:styleId="Heading2">
    <w:name w:val="Heading 2"/>
    <w:basedOn w:val="Normal"/>
    <w:next w:val="Normal"/>
    <w:qFormat/>
    <w:pPr>
      <w:keepNext w:val="true"/>
      <w:numPr>
        <w:ilvl w:val="1"/>
        <w:numId w:val="1"/>
      </w:numPr>
      <w:ind w:left="992" w:hanging="716"/>
      <w:outlineLvl w:val="1"/>
    </w:pPr>
    <w:rPr>
      <w:rFonts w:ascii="Arial" w:hAnsi="Arial" w:cs="Arial"/>
      <w:b/>
      <w:bCs/>
      <w:kern w:val="2"/>
      <w:szCs w:val="20"/>
    </w:rPr>
  </w:style>
  <w:style w:type="paragraph" w:styleId="Heading3">
    <w:name w:val="Heading 3"/>
    <w:basedOn w:val="Normal"/>
    <w:next w:val="Normal"/>
    <w:qFormat/>
    <w:pPr>
      <w:keepNext w:val="true"/>
      <w:numPr>
        <w:ilvl w:val="2"/>
        <w:numId w:val="1"/>
      </w:numPr>
      <w:ind w:left="1424" w:hanging="0"/>
      <w:outlineLvl w:val="2"/>
    </w:pPr>
    <w:rPr>
      <w:rFonts w:ascii="Helvetica" w:hAnsi="Helvetica" w:cs="Arial"/>
      <w:b/>
      <w:bCs/>
      <w:kern w:val="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kern w:val="2"/>
      <w:szCs w:val="20"/>
    </w:rPr>
  </w:style>
  <w:style w:type="paragraph" w:styleId="Heading5">
    <w:name w:val="Heading 5"/>
    <w:basedOn w:val="Normal"/>
    <w:next w:val="Normal"/>
    <w:qFormat/>
    <w:pPr>
      <w:keepNext w:val="true"/>
      <w:numPr>
        <w:ilvl w:val="4"/>
        <w:numId w:val="1"/>
      </w:numPr>
      <w:ind w:left="716" w:hanging="716"/>
      <w:jc w:val="both"/>
      <w:outlineLvl w:val="4"/>
    </w:pPr>
    <w:rPr>
      <w:rFonts w:ascii="Arial" w:hAnsi="Arial" w:cs="Arial"/>
      <w:kern w:val="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kern w:val="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kern w:val="2"/>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kern w:val="2"/>
      <w:sz w:val="28"/>
      <w:lang w:val="es-PE"/>
    </w:rPr>
  </w:style>
  <w:style w:type="paragraph" w:styleId="Heading9">
    <w:name w:val="Heading 9"/>
    <w:basedOn w:val="Normal"/>
    <w:next w:val="Normal"/>
    <w:qFormat/>
    <w:pPr>
      <w:keepNext w:val="true"/>
      <w:numPr>
        <w:ilvl w:val="8"/>
        <w:numId w:val="1"/>
      </w:numPr>
      <w:outlineLvl w:val="8"/>
    </w:pPr>
    <w:rPr>
      <w:rFonts w:ascii="Arial" w:hAnsi="Arial" w:cs="Arial"/>
      <w:b/>
      <w:bCs/>
      <w:kern w:val="2"/>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5z2">
    <w:name w:val="WW8Num15z2"/>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0z1">
    <w:name w:val="WW8Num20z1"/>
    <w:qFormat/>
    <w:rPr>
      <w:sz w:val="22"/>
    </w:rPr>
  </w:style>
  <w:style w:type="character" w:styleId="WW8Num20z2">
    <w:name w:val="WW8Num20z2"/>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1z0">
    <w:name w:val="WW8NumSt21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Car2">
    <w:name w:val=" Car2"/>
    <w:basedOn w:val="Fuentedeprrafopredeter"/>
    <w:qFormat/>
    <w:rPr/>
  </w:style>
  <w:style w:type="character" w:styleId="Car1">
    <w:name w:val=" Car1"/>
    <w:basedOn w:val="Car2"/>
    <w:qFormat/>
    <w:rPr>
      <w:b/>
      <w:bCs/>
    </w:rPr>
  </w:style>
  <w:style w:type="character" w:styleId="Car">
    <w:name w:val=" Car"/>
    <w:basedOn w:val="Fuentedeprrafopredeter"/>
    <w:qFormat/>
    <w:rPr>
      <w:rFonts w:ascii="Tahoma" w:hAnsi="Tahoma" w:cs="Tahoma"/>
      <w:sz w:val="16"/>
      <w:szCs w:val="16"/>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Arial"/>
      <w:kern w:val="2"/>
      <w:sz w:val="20"/>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kern w:val="2"/>
      <w:lang w:val="es-PE"/>
    </w:rPr>
  </w:style>
  <w:style w:type="paragraph" w:styleId="Xl24">
    <w:name w:val="xl2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rFonts w:ascii="Tahoma" w:hAnsi="Tahoma" w:eastAsia="Arial Unicode MS" w:cs="Tahoma"/>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eastAsia="Arial Unicode MS" w:cs="Tahoma"/>
      <w:b/>
      <w:bCs/>
    </w:rPr>
  </w:style>
  <w:style w:type="paragraph" w:styleId="Xl26">
    <w:name w:val="xl26"/>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eastAsia="Arial Unicode MS" w:cs="Tahoma"/>
      <w:b/>
      <w:bCs/>
    </w:rPr>
  </w:style>
  <w:style w:type="paragraph" w:styleId="Xl27">
    <w:name w:val="xl27"/>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eastAsia="Arial Unicode MS" w:cs="Tahom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eastAsia="Arial Unicode MS" w:cs="Tahom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rPr>
  </w:style>
  <w:style w:type="paragraph" w:styleId="Xl30">
    <w:name w:val="xl30"/>
    <w:basedOn w:val="Normal"/>
    <w:qFormat/>
    <w:pPr>
      <w:pBdr>
        <w:top w:val="single" w:sz="4" w:space="0" w:color="000000"/>
        <w:bottom w:val="single" w:sz="4" w:space="0" w:color="000000"/>
        <w:right w:val="single" w:sz="4" w:space="0" w:color="000000"/>
      </w:pBdr>
      <w:spacing w:before="280" w:after="280"/>
      <w:jc w:val="both"/>
      <w:textAlignment w:val="top"/>
    </w:pPr>
    <w:rPr>
      <w:rFonts w:ascii="Tahoma" w:hAnsi="Tahoma" w:eastAsia="Arial Unicode MS" w:cs="Tahom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Arial Unicode MS" w:cs="Tahoma"/>
    </w:rPr>
  </w:style>
  <w:style w:type="paragraph" w:styleId="Xl32">
    <w:name w:val="xl32"/>
    <w:basedOn w:val="Normal"/>
    <w:qFormat/>
    <w:pPr>
      <w:pBdr>
        <w:top w:val="single" w:sz="4" w:space="0" w:color="000000"/>
        <w:bottom w:val="single" w:sz="4" w:space="0" w:color="000000"/>
        <w:right w:val="single" w:sz="4" w:space="0" w:color="000000"/>
      </w:pBdr>
      <w:spacing w:before="280" w:after="280"/>
      <w:jc w:val="both"/>
      <w:textAlignment w:val="top"/>
    </w:pPr>
    <w:rPr>
      <w:rFonts w:ascii="Tahoma" w:hAnsi="Tahoma" w:eastAsia="Arial Unicode MS" w:cs="Tahoma"/>
    </w:rPr>
  </w:style>
  <w:style w:type="paragraph" w:styleId="Xl33">
    <w:name w:val="xl33"/>
    <w:basedOn w:val="Normal"/>
    <w:qFormat/>
    <w:pPr>
      <w:pBdr>
        <w:top w:val="single" w:sz="4" w:space="0" w:color="000000"/>
        <w:bottom w:val="single" w:sz="4" w:space="0" w:color="000000"/>
        <w:right w:val="single" w:sz="4" w:space="0" w:color="000000"/>
      </w:pBdr>
      <w:spacing w:before="280" w:after="280"/>
      <w:textAlignment w:val="top"/>
    </w:pPr>
    <w:rPr>
      <w:rFonts w:ascii="Tahoma" w:hAnsi="Tahoma" w:eastAsia="Arial Unicode MS" w:cs="Tahoma"/>
    </w:rPr>
  </w:style>
  <w:style w:type="paragraph" w:styleId="Xl34">
    <w:name w:val="xl34"/>
    <w:basedOn w:val="Normal"/>
    <w:qFormat/>
    <w:pPr>
      <w:pBdr>
        <w:top w:val="single" w:sz="4" w:space="0" w:color="000000"/>
        <w:bottom w:val="single" w:sz="4" w:space="0" w:color="000000"/>
        <w:right w:val="single" w:sz="4" w:space="0" w:color="000000"/>
      </w:pBdr>
      <w:spacing w:before="280" w:after="280"/>
      <w:jc w:val="both"/>
      <w:textAlignment w:val="top"/>
    </w:pPr>
    <w:rPr>
      <w:rFonts w:ascii="Tahoma" w:hAnsi="Tahoma" w:eastAsia="Arial Unicode MS" w:cs="Tahoma"/>
    </w:rPr>
  </w:style>
  <w:style w:type="paragraph" w:styleId="Xl35">
    <w:name w:val="xl35"/>
    <w:basedOn w:val="Normal"/>
    <w:qFormat/>
    <w:pPr>
      <w:spacing w:before="280" w:after="280"/>
      <w:textAlignment w:val="top"/>
    </w:pPr>
    <w:rPr>
      <w:rFonts w:ascii="Tahoma" w:hAnsi="Tahoma" w:eastAsia="Arial Unicode MS" w:cs="Tahoma"/>
    </w:rPr>
  </w:style>
  <w:style w:type="paragraph" w:styleId="Xl36">
    <w:name w:val="xl36"/>
    <w:basedOn w:val="Normal"/>
    <w:qFormat/>
    <w:pPr>
      <w:pBdr>
        <w:top w:val="single" w:sz="4" w:space="0" w:color="000000"/>
        <w:bottom w:val="single" w:sz="4" w:space="0" w:color="000000"/>
        <w:right w:val="single" w:sz="4" w:space="0" w:color="000000"/>
      </w:pBdr>
      <w:spacing w:before="280" w:after="280"/>
      <w:textAlignment w:val="top"/>
    </w:pPr>
    <w:rPr>
      <w:rFonts w:ascii="Tahoma" w:hAnsi="Tahoma" w:eastAsia="Arial Unicode MS" w:cs="Tahoma"/>
    </w:rPr>
  </w:style>
  <w:style w:type="paragraph" w:styleId="TextBodyIndent">
    <w:name w:val="Body Text Indent"/>
    <w:basedOn w:val="Normal"/>
    <w:pPr>
      <w:ind w:left="992" w:hanging="716"/>
      <w:jc w:val="both"/>
    </w:pPr>
    <w:rPr>
      <w:rFonts w:ascii="Arial" w:hAnsi="Arial" w:cs="Arial"/>
      <w:kern w:val="2"/>
      <w:szCs w:val="20"/>
    </w:rPr>
  </w:style>
  <w:style w:type="paragraph" w:styleId="Sangra2detindependiente">
    <w:name w:val="Sangría 2 de t. independiente"/>
    <w:basedOn w:val="Normal"/>
    <w:qFormat/>
    <w:pPr>
      <w:ind w:left="2268" w:hanging="0"/>
      <w:jc w:val="both"/>
    </w:pPr>
    <w:rPr>
      <w:rFonts w:ascii="Arial" w:hAnsi="Arial" w:cs="Arial"/>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lang w:val="es-PE"/>
    </w:rPr>
  </w:style>
  <w:style w:type="paragraph" w:styleId="Textoindependiente3">
    <w:name w:val="Texto independiente 3"/>
    <w:basedOn w:val="Normal"/>
    <w:qFormat/>
    <w:pPr>
      <w:jc w:val="both"/>
    </w:pPr>
    <w:rPr>
      <w:rFonts w:ascii="Arial" w:hAnsi="Arial" w:cs="Arial"/>
      <w:kern w:val="2"/>
      <w:sz w:val="22"/>
      <w:szCs w:val="20"/>
    </w:rPr>
  </w:style>
  <w:style w:type="paragraph" w:styleId="ListParagraph">
    <w:name w:val="List Paragraph"/>
    <w:basedOn w:val="Normal"/>
    <w:qFormat/>
    <w:pPr>
      <w:spacing w:lineRule="auto" w:line="276" w:before="0" w:after="200"/>
      <w:ind w:left="720" w:hanging="0"/>
    </w:pPr>
    <w:rPr>
      <w:rFonts w:ascii="Calibri;Times New Roman" w:hAnsi="Calibri;Times New Roman" w:eastAsia="Calibri;Times New Roman" w:cs="Calibri;Times New Roman"/>
      <w:sz w:val="22"/>
      <w:szCs w:val="22"/>
      <w:lang w:val="en-US"/>
    </w:rPr>
  </w:style>
  <w:style w:type="paragraph" w:styleId="Sangra3detindependiente">
    <w:name w:val="Sangría 3 de t. independiente"/>
    <w:basedOn w:val="Normal"/>
    <w:qFormat/>
    <w:pPr>
      <w:ind w:left="1200" w:hanging="0"/>
      <w:jc w:val="both"/>
    </w:pPr>
    <w:rPr>
      <w:rFonts w:ascii="Arial" w:hAnsi="Arial" w:cs="Arial"/>
      <w:color w:val="FF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39:00Z</dcterms:created>
  <dc:creator>emartino</dc:creator>
  <dc:description/>
  <dc:language>en-US</dc:language>
  <cp:lastModifiedBy>jmanrique</cp:lastModifiedBy>
  <cp:lastPrinted>2009-03-31T13:00:00Z</cp:lastPrinted>
  <dcterms:modified xsi:type="dcterms:W3CDTF">2009-06-25T17:39:00Z</dcterms:modified>
  <cp:revision>2</cp:revision>
  <dc:subject/>
  <dc:title>APRUEBA IMPLEMENTACION  DEL CODIGO DE BARRAS EN LOS DISTINTIVOS DE IDENTIFICACION DE LOS BIENES QUE SE COMERCIALIZAN EN LA Z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19050B50865F24E80CFAC940B926D5784913500</vt:lpwstr>
  </property>
  <property fmtid="{D5CDD505-2E9C-101B-9397-08002B2CF9AE}" pid="3" name="_EmailStoreID">
    <vt:lpwstr>0000000038A1BB1005E5101AA1BB08002B2A56C200006D737073742E646C6C00000000004E495441F9BFB80100AA0037D96E000000433A5C6F75746C6F6F6B5C6A6D616E72697175652E70737400</vt:lpwstr>
  </property>
  <property fmtid="{D5CDD505-2E9C-101B-9397-08002B2CF9AE}" pid="4" name="_ReviewCycleID">
    <vt:r8>345420104</vt:r8>
  </property>
  <property fmtid="{D5CDD505-2E9C-101B-9397-08002B2CF9AE}" pid="5" name="_ReviewingToolsShownOnce">
    <vt:lpwstr/>
  </property>
</Properties>
</file>