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 Nº 011-2008-MINCETU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NEN EN EJECUCIÓN EL NOVENO PROTOCOLO ADICIONAL AL ACUERDO DE COMPLEMENTACIÓN ECONÓMICA N° 08, SUSCRITO ENTRE LOS ESTADOS UNIDOS MEXICANOS Y LA REPÚBLICA DEL PER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E DE LA REPÚBLI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por Decreto Supremo N° 054-87-PCM, del 26 de mayo de 1987, se puso en vigencia el Acuerdo de Complementación Económica N° 08, suscrito el 25 de marzo de 1987, entre la República del Perú y los Estados Unidos Mexicanos, en el marco del Tratado de Montevideo de 198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la integración económica regional constituye uno de los principales instrumentos que tienen los países de América Latina para avanzar en su desarrollo económico y social, asegurando una mejor calidad de vida para sus puebl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el 19 de noviembre de 2008, los Plenipotenciarios de ambos países suscribieron el Noveno Protocolo Adicional al Acuerdo de Complementación Económica N° 08, mediante el cual se prorroga la vigencia de dicho Acuerdo hasta el 31 de diciembre de 2009, salvo que con anterioridad las Partes suscriban un instrumento que permita la ampliación y profundización del citado Acuer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Que, corresponde al Gobierno Peruano poner en ejecución el mencionado Protocolo Adicional, así como señalar los mecanismos relativos a dicha acción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conforme al artículo 2° e inciso 5) del artículo 5° de la Ley N° 27790 – Ley de Organización y Funciones del Ministerio de Comercio Exterior y Turismo – MINCETUR, este Ministerio es competente para dirigir, ejecutar y coordinar la política de comercio exterior; y en tal sentido, negocia, suscribe y pone en ejecución los acuerdos o convenios internacionales en materia de comercio exterior e integr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establecido en el inciso 8) del artículo 118°, de la Constitución Política del Perú y en la Ley N° 27790, Ley de Organización y Funciones del Ministerio de Comercio Exterior y Turism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°.- Puesta en ejecució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ner en ejecución el Noveno Protocolo Adicional al Acuerdo de Complementación Económica N° 08, suscrito entre los Estados Unidos Mexicanos y la República del Perú, en el marco del Tratado de Montevideo 19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°.- Aplicación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inisterio de Comercio Exterior y Turismo comunicará a las autoridades correspondientes las disposiciones que fueran pertinentes para la aplicación del citado Protocolo Adicional, así como las precisiones que fueran necesarias sobre sus alc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°.- Refrend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ecreto Supremo será refrendado por la Ministra de Comercio Exterior y Tur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Dado en la Casa de Gobierno, en Lima a los doce días del mes de diciembre del año dos mil oc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47:00Z</dcterms:created>
  <dc:creator>rmontoya</dc:creator>
  <dc:description/>
  <dc:language>en-US</dc:language>
  <cp:lastModifiedBy>jmanrique</cp:lastModifiedBy>
  <cp:lastPrinted>2008-12-10T16:26:00Z</cp:lastPrinted>
  <dcterms:modified xsi:type="dcterms:W3CDTF">2008-12-23T17:47:00Z</dcterms:modified>
  <cp:revision>2</cp:revision>
  <dc:subject/>
  <dc:title>NOVENO PROTOCOLO ADICIONAL AL ACUERDO DE COMPLEMENTACIÓN ECONÓMICA N° 08, SUSCRITO ENTRE LOS ESTADOS UNIDOS MEXICANOS Y LA REPÚBLICA DEL PERÚ, EN EL MARCO DEL TRATADO DE MONTEVIDEO DE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99205</vt:r8>
  </property>
  <property fmtid="{D5CDD505-2E9C-101B-9397-08002B2CF9AE}" pid="3" name="_AuthorEmail">
    <vt:lpwstr>jcmelgarejo@mincetur.gob.pe</vt:lpwstr>
  </property>
  <property fmtid="{D5CDD505-2E9C-101B-9397-08002B2CF9AE}" pid="4" name="_AuthorEmailDisplayName">
    <vt:lpwstr>Juan Carlos Melgarejo</vt:lpwstr>
  </property>
  <property fmtid="{D5CDD505-2E9C-101B-9397-08002B2CF9AE}" pid="5" name="_EmailSubject">
    <vt:lpwstr>DS 9 PROTOCOLO ADICIONAL ACE 08</vt:lpwstr>
  </property>
  <property fmtid="{D5CDD505-2E9C-101B-9397-08002B2CF9AE}" pid="6" name="_ReviewingToolsShownOnce">
    <vt:lpwstr/>
  </property>
</Properties>
</file>