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S.: 008-2008-MINCETU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PLIAN ACTIVIDADES DE SERVICIOS QUE PUEDEN DESARROLLARSE EN LA ZOFRATAC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PRESIDENTE DE LA REPUBL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DERAND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Que, la Ley Nº 27688 – Ley de Zona Franca y Zona Comercial de Tacna, declaró de interés nacional el desarrollo de la Zona Franca de Tacna – ZOFRATACNA para la realización de actividades industriales, agroindustriales, de maquila y de servicios y, de la Zona Comercial de Tacna, con la finalidad de contribuir al desarrollo socioeconómico sostenible de la Región Tacna, a través de la promoción de la inversión y el desarrollo tecnológi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Que, el articulo 7º de la cita Ley, modificado por el artículo 2º de la Ley 28599, establece las actividades que los usuarios pueden desarrollar en la ZOFRATACNA, y dispone que mediante Decreto Supremo refrendado por los Ministros de Comercio Exterior y Turismo, de la Producción y de Economía y Finanzas podrán incluirse otras actividad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Que, dicha disposición  ha sido reglamentada mediante el artículo 5º del Texto Único Ordenado – TUO del Reglamento de la Ley de Zona Franca y Zona Comercial de Tacna, Ley Nº 27688, aprobado por Decreto Supremo Nº 002-2006-MINCETUR, modificado por el Decreto Supremo Nº 008-200-MINCETU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Que, el Ministerio de Comercio Exterior y Turismo, en el marco del Plan Estratégico Nacional Exportador y el Plan Operativo Exportador para el Sector Servicios, ha fijado como uno de sus objetivos, promover el desarrollo de la oferta exportable peruana en el sector servicios así como ejecutar acciones y formular propuestas específicas para su crecimiento. En tal sentido, ha identificado las actividades de servicios de Call Center y servicios de Desarrollo de Software, como actividades que poseen un significativo potencial de crecimiento y desarrollo en el departamento de Tacna, tanto por el uso intensivo de mano de obra, como por el alto valor agregado y atracción de la inversión nacional y extranjera, que generan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Que, por tal razón, es conveniente incluir dichas actividades de servicios entre aquellas que los usuarios pueden desarrollar al interior de la ZOFRATACN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De conformidad con la Ley Nº 27688 – Ley de Zona Franca y Zona Comercial de Tacna modificada por la Ley Nº 28599, la Ley Nº 29158 Ley Orgánica del Poder Ejecutivo y del numeral 8) del artículo 118 de la Constitución Política del Per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.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ículo 1º.- Ampliación del literal e) del artículo 5º del TUO del Reglamento de la Ley Nº 2768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mpliase el literal e) del artículo 5º del Texto Único Ordenado del Reglamento de la Ley Nº 27688 – Ley de Zona Franca y Zona Comercial de Tacna, aprobado por Decreto Supremo Nº 002-2006-MINCETUR, modificado por el Decreto Supremo Nº 008-2007-MINCETUR, incluyendo entre las Actividades de Servicios que los usuarios pueden desarrollar al interior de la ZOFRATACNA, las siguient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cios de Call Center, 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cios de desarrollo de Softw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ículo 2º.- Refrendo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El presente Decreto Supremo será refrendado por la Ministra de Comercio Exterior y Turismo, el Ministro de Economía y Finanzas y la Ministra de la Producción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Dado en la casa de gobierno a los tres días del mes  de diciembre del 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37:00Z</dcterms:created>
  <dc:creator>oquinones</dc:creator>
  <dc:description/>
  <dc:language>en-US</dc:language>
  <cp:lastModifiedBy>jmanrique</cp:lastModifiedBy>
  <dcterms:modified xsi:type="dcterms:W3CDTF">2008-12-09T22:37:00Z</dcterms:modified>
  <cp:revision>3</cp:revision>
  <dc:subject/>
  <dc:title>AMPLIAN ACTIVIDADES DE SERVICIOS QUE PUEDEN DESARROLLARSE EN LA ZOFRATAC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369017</vt:r8>
  </property>
  <property fmtid="{D5CDD505-2E9C-101B-9397-08002B2CF9AE}" pid="3" name="_AuthorEmail">
    <vt:lpwstr>ranguis@mincetur.gob.pe</vt:lpwstr>
  </property>
  <property fmtid="{D5CDD505-2E9C-101B-9397-08002B2CF9AE}" pid="4" name="_AuthorEmailDisplayName">
    <vt:lpwstr>Roberto Anguis</vt:lpwstr>
  </property>
  <property fmtid="{D5CDD505-2E9C-101B-9397-08002B2CF9AE}" pid="5" name="_EmailSubject">
    <vt:lpwstr>DS Call Center y Desarrollo  de Software y Reduccio de Arancel</vt:lpwstr>
  </property>
  <property fmtid="{D5CDD505-2E9C-101B-9397-08002B2CF9AE}" pid="6" name="_PreviousAdHocReviewCycleID">
    <vt:r8>-1719759094</vt:r8>
  </property>
  <property fmtid="{D5CDD505-2E9C-101B-9397-08002B2CF9AE}" pid="7" name="_ReviewingToolsShownOnce">
    <vt:lpwstr/>
  </property>
</Properties>
</file>