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º 107-2008-MINCET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Lima, 18 de julio d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ONSIDERA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Que, el Centro de Formación en Turismo – CENFOTUR, es un organismo público del Ministerio de Comercio Exterior y Turismo – MINCETUR; su máxima instancia es el Consejo Directivo, el que está conformado por dos representantes del MINCETUR, uno de los cuales lo preside y cuatro representantes del sector privado vinculados a la actividad turístic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Que, conforme al artículo 10º del Reglamento de Organización y Funciones del CENFOTUR, aprobado por Decreto Supremo Nº 014-2003-MINCETUR, los miembros del Consejo Directivo son designados por un periodo de dos años renovables, salvo aquellas designaciones que se realicen para completar period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Que, por Resolución Suprema Nº 005-2006-MINCETUR, de fecha 30 de marzo de 2006, y sus modificatorias, se designó a los miembros del Consejo Directivo del CENFOTUR, para el periodo abril 2006 – abril 2008, según se desprende del tercer y cuarto considerando de la Resolución Suprema Nº 005-2006-MINCETUR, antes citad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Que, es necesario designar a los miembros del Consejo Directivo para el subsiguiente perio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 conformidad con lo establecido en la Ley Nº 29158 – Ley orgánica del Poder Ejecutivo, la Ley Nº 27594, Ley que regula la participación del Poder Ejecutivo en el nombramiento y designación de Funcionarios Públicos, y Decreto Supremo Nº 014-2003-MINCETUR, que aprueba el Reglamento de Organización y Funciones del CENFOTU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SE RESUE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Artículo 1º.-</w:t>
      </w:r>
      <w:r>
        <w:rPr/>
        <w:t xml:space="preserve"> Designar como miembros del Consejo Directivo del Centro de Formación en Turismo – CENFOTUR, para el período que vencerá en el mes de junio de 2010, a las siguientes person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n representación del MINCETUR, señores: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Pablo López de Romaña Cáceres, Viceministro de Turismo, quien ejercerá la Presidencia, y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José Luis Chicoma Lúcar.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ab/>
        <w:t>En representación del sector privado, señores: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Edison Jacob Ledesma Caloretti,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José Javier Pérez Rodríguez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María Francisca Piedra Tosso, y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Juan Ernesto Stoessel Flórez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5"/>
        <w:jc w:val="both"/>
        <w:rPr>
          <w:rFonts w:cs="Arial"/>
        </w:rPr>
      </w:pPr>
      <w:r>
        <w:rPr>
          <w:rFonts w:cs="Arial"/>
          <w:b/>
        </w:rPr>
        <w:t xml:space="preserve">Artículo 2º.- </w:t>
      </w:r>
      <w:r>
        <w:rPr>
          <w:rFonts w:cs="Arial"/>
        </w:rPr>
        <w:t>Agradecer a la señora Julia Isabel Álvarez Novoa, por los servicios prestados como miembro del Consejo Directivo del CENFOTUR.</w:t>
      </w:r>
    </w:p>
    <w:p>
      <w:pPr>
        <w:pStyle w:val="Normal"/>
        <w:ind w:firstLine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5"/>
        <w:jc w:val="both"/>
        <w:rPr/>
      </w:pPr>
      <w:r>
        <w:rPr>
          <w:rFonts w:cs="Arial"/>
          <w:b/>
        </w:rPr>
        <w:t xml:space="preserve">Artículo 3º.- </w:t>
      </w:r>
      <w:r>
        <w:rPr>
          <w:rFonts w:cs="Arial"/>
        </w:rPr>
        <w:t>La presente Resolución Suprema será refrendada por la Ministra de Comercio Exterior y Turismo.</w:t>
      </w:r>
    </w:p>
    <w:p>
      <w:pPr>
        <w:pStyle w:val="Normal"/>
        <w:ind w:firstLine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5"/>
        <w:jc w:val="both"/>
        <w:rPr>
          <w:rFonts w:cs="Arial"/>
        </w:rPr>
      </w:pPr>
      <w:r>
        <w:rPr>
          <w:rFonts w:cs="Arial"/>
        </w:rPr>
        <w:t>Regístrese, Comuníquese y Publíque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4:44:00Z</dcterms:created>
  <dc:creator>jmelgarejo</dc:creator>
  <dc:description/>
  <dc:language>en-US</dc:language>
  <cp:lastModifiedBy>jmanrique</cp:lastModifiedBy>
  <cp:lastPrinted>2008-04-02T16:14:00Z</cp:lastPrinted>
  <dcterms:modified xsi:type="dcterms:W3CDTF">2008-07-23T14:51:00Z</dcterms:modified>
  <cp:revision>3</cp:revision>
  <dc:subject/>
  <dc:title/>
</cp:coreProperties>
</file>