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>
          <w:sz w:val="20"/>
          <w:u w:val="none"/>
          <w:lang w:val="es-PE"/>
        </w:rPr>
      </w:pPr>
      <w:r>
        <w:rPr>
          <w:sz w:val="20"/>
          <w:u w:val="none"/>
          <w:lang w:val="es-PE"/>
        </w:rPr>
      </w:r>
    </w:p>
    <w:p>
      <w:pPr>
        <w:pStyle w:val="Heading2"/>
        <w:ind w:left="2832" w:hanging="0"/>
        <w:rPr/>
      </w:pPr>
      <w:r>
        <w:rPr>
          <w:b/>
          <w:sz w:val="22"/>
          <w:szCs w:val="22"/>
          <w:u w:val="none"/>
          <w:lang w:val="es-PE"/>
        </w:rPr>
        <w:t>No. 101-2008-MINCETU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sz w:val="22"/>
          <w:szCs w:val="22"/>
          <w:u w:val="none"/>
          <w:lang w:val="es-PE"/>
        </w:rPr>
      </w:r>
    </w:p>
    <w:p>
      <w:pPr>
        <w:pStyle w:val="Heading1"/>
        <w:rPr>
          <w:b/>
          <w:b/>
          <w:sz w:val="22"/>
          <w:szCs w:val="22"/>
          <w:lang w:val="es-PE"/>
        </w:rPr>
      </w:pPr>
      <w:r>
        <w:rPr>
          <w:sz w:val="22"/>
          <w:szCs w:val="22"/>
          <w:lang w:val="es-PE"/>
        </w:rPr>
        <w:tab/>
        <w:tab/>
        <w:tab/>
        <w:tab/>
      </w:r>
      <w:r>
        <w:rPr>
          <w:b/>
          <w:sz w:val="22"/>
          <w:szCs w:val="22"/>
          <w:lang w:val="es-PE"/>
        </w:rPr>
        <w:t>Lima, 10 de julio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Sangra2detindependiente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0"/>
          <w:lang w:val="es-PE"/>
        </w:rPr>
        <w:t>Visto el Oficio N° 324-2008-PROMPERU/SG, de la Secretaria General de la Comisión de Promoción del Perú para la Exportación y el Turismo - PROMPERÚ.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la Comisión de Promoción del Perú para la Exportación y el Turismo – PROMPERÚ, es un organismo público adscrito al sector Comercio Exterior y Turismo, competente para proponer y ejecutar los planes y estrategias de promoción de bienes y servicios exportables, así como de turismo interno y receptivo, promoviendo y difundiendo la imagen del Perú en materia turística y de exportacion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rFonts w:cs="Arial"/>
          <w:sz w:val="20"/>
        </w:rPr>
        <w:t xml:space="preserve">Que, en cumplimiento de dichas funciones, PROMPERÚ ha programado la realización de la “Bolsa de Negociación Carlson Wagonlit Travel”, a realizarse en la ciudad de New Orleans, Louisiana, Estados Unidos de América, del 20 al 23 de agosto de 2008, </w:t>
      </w:r>
      <w:r>
        <w:rPr>
          <w:rFonts w:cs="Arial"/>
          <w:sz w:val="20"/>
          <w:lang w:val="es-ES"/>
        </w:rPr>
        <w:t>con la finalidad de promover y difundir nuestra oferta turística y brindar información actualizada a los principales tour operadores y agencias de Estados Unidos;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Que, en tal razón, la Secretaria General de PROMPERÚ ha solicitado que se autorice el viaje </w:t>
      </w:r>
      <w:r>
        <w:rPr>
          <w:sz w:val="20"/>
        </w:rPr>
        <w:t>de doña María del Sol Velásquez García,</w:t>
      </w:r>
      <w:r>
        <w:rPr>
          <w:rFonts w:cs="Arial"/>
          <w:sz w:val="20"/>
        </w:rPr>
        <w:t xml:space="preserve"> quien presta servicios en la Subdirección de Promoción del Turismo Receptivo de dicha entidad, a la ciudad de New Orleans, para que en representación de PROMPERÚ, desarrolle actividades vinculadas a la promoción turística del Perú en el evento antes mencionado;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Que, la Ley N° 29142, Ley de Presupuesto del Sector Público para el Año Fiscal 2008, prohíbe los viajes al exterior con cargo a recursos públicos, con algunas excepciones, entre ellas, los viajes que se efectúan para acciones de promoción de importancia para el Perú;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De conformidad con la referida Ley N° 29142, Ley N° 27790, de Organización y Funciones del Ministerio de Comercio Exterior y Turismo - MINCETUR, Ley N° 27619, que regula la autorización de viajes al exterior de los servidores y funcionarios públicos, y sus modificatorias, el Decreto Supremo Nº 047-2002-PCM y el Decreto Supremo N° 009-2007-MINCETUR;</w:t>
      </w:r>
    </w:p>
    <w:p>
      <w:pPr>
        <w:sectPr>
          <w:footerReference w:type="default" r:id="rId2"/>
          <w:type w:val="nextPage"/>
          <w:pgSz w:w="11906" w:h="16838"/>
          <w:pgMar w:left="1820" w:right="1701" w:gutter="0" w:header="0" w:top="4253" w:footer="720" w:bottom="1418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RESUELVE:</w:t>
      </w:r>
    </w:p>
    <w:p>
      <w:pPr>
        <w:pStyle w:val="TextBody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°.-</w:t>
      </w:r>
      <w:r>
        <w:rPr>
          <w:rFonts w:cs="Arial" w:ascii="Arial" w:hAnsi="Arial"/>
          <w:sz w:val="20"/>
          <w:szCs w:val="20"/>
        </w:rPr>
        <w:t xml:space="preserve"> Autorizar el viaje de doña </w:t>
      </w:r>
      <w:r>
        <w:rPr>
          <w:rFonts w:cs="Arial" w:ascii="Arial" w:hAnsi="Arial"/>
          <w:sz w:val="20"/>
        </w:rPr>
        <w:t>María del Sol Velásquez García</w:t>
      </w:r>
      <w:r>
        <w:rPr>
          <w:rFonts w:cs="Arial" w:ascii="Arial" w:hAnsi="Arial"/>
          <w:sz w:val="20"/>
          <w:szCs w:val="20"/>
        </w:rPr>
        <w:t>, quien presta servicios en la Subdirección de Promoción del Turismo Receptivo de PROMPERÚ, a la ciudad de New Orleans,  Louisiana, Estados Unidos de América, del 20 al 24 de agosto de 2008, para que en representación de dicha entidad lleve a cabo diversas acciones de promoción del turismo, durante el evento a que se refiere la parte considerativa de la presente Resolució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ARTÍCULO 2°.-</w:t>
      </w:r>
      <w:r>
        <w:rPr>
          <w:rFonts w:cs="Arial" w:ascii="Arial" w:hAnsi="Arial"/>
          <w:sz w:val="20"/>
          <w:szCs w:val="20"/>
        </w:rPr>
        <w:t xml:space="preserve"> Los gastos  que irrogue el cumplimiento de la  presente Resolución se efectuarán con cargo al Pliego Presupuestal 008 Comisión de Promoción del Perú para la Exportación y el Turismo – PROMPERÚ, de acuerdo al siguiente deta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iáticos (US$ 220,00 x 4 días)</w:t>
        <w:tab/>
        <w:tab/>
        <w:tab/>
        <w:t>:</w:t>
        <w:tab/>
        <w:t>US $</w:t>
        <w:tab/>
        <w:t xml:space="preserve">   88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sajes Aéreos</w:t>
        <w:tab/>
        <w:tab/>
        <w:tab/>
        <w:tab/>
        <w:tab/>
        <w:t xml:space="preserve">: </w:t>
        <w:tab/>
        <w:t>US $</w:t>
        <w:tab/>
        <w:t>1 920,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Tarifa Córpac</w:t>
        <w:tab/>
        <w:tab/>
        <w:tab/>
        <w:tab/>
        <w:tab/>
        <w:t>:</w:t>
        <w:tab/>
        <w:t>US $</w:t>
        <w:tab/>
        <w:t xml:space="preserve">     30,25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RTÍCULO 3°.-</w:t>
      </w:r>
      <w:r>
        <w:rPr>
          <w:rFonts w:cs="Arial" w:ascii="Arial" w:hAnsi="Arial"/>
          <w:sz w:val="20"/>
          <w:szCs w:val="20"/>
        </w:rPr>
        <w:t xml:space="preserve"> Dentro de los quince días calendario siguientes a su retorno al país, doña </w:t>
      </w:r>
      <w:r>
        <w:rPr>
          <w:rFonts w:cs="Arial" w:ascii="Arial" w:hAnsi="Arial"/>
          <w:sz w:val="20"/>
        </w:rPr>
        <w:t>María del Sol Velásquez García</w:t>
      </w:r>
      <w:r>
        <w:rPr>
          <w:rFonts w:cs="Arial" w:ascii="Arial" w:hAnsi="Arial"/>
          <w:sz w:val="20"/>
          <w:szCs w:val="20"/>
        </w:rPr>
        <w:t>, presentará a la Titular del Pliego de PROMPERÚ, un informe detallado sobre las acciones realizadas y los logros obtenidos durante el evento al que asistirá; asimismo, deberá presentar la rendición de cuentas respectiva, de acuerdo a Le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ARTÍCULO 4°.-</w:t>
      </w:r>
      <w:r>
        <w:rPr>
          <w:rFonts w:cs="Arial" w:ascii="Arial" w:hAnsi="Arial"/>
          <w:sz w:val="20"/>
          <w:szCs w:val="20"/>
        </w:rPr>
        <w:t xml:space="preserve"> La presente Resolución no libera ni exonera del pago de impuestos o de derechos aduaneros, cualquiera sea su clase o denominación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5°.- </w:t>
      </w:r>
      <w:r>
        <w:rPr>
          <w:rFonts w:cs="Arial" w:ascii="Arial" w:hAnsi="Arial"/>
          <w:sz w:val="20"/>
          <w:szCs w:val="20"/>
        </w:rPr>
        <w:t>La presente Resolución Suprema será refrendada por el Presidente del Consejo de Ministros y la Ministra de Comercio Exterior y Tur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gístrese, comuníquese y publíquese.</w:t>
      </w:r>
    </w:p>
    <w:p>
      <w:pPr>
        <w:sectPr>
          <w:footerReference w:type="default" r:id="rId3"/>
          <w:type w:val="nextPage"/>
          <w:pgSz w:w="11906" w:h="16838"/>
          <w:pgMar w:left="1820" w:right="1701" w:gutter="0" w:header="0" w:top="3594" w:footer="72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8930" cy="734695"/>
            <wp:effectExtent l="0" t="0" r="0" b="0"/>
            <wp:docPr id="1" name="nuevo_logo_prompe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_logo_promper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DECENIO  DE LAS PERSONAS CON DISCAPACIDAD EN EL PERÚ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AÑO DE LAS CUMBRES MUNDIALES EN EL PERÚ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OFICIO N° 324-2008-PROMPERU/SG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ima, 1º de julio de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PATRICIA SERVAN DIA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ia Gen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io de Comercio Exterior y Tur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esente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engo el agrado de dirigirme a usted, con el objeto de solicitar a su Despacho, se sirva disponer el trámite para la aprobación y publicación del Proyecto de Resolución Suprema, cuyo texto adjunto, mediante el cual se autoriza el viaje de </w:t>
      </w:r>
      <w:r>
        <w:rPr>
          <w:rFonts w:cs="Arial" w:ascii="Arial" w:hAnsi="Arial"/>
          <w:sz w:val="20"/>
          <w:szCs w:val="20"/>
        </w:rPr>
        <w:t xml:space="preserve">doña </w:t>
      </w:r>
      <w:r>
        <w:rPr>
          <w:rFonts w:cs="Arial" w:ascii="Arial" w:hAnsi="Arial"/>
          <w:sz w:val="20"/>
        </w:rPr>
        <w:t>María del Sol Velásquez García</w:t>
      </w:r>
      <w:r>
        <w:rPr>
          <w:rFonts w:cs="Arial" w:ascii="Arial" w:hAnsi="Arial"/>
          <w:sz w:val="20"/>
          <w:szCs w:val="20"/>
        </w:rPr>
        <w:t>, quien presta servicios en la Subdirección de Promoción del Turismo Receptivo, a la ciudad New Orleans,  Louisiana, Estados Unidos de América, del 20 al 24 de agosto de 2008,</w:t>
      </w:r>
      <w:r>
        <w:rPr>
          <w:rFonts w:cs="Arial" w:ascii="Arial" w:hAnsi="Arial"/>
          <w:sz w:val="20"/>
          <w:szCs w:val="20"/>
          <w:lang w:val="es-ES_tradnl"/>
        </w:rPr>
        <w:t xml:space="preserve"> para que </w:t>
      </w:r>
      <w:r>
        <w:rPr>
          <w:rFonts w:cs="Arial" w:ascii="Arial" w:hAnsi="Arial"/>
          <w:sz w:val="20"/>
          <w:szCs w:val="20"/>
        </w:rPr>
        <w:t>participe en el evento “Bolsa de Negociación Carlson Wagonlit Travel”, con la finalidad de promover, difundir y brindar información actualizada a los principales tour operadores y agencias de Estados Unidos, nuestra oferta turís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gastos del viaje son l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iáticos (US$ 220,00 x 4 días)</w:t>
        <w:tab/>
        <w:tab/>
        <w:tab/>
        <w:t>:</w:t>
        <w:tab/>
        <w:t>US $</w:t>
        <w:tab/>
        <w:t xml:space="preserve">   88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sajes Aéreos</w:t>
        <w:tab/>
        <w:tab/>
        <w:tab/>
        <w:tab/>
        <w:tab/>
        <w:t xml:space="preserve">: </w:t>
        <w:tab/>
        <w:t>US $</w:t>
        <w:tab/>
        <w:t>1 920,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Tarifa Córpac</w:t>
        <w:tab/>
        <w:tab/>
        <w:tab/>
        <w:tab/>
        <w:tab/>
        <w:t>:</w:t>
        <w:tab/>
        <w:t>US $</w:t>
        <w:tab/>
        <w:t xml:space="preserve">     30,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n otro particular, aprovecho la oportunidad para expresar a usted los sentimientos de mi consideración más distingui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lar Pajares Sayá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Gen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PER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footerReference w:type="default" r:id="rId5"/>
      <w:type w:val="nextPage"/>
      <w:pgSz w:w="11906" w:h="16838"/>
      <w:pgMar w:left="2268" w:right="1701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P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2:09:00Z</dcterms:created>
  <dc:creator>jchuaman</dc:creator>
  <dc:description/>
  <dc:language>en-US</dc:language>
  <cp:lastModifiedBy>jmanrique</cp:lastModifiedBy>
  <cp:lastPrinted>2008-05-23T17:49:00Z</cp:lastPrinted>
  <dcterms:modified xsi:type="dcterms:W3CDTF">2008-07-11T16:55:00Z</dcterms:modified>
  <cp:revision>4</cp:revision>
  <dc:subject/>
  <dc:title>“DECENIO  DE LAS PERSONAS CON DISCAPACIDAD EN EL PERÚ”</dc:title>
</cp:coreProperties>
</file>