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Nº   044-2008-MINCETUR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ima, 13 de marzo de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ONSIDERAN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Que, </w:t>
      </w:r>
      <w:r>
        <w:rPr>
          <w:spacing w:val="-3"/>
          <w:sz w:val="20"/>
        </w:rPr>
        <w:t>el Ministerio de Comercio Exterior y Turismo – MINCETUR es el organismo público competente para definir, dirigir, ejecutar, coordinar y supervisar la política de comercio exterior y de turismo; responsable en materia de negociaciones comerciales internacionales, en coordinación con los sectores del Gobierno en el ámbito de sus respectivas competencias;</w:t>
      </w:r>
    </w:p>
    <w:p>
      <w:pPr>
        <w:pStyle w:val="Sangra2detindependient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Sangra2detindependiente"/>
        <w:rPr/>
      </w:pPr>
      <w:r>
        <w:rPr/>
        <w:t>Que, del 19 al 21 de noviembre de 2007 se realizó en la ciudad de Lima la VIII Ronda de Negociaciones para la ampliación y profundización del Acuerdo de Complementación Económica N° 8, entre México y Perú; en la que se acordó llevar a cabo la IX Ronda de Negociaciones, para los Grupos de Negociación de Acceso a Mercados, Reglas de Origen y Procedimientos Aduaneros relacionados al Origen y Servicios, en la ciudad de México, D.F., Estados Unidos Mexicanos, del 24 al 28 de marzo de 2008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ind w:firstLine="708"/>
        <w:rPr/>
      </w:pPr>
      <w:r>
        <w:rPr>
          <w:rFonts w:cs="Arial"/>
          <w:sz w:val="20"/>
        </w:rPr>
        <w:t>Que, por ser de interés institucional, el Viceministro de Comercio Exterior solicita que se autorice el viaje de los profesionales que, en representación del MINCETUR, participarán en dicha Ronda de Negociaciones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Que, de acuerdo con la Ley N° 29142, Ley de Presupuesto del Sector Público para el Año Fiscal 2008, se han prohibido los viajes al exterior, con cargo a recursos del Estado, con algunas excepciones, entre ellas, los viajes que se efectúan en el marco de los acuerdos de negociación de tratados comerciales de importancia para el Perú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De conformidad con la Ley N° 29142 antes citada, la Ley N° 27790, de Organización y Funciones del Ministerio de Comercio Exterior y Turismo - MINCETUR, la Ley N° 27619, que regula la autorización de viajes al exterior de los servidores y funcionarios públicos, y sus modificatorias y el Decreto Supremo Nº 047-2002-PCM; </w:t>
      </w:r>
    </w:p>
    <w:p>
      <w:pPr>
        <w:pStyle w:val="Normal"/>
        <w:suppressAutoHyphens w:val="true"/>
        <w:ind w:firstLine="720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SE RESUELVE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rPr/>
      </w:pPr>
      <w:r>
        <w:rPr>
          <w:b/>
        </w:rPr>
        <w:t xml:space="preserve">ARTÍCULO 1°.- </w:t>
      </w:r>
      <w:r>
        <w:rPr/>
        <w:t>Autorizar el viaje a la ciudad de México D.F., México, del personal que en representación del MINCETUR, participará en las reuniones de la IX Ronda de Negociaciones Perú – México, en los Grupos de Negociación de Acceso a Mercados, Reglas de Origen y Procedimientos Aduaneros relacionados al Origen y Servicios, a realizarse en dicha ciudad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chas del viaje:</w:t>
        <w:tab/>
        <w:tab/>
        <w:tab/>
        <w:t>señor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 24 al 27 de marzo de 2008</w:t>
        <w:tab/>
        <w:tab/>
        <w:t>Luis Alberto Mesías Changa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Cristina Sánchez Roch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 24 al 29 de marzo de 2008</w:t>
        <w:tab/>
        <w:tab/>
        <w:t>Beatriz Cubas Zanab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Diego Urbina Fletcher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708"/>
        <w:rPr/>
      </w:pPr>
      <w:r>
        <w:rPr/>
        <w:t>ARTÍCULO 2º.-</w:t>
      </w:r>
      <w:r>
        <w:rPr>
          <w:b w:val="false"/>
        </w:rPr>
        <w:t xml:space="preserve"> Los gastos que irrogue el cumplimiento de la presente Resolución, estarán a cargo del Pliego Presupuestal del Ministerio de Comercio Exterior y Turismo, de acuerdo al siguiente deta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Señores: Luis Alberto Mesías Changa, Cristina Sánchez Rocha (Del 24 al 27 de marzo de 2008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sajes (US$ 1 944,49 x 2)</w:t>
        <w:tab/>
        <w:tab/>
        <w:t>:</w:t>
        <w:tab/>
        <w:t>US $</w:t>
        <w:tab/>
        <w:tab/>
        <w:t xml:space="preserve">  3 888,98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Viáticos</w:t>
        <w:tab/>
        <w:t xml:space="preserve"> (US$ 220,00 x 4 días x 2)</w:t>
        <w:tab/>
        <w:t>:</w:t>
        <w:tab/>
        <w:t>US $</w:t>
        <w:tab/>
        <w:t xml:space="preserve"> </w:t>
        <w:tab/>
        <w:t xml:space="preserve">  1 760,00</w:t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arifa CORPAC (US$ 30,25 x 2)</w:t>
        <w:tab/>
        <w:t>:</w:t>
        <w:tab/>
        <w:t>US $</w:t>
        <w:tab/>
        <w:t xml:space="preserve">      </w:t>
        <w:tab/>
        <w:t xml:space="preserve">       60,5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ñores: Beatriz Cubas Zanabria y Diego Urbina Fletcher (del 24 al 29 de marzo de 2008)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sajes (US$ 1 492,49 x 2)</w:t>
        <w:tab/>
        <w:tab/>
        <w:t>:</w:t>
        <w:tab/>
        <w:t>US $</w:t>
        <w:tab/>
        <w:tab/>
        <w:t xml:space="preserve">  2 984,98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Viáticos</w:t>
        <w:tab/>
        <w:t xml:space="preserve"> (US$ 220,00 x 6 días x 2)</w:t>
        <w:tab/>
        <w:t>:</w:t>
        <w:tab/>
        <w:t>US $</w:t>
        <w:tab/>
        <w:t xml:space="preserve"> </w:t>
        <w:tab/>
        <w:t xml:space="preserve">  2 640,00</w:t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arifa CORPAC (US$ 30,25 x 2)</w:t>
        <w:tab/>
        <w:t>:</w:t>
        <w:tab/>
        <w:t>US $</w:t>
        <w:tab/>
        <w:t xml:space="preserve">      </w:t>
        <w:tab/>
        <w:t xml:space="preserve">       60,5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ngra2detindependiente"/>
        <w:rPr/>
      </w:pPr>
      <w:r>
        <w:rPr>
          <w:b/>
        </w:rPr>
        <w:t xml:space="preserve">ARTICULO 3°.- </w:t>
      </w:r>
      <w:r>
        <w:rPr/>
        <w:t>Dentro de los quince (15) días calendario siguientes a su retorno al país, el personal cuyo viaje se autoriza por la presente Resolución, deberá presentar a la Ministra de Comercio Exterior y Turismo un informe detallado sobre las acciones realizadas y resultados obtenidos en las reuniones a las que asistirá; asimismo, presentará la rendición de cuentas de acuerdo a Ley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ARTICULO 4º.- </w:t>
      </w:r>
      <w:r>
        <w:rPr>
          <w:sz w:val="20"/>
        </w:rPr>
        <w:t>La presente Resolución Suprema no libera ni exonera del pago de impuestos o de derechos aduaneros, cualquiera sea su clase o denomina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ARTICULO 5°.- </w:t>
      </w:r>
      <w:r>
        <w:rPr>
          <w:sz w:val="20"/>
        </w:rPr>
        <w:t>La presente Resolución Suprema será refrendada por el Presidente del Consejo de Ministros y la Ministra de Comercio Exterior y Turism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egístrese, comuníquese y publíquese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0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1:00Z</dcterms:created>
  <dc:creator>MINCETUR</dc:creator>
  <dc:description/>
  <dc:language>en-US</dc:language>
  <cp:lastModifiedBy>jmanrique</cp:lastModifiedBy>
  <cp:lastPrinted>2008-03-07T11:52:00Z</cp:lastPrinted>
  <dcterms:modified xsi:type="dcterms:W3CDTF">2008-03-26T22:06:00Z</dcterms:modified>
  <cp:revision>3</cp:revision>
  <dc:subject/>
  <dc:title>Nº          -2004-MINCETUR/DM</dc:title>
</cp:coreProperties>
</file>