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ab/>
        <w:tab/>
        <w:tab/>
        <w:tab/>
        <w:t>Decreto Supremo Nº 012-2007-MINCETU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EL PRESIDENTE DE LA REPUBLICA</w:t>
      </w:r>
    </w:p>
    <w:p>
      <w:pPr>
        <w:pStyle w:val="Normal"/>
        <w:numPr>
          <w:ilvl w:val="0"/>
          <w:numId w:val="0"/>
        </w:numPr>
        <w:jc w:val="both"/>
        <w:outlineLvl w:val="0"/>
        <w:rPr>
          <w:rFonts w:ascii="Arial" w:hAnsi="Arial" w:cs="Arial"/>
          <w:sz w:val="20"/>
          <w:szCs w:val="20"/>
        </w:rPr>
      </w:pPr>
      <w:r>
        <w:rPr>
          <w:rFonts w:cs="Arial" w:ascii="Arial" w:hAnsi="Arial"/>
          <w:sz w:val="20"/>
          <w:szCs w:val="20"/>
        </w:rPr>
        <w:tab/>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Que, el Plan Nacional de Competitividad, aprobado por Decreto Supremo N° 057-2005-PCM, publicado el 29 de julio de 2005, tiene por finalidad contribuir al mejoramiento sostenible de la calidad de vida de la población peruana y como propósito mejorar la competitividad de las empresas para su exitosa inserción en el mercado global y así contribuir al desarrollo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asimismo, el Plan Nacional de Competitividad tiene entre sus objetivos estratégicos, el fortalecer la institucionalidad del país como condición necesaria para mejorar el clima de negocios para las empresas y consolidar el modelo de desarrollo de la economía peruana a través de la política de apertura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en cumplimiento de tal objetivo, el Ministerio de Comercio Exterior y Turismo y los demás sectores con los que coordina en el ejercicio de sus funciones, vienen concretando acuerdos comerciales internacionales con sus principales socios comerciales, a fin de generar nuevos y más amplios mercados para la oferta productiva nacional, de tal forma que se incremente la inversión, producción, fuentes y puestos de trabaj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 es necesario impulsar y realizar, entre las entidades correspondientes del sector público, el seguimiento de las tareas de implementación institucional y debido aprovechamiento de los acuerdos comerciales internacionales que el Perú suscribe y suscribirá, así como la facilitación del Programa “TLC hacia adentro”, siendo necesario para fines de  implementación interna y aprovechamiento de los acuerdos comerciales comprometer a todos las entidades del sector público involucradas en las actividades productivas y de comercio exterior, quienes deben actuar al más alto nivel y de manera coord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e, el artículo 2º del Decreto Supremo Nº 057-2005-PCM encarga al Consejo Nacional de Competitividad la difusión, coordinación, seguimiento y monitoreo del cumplimiento del Plan Nacional de Competitividad;</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Que, a su vez, el Ministerio de Comercio Exterior y Turismo, conforme a su Ley de Organización y Funciones – Ley N° 27790, tiene entre sus funciones,  velar por el cumplimiento de los acuerdos o convenios internacionales en materia de comercio exterior, integración, cooperación económica y social, tanto en el ámbito nacional como internacional; así como, establecer mecanismos de coordinación intersectorial con las entidades involucradas en las actividades de comercio exterior;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b/>
        <w:t>De conformidad con el numeral 8) del artículo 118º de la Constitución Política del Perú y  el artículo 18° del Decreto Legislativo N° 560 - Ley del Poder Ejecutiv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on el voto aprobatorio del Consejo de Ministros.</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ab/>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 xml:space="preserve">DECR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rtículo 1º. – Constitución del Comité Interministerial de Implementación de Acuerdos Comerciales y Apoyo a la Competitividad Económica.</w:t>
      </w:r>
    </w:p>
    <w:p>
      <w:pPr>
        <w:pStyle w:val="Normal"/>
        <w:ind w:firstLine="720"/>
        <w:jc w:val="both"/>
        <w:rPr/>
      </w:pPr>
      <w:r>
        <w:rPr>
          <w:rFonts w:cs="Arial" w:ascii="Arial" w:hAnsi="Arial"/>
          <w:sz w:val="20"/>
          <w:szCs w:val="20"/>
        </w:rPr>
        <w:t xml:space="preserve">Constitúyase el Comité Interministerial de Implementación de Acuerdos Comerciales  y Apoyo a la Competitividad Económica - CIIACE, encargado de impulsar iniciativas y proyectos referidos a la mejora de la competitividad y la adecuada implementación interna y aprovechamiento de los acuerdos comerciales suscritos por el Perú, y aquellos que suscriba en el futuro, y proponer las mencionadas iniciativas y proyectos, cuando corresponda, al Consejo de Ministros.  </w:t>
      </w:r>
    </w:p>
    <w:p>
      <w:pPr>
        <w:pStyle w:val="Normal"/>
        <w:ind w:firstLine="705"/>
        <w:jc w:val="both"/>
        <w:rPr>
          <w:rFonts w:ascii="Arial" w:hAnsi="Arial" w:cs="Arial"/>
          <w:b/>
          <w:b/>
          <w:sz w:val="20"/>
          <w:szCs w:val="20"/>
        </w:rPr>
      </w:pPr>
      <w:r>
        <w:rPr>
          <w:rFonts w:cs="Arial" w:ascii="Arial" w:hAnsi="Arial"/>
          <w:b/>
          <w:sz w:val="20"/>
          <w:szCs w:val="20"/>
        </w:rPr>
      </w:r>
    </w:p>
    <w:p>
      <w:pPr>
        <w:pStyle w:val="Normal"/>
        <w:ind w:firstLine="705"/>
        <w:jc w:val="both"/>
        <w:rPr/>
      </w:pPr>
      <w:r>
        <w:rPr>
          <w:rFonts w:cs="Arial" w:ascii="Arial" w:hAnsi="Arial"/>
          <w:b/>
          <w:sz w:val="20"/>
          <w:szCs w:val="20"/>
        </w:rPr>
        <w:t>Artículo 2º. – Conformación del Comité Interministerial de Implementación de Acuerdos Comerciales y  Apoyo a la Competitividad Económica</w:t>
      </w:r>
    </w:p>
    <w:p>
      <w:pPr>
        <w:pStyle w:val="Normal"/>
        <w:ind w:firstLine="705"/>
        <w:jc w:val="both"/>
        <w:rPr/>
      </w:pPr>
      <w:r>
        <w:rPr>
          <w:rFonts w:cs="Arial" w:ascii="Arial" w:hAnsi="Arial"/>
          <w:sz w:val="20"/>
          <w:szCs w:val="20"/>
        </w:rPr>
        <w:t>El Comité Interministerial de Implementación de Acuerdos Comerciales y Apoyo a la Competitividad Económica - CIIACE estará conformado por:</w:t>
      </w:r>
    </w:p>
    <w:p>
      <w:pPr>
        <w:pStyle w:val="Normal"/>
        <w:numPr>
          <w:ilvl w:val="0"/>
          <w:numId w:val="3"/>
        </w:numPr>
        <w:jc w:val="both"/>
        <w:rPr>
          <w:rFonts w:ascii="Arial" w:hAnsi="Arial" w:cs="Arial"/>
          <w:sz w:val="20"/>
          <w:szCs w:val="20"/>
        </w:rPr>
      </w:pPr>
      <w:r>
        <w:rPr>
          <w:rFonts w:cs="Arial" w:ascii="Arial" w:hAnsi="Arial"/>
          <w:sz w:val="20"/>
          <w:szCs w:val="20"/>
        </w:rPr>
        <w:t xml:space="preserve">El Ministro de Comercio Exterior y Turismo, quien lo presidirá,  </w:t>
      </w:r>
    </w:p>
    <w:p>
      <w:pPr>
        <w:pStyle w:val="Normal"/>
        <w:numPr>
          <w:ilvl w:val="0"/>
          <w:numId w:val="3"/>
        </w:numPr>
        <w:jc w:val="both"/>
        <w:rPr>
          <w:rFonts w:ascii="Arial" w:hAnsi="Arial" w:cs="Arial"/>
          <w:b/>
          <w:b/>
          <w:sz w:val="20"/>
          <w:szCs w:val="20"/>
        </w:rPr>
      </w:pPr>
      <w:r>
        <w:rPr>
          <w:rFonts w:cs="Arial" w:ascii="Arial" w:hAnsi="Arial"/>
          <w:sz w:val="20"/>
          <w:szCs w:val="20"/>
        </w:rPr>
        <w:t>El Ministro de Agricultura,</w:t>
      </w:r>
    </w:p>
    <w:p>
      <w:pPr>
        <w:pStyle w:val="Normal"/>
        <w:numPr>
          <w:ilvl w:val="0"/>
          <w:numId w:val="3"/>
        </w:numPr>
        <w:jc w:val="both"/>
        <w:rPr>
          <w:rFonts w:ascii="Arial" w:hAnsi="Arial" w:cs="Arial"/>
          <w:b/>
          <w:b/>
          <w:sz w:val="20"/>
          <w:szCs w:val="20"/>
        </w:rPr>
      </w:pPr>
      <w:r>
        <w:rPr>
          <w:rFonts w:cs="Arial" w:ascii="Arial" w:hAnsi="Arial"/>
          <w:sz w:val="20"/>
          <w:szCs w:val="20"/>
        </w:rPr>
        <w:t>El Ministro de Economía y Finanzas,</w:t>
      </w:r>
    </w:p>
    <w:p>
      <w:pPr>
        <w:pStyle w:val="Normal"/>
        <w:numPr>
          <w:ilvl w:val="0"/>
          <w:numId w:val="3"/>
        </w:numPr>
        <w:jc w:val="both"/>
        <w:rPr>
          <w:rFonts w:ascii="Arial" w:hAnsi="Arial" w:cs="Arial"/>
          <w:b/>
          <w:b/>
          <w:sz w:val="20"/>
          <w:szCs w:val="20"/>
        </w:rPr>
      </w:pPr>
      <w:r>
        <w:rPr>
          <w:rFonts w:cs="Arial" w:ascii="Arial" w:hAnsi="Arial"/>
          <w:sz w:val="20"/>
          <w:szCs w:val="20"/>
        </w:rPr>
        <w:t xml:space="preserve">El Ministro de la Producción, y,  </w:t>
      </w:r>
    </w:p>
    <w:p>
      <w:pPr>
        <w:pStyle w:val="Normal"/>
        <w:numPr>
          <w:ilvl w:val="0"/>
          <w:numId w:val="3"/>
        </w:numPr>
        <w:jc w:val="both"/>
        <w:rPr/>
      </w:pPr>
      <w:r>
        <w:rPr>
          <w:rFonts w:cs="Arial" w:ascii="Arial" w:hAnsi="Arial"/>
          <w:sz w:val="20"/>
          <w:szCs w:val="20"/>
        </w:rPr>
        <w:t xml:space="preserve">El Ministro de Transportes y Comunicaciones. </w:t>
      </w:r>
      <w:r>
        <w:rPr>
          <w:rFonts w:cs="Arial" w:ascii="Arial" w:hAnsi="Arial"/>
          <w:b/>
          <w:sz w:val="20"/>
          <w:szCs w:val="20"/>
        </w:rPr>
        <w:tab/>
      </w:r>
    </w:p>
    <w:p>
      <w:pPr>
        <w:pStyle w:val="Normal"/>
        <w:ind w:left="705"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ara el cumplimiento de sus fines, el CIIACE podrá convocar a otros Ministros, Titulares de Organismos Públicos Descentralizados y otros funcionarios del Sector Públic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Artículo 3º. – Secretaría </w:t>
      </w:r>
    </w:p>
    <w:p>
      <w:pPr>
        <w:pStyle w:val="Normal"/>
        <w:ind w:firstLine="705"/>
        <w:jc w:val="both"/>
        <w:rPr/>
      </w:pPr>
      <w:r>
        <w:rPr>
          <w:rFonts w:cs="Arial" w:ascii="Arial" w:hAnsi="Arial"/>
          <w:sz w:val="20"/>
          <w:szCs w:val="20"/>
        </w:rPr>
        <w:t>La Secretaría Técnica del Consejo Nacional de Competitividad actuará como Secretaría del Comité Interministerial de Implementación de Acuerdos Comerciales y Apoyo a la Competitividad Económica – CIIACE.</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05"/>
        <w:jc w:val="both"/>
        <w:rPr/>
      </w:pPr>
      <w:r>
        <w:rPr>
          <w:rFonts w:cs="Arial" w:ascii="Arial" w:hAnsi="Arial"/>
          <w:b/>
          <w:sz w:val="20"/>
          <w:szCs w:val="20"/>
        </w:rPr>
        <w:t>Artículo 4º.  – Sesiones del Comité Interministerial de Implementación de Acuerdos Comerciales y Apoyo a la Competitividad Económica</w:t>
      </w:r>
    </w:p>
    <w:p>
      <w:pPr>
        <w:pStyle w:val="Normal"/>
        <w:ind w:firstLine="720"/>
        <w:jc w:val="both"/>
        <w:rPr/>
      </w:pPr>
      <w:r>
        <w:rPr>
          <w:rFonts w:cs="Arial" w:ascii="Arial" w:hAnsi="Arial"/>
          <w:sz w:val="20"/>
          <w:szCs w:val="20"/>
        </w:rPr>
        <w:t>El Comité Interministerial de Implementación de Acuerdos Comerciales y Apoyo a la Competitividad Económica - CIIACE sesionará ordinariamente una vez al mes y extraordinariamente cuando lo convoque su President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Artículo 5º. –Plazo</w:t>
      </w:r>
    </w:p>
    <w:p>
      <w:pPr>
        <w:pStyle w:val="Normal"/>
        <w:ind w:firstLine="720"/>
        <w:jc w:val="both"/>
        <w:rPr/>
      </w:pPr>
      <w:r>
        <w:rPr>
          <w:rFonts w:cs="Arial" w:ascii="Arial" w:hAnsi="Arial"/>
          <w:sz w:val="20"/>
          <w:szCs w:val="20"/>
        </w:rPr>
        <w:t>El Comité Interministerial de Implementación de Acuerdos Comerciales y Apoyo a la Competitividad Económica – CIIACE actuará hasta el 31 de diciembre de 2010.</w:t>
      </w:r>
    </w:p>
    <w:p>
      <w:pPr>
        <w:pStyle w:val="Normal"/>
        <w:ind w:firstLine="72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t>Artículo 6º.- Refrendo</w:t>
      </w:r>
    </w:p>
    <w:p>
      <w:pPr>
        <w:pStyle w:val="Normal"/>
        <w:ind w:firstLine="720"/>
        <w:jc w:val="both"/>
        <w:rPr/>
      </w:pPr>
      <w:r>
        <w:rPr>
          <w:rFonts w:cs="Arial" w:ascii="Arial" w:hAnsi="Arial"/>
          <w:sz w:val="20"/>
          <w:szCs w:val="20"/>
        </w:rPr>
        <w:t xml:space="preserve">El presente Decreto Supremo será refrendado por la Ministra de Comercio Exterior y Turismo, el Ministro de Agricultura,  el Ministro de Economía y Finanzas, el Ministro de la Producción  y la Ministra de Transportes y Comunicaciones. </w:t>
      </w:r>
      <w:r>
        <w:rPr>
          <w:rFonts w:cs="Arial" w:ascii="Arial" w:hAnsi="Arial"/>
          <w:b/>
          <w:sz w:val="20"/>
          <w:szCs w:val="20"/>
        </w:rPr>
        <w:tab/>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Dado en la Casa de Gobierno, en Lima a los doce días del  mes de diciembre del año dos mil siete. </w:t>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EXPOSICIÓN DE MOTIVO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OYECTO DE DECRETO SUPREMO</w:t>
      </w:r>
    </w:p>
    <w:p>
      <w:pPr>
        <w:pStyle w:val="Normal"/>
        <w:ind w:firstLine="705"/>
        <w:jc w:val="center"/>
        <w:rPr/>
      </w:pPr>
      <w:r>
        <w:rPr>
          <w:rFonts w:cs="Arial" w:ascii="Arial" w:hAnsi="Arial"/>
          <w:b/>
          <w:sz w:val="20"/>
          <w:szCs w:val="20"/>
        </w:rPr>
        <w:t>PARA LA CONSTITUCION DEL COMITÉ INTERMINISTERIAL DE IMPLEMENTACIÓN DE ACUERDOS COMERCIALES Y APOYO A LA COMPETITIVIDAD ECONÓMICA</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4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40" w:leader="none"/>
        </w:tabs>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w:t>
        <w:tab/>
        <w:t>OBJETIVO DEL PROYECTO DE DECRETO SUPREM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sejo Nacional de Competitividad - CNC es una instancia de concertación entre los sectores público,  privado y el resto de la sociedad civil, para establecer estrategias, políticas y acciones de corto, mediano y largo plazo para mejorar la competitividad del país.  En este contexto, se hace necesario contar con una instancia pública de alto nivel, que impulse y facilite la aprobación de proyectos y normas para la implementación y aprovechamiento de los acuerdos comerciales internacionales, que necesariamente se deben basar en la mejora de la competitivida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ind w:left="540" w:hanging="540"/>
        <w:jc w:val="both"/>
        <w:rPr>
          <w:rFonts w:ascii="Arial" w:hAnsi="Arial" w:cs="Arial"/>
          <w:b/>
          <w:b/>
          <w:sz w:val="20"/>
          <w:szCs w:val="20"/>
        </w:rPr>
      </w:pPr>
      <w:r>
        <w:rPr>
          <w:rFonts w:cs="Arial" w:ascii="Arial" w:hAnsi="Arial"/>
          <w:b/>
          <w:sz w:val="20"/>
          <w:szCs w:val="20"/>
        </w:rPr>
        <w:t>FUNDAMENTOS DEL PROYECTO DE DECRETO SUPREM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Los acuerdos comerciales internacionales aprobados, por aprobarse, en negociación o que se negociarán en el futuro, como el TLC con los Estados Unidos, requieren múltiples acciones, operativas y normativas, para su implementación legal, las cuales deben ser elaboradas y realizadas, de manera transversal, por diversas instituciones del Poder Ejecutivo, a las cuales es necesario darles  el impulso adecua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dicionalmente, la puesta en vigencia de dicho acuerdos comerciales internacionales supone una tarea interna de implementación de las capacidades y regímenes institucionales,  para aprovechar efectivamente los mismos y lograr los objetivos e impactos positivos, debiendo esta tarea también ser abordada de manera integral e intersectorial por el Poder Ejecutiv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El Plan Nacional de Competitividad, aprobado por Decreto Supremo Nº 057-2005-PCM, establece como meta lograr Acuerdos Comerciales Internacionales que aseguren nuevos y más amplios mercados para la producción nacional de bienes y servicios, consolidando la política de apertura comercial y facilitando los negocios. Este Plan propone 44 estrategias, 138 políticas y 431 acciones en favor de la Competitividad, en siete aspectos: fortalecimiento institucional, política económica, infraestructura, articulación empresarial, innovación tecnológica y empresarial, educación y medio ambientes; que  deben ser ejecutadas por el conjunto de instituciones del Estado y algunas del sector privad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l Consejo Nacional de Competitividad - CNC, como Comisión de Coordinación de asuntos específicos de la Presidencia del Consejo de Ministros, es el encargado de la difusión, coordinación, seguimiento y monitoreo del cumplimiento de las acciones establecidas en el Plan Nacional de Competitivid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ara ello cuenta con un Consejo Directivo, conformado por los principales actores del sector público y privado, cuyo concurso es  indispensables para el fortalecimiento de la competitividad en el país. Está presidido por el Presidente del Consejo de Ministros, ocho Ministros de Estado (Comercio Exterior y Turismo, Economía, Relaciones Exteriores, Producción, Agricultura, Trabajo y Promoción del Empleo, Educación, y Transportes y Comunicaciones), el Presidente de INDECOPI, cinco representantes del sector privado empresarial (CONFIEP, SNI, ADEX, COMEX y COPEI como representante de la PYME), un representante de los trabajadores, un miembro honorario, y el Director Ejecutivo. En total, 18 miembr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in embargo, se considera que para lograr una adecuada prioridad y una mejor articulación intersectorial entre las entidades correspondientes del sector público,  respecto a la implementación de los Acuerdos Comerciales Internacionales y  las políticas de competitividad, es necesario contar con una instancia de alto nivel que impulse la implementación de normas y ejecución de proyectos correspondientes.  Por todo ello, la creación de un Comité de Ministros más pequeño permitiría una labor más ejecutiva que la que es posible realizar en el Consejo Directivo del CNC y facilitará la coordinación interministerial para la implementación de los Acuerdos Comerciales Internacionales. Este Comité  se reuniría mensualmente dando curso a las medidas normativas que se requiera realizar ante el Consejo de Ministros y al Consejo Directivo del CN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Secretaría Técnica está trabajando en una propuesta que ha sido expuesta ante el Consejo Directivo del CNC, priorizando las acciones del Plan en actividades económicas de alto impacto económico y social (Agroindustria, Bosques y Maderas, Textil Confecciones de algodón y lana, Pesca y Acuicultura, Turismo y Artesanía, y Software), de modo de que estos sectores den un salto importante en productividad con el uso de los fondos que el Gobierno ha puesto para la innovación, asegure la capacitación de recursos humanos, mejore y certifique la calidad de los productos y procesos, entre los más importantes; todo ello necesario para ingresar a los mercados externos o para aumentar sus valores exportados, aumentando el número de productos, aumentando el valor agregado, y haciendo también que más empresas puedan competir en el mercado interno y exter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acciones mencionadas, más los temas transversales, vinculados a la mejora de la infraestructura, la simplificación de trámites, son las que se requiere se coordinen adecuadamente, se ordene la acción de los Ministerios frente a estos objetivos y se facilite así la acción de la Secretaría Técnica que, siendo una instancia pequeña y de coordinación, debe facilitar y monitorear dicho proces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or las razones expuestas, se ha elaborado el presente proyecto de Decreto Supremo con el objeto de crear un Comité Interministerial de Implementación Acuerdos Comerciales y Apoyo a la Competitividad Económica - CIIACE, encargado de impulsar iniciativas y proyectos referidos a la mejora de la competitividad y la adecuada implementación interna y aprovechamiento de los acuerdos comerciales suscritos por el Perú, y proponerlos, cuando corresponda, al Consejo de Ministros.  </w:t>
      </w:r>
    </w:p>
    <w:p>
      <w:pPr>
        <w:pStyle w:val="Normal"/>
        <w:ind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CIIACE estará conformado por cinco Ministros, presidiéndolo el Ministro de Comercio Exterior y Turismo; teniendo el CIIACE la facultad de convocar a otros Ministros y funcionarios de Organismos Públicos Descentralizados y otras entidades del  Sector Público, con el cumplir los fines para los cuales se crea. La composición del CIIACE, tal como ya se ha expresado, permitirá una labor mas ejecutiva y facilitara la coordinación interministerial para la implementación de los acuerdos internacionales, a fin de lograr, a través de la competitividad del país, su máximo aprovechamiento en beneficio de la comunidad.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III. </w:t>
        <w:tab/>
        <w:t>ANALISIS COSTO BENEFICI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ecreto Supremo que se propone no contiene ni incide en materia económica, financiera, productiva o tributaria, por lo cual no está sujeta al análisis costo beneficio conforme al numeral 3.2 del artículo 3° del Decreto Supremo N°  008-2006-J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otro lado, sus efectos serán beneficiosos para la ciudadanía en general por cuanto se trata de asegurar el proceso de implementación interna de los acuerdos comerciales internaciones que el Perú ha suscrito o suscriba en el futuro.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V.</w:t>
        <w:tab/>
        <w:t>IMPACTO DEL PROYECTO EN LA LEGISLACION NACION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de Decreto Supremo propuesto, una vez promulgado,  no modificar ni deroga norma legal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3:00Z</dcterms:created>
  <dc:creator>emartino</dc:creator>
  <dc:description/>
  <dc:language>en-US</dc:language>
  <cp:lastModifiedBy>jmanrique</cp:lastModifiedBy>
  <cp:lastPrinted>2007-12-06T10:45:00Z</cp:lastPrinted>
  <dcterms:modified xsi:type="dcterms:W3CDTF">2008-01-07T22:24:00Z</dcterms:modified>
  <cp:revision>4</cp:revision>
  <dc:subject/>
  <dc:title>EL PRESIDENTE DE LA RE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268346</vt:r8>
  </property>
  <property fmtid="{D5CDD505-2E9C-101B-9397-08002B2CF9AE}" pid="3" name="_AuthorEmail">
    <vt:lpwstr>emartino@mincetur.gob.pe</vt:lpwstr>
  </property>
  <property fmtid="{D5CDD505-2E9C-101B-9397-08002B2CF9AE}" pid="4" name="_AuthorEmailDisplayName">
    <vt:lpwstr>Edith Martino</vt:lpwstr>
  </property>
  <property fmtid="{D5CDD505-2E9C-101B-9397-08002B2CF9AE}" pid="5" name="_EmailSubject">
    <vt:lpwstr>Comité de Coord. Interministerial para los acuerdos comerciales</vt:lpwstr>
  </property>
  <property fmtid="{D5CDD505-2E9C-101B-9397-08002B2CF9AE}" pid="6" name="_ReviewingToolsShownOnce">
    <vt:lpwstr/>
  </property>
</Properties>
</file>