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ind w:left="2832" w:firstLine="708"/>
        <w:rPr/>
      </w:pPr>
      <w:r>
        <w:rPr>
          <w:rFonts w:cs="Arial" w:ascii="Arial" w:hAnsi="Arial"/>
          <w:sz w:val="20"/>
          <w:lang w:val="es-PE"/>
        </w:rPr>
        <w:t>No. 154-2007-MNCETUR</w:t>
        <w:tab/>
        <w:tab/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PE"/>
        </w:rPr>
        <w:t>Lima, 05 de octubre de 2007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Sangra2detindependiente"/>
        <w:rPr/>
      </w:pPr>
      <w:r>
        <w:rPr>
          <w:rFonts w:cs="Arial" w:ascii="Arial" w:hAnsi="Arial"/>
          <w:sz w:val="20"/>
          <w:lang w:val="es-PE"/>
        </w:rPr>
        <w:t>Visto el Oficio N° 652-2007-PROMPERÚ-TUR-DE de la Directora Ejecutiva (e) de la Comisión de Promoción del Perú para la Exportación y el Turismo-PROMPERÚ.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IDERAN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, la Comisión de Promoción del Perú para la Exportación y el Turismo – PROMPERÚ, es un organismo público descentralizado del sector Comercio Exterior y Turismo, que tiene entre sus funciones proponer, dirigir, evaluar y ejecutar las políticas y estrategias de promoción del turismo interno y receptivo, así como promover y difundir la imagen del Perú en materia de promoción turístic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Que, en cumplimiento de dichas funciones, PROMPERÚ tiene previsto participar en la Feria Internacional de Turismo “ABAV 2007”, organizada por la Asociación Brasileña de Agencias de Viajes, a realizarse del 24 al 27 de octubre del presente año, en la ciudad de Rio de Janeiro, República Federativa del Brasil;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lang w:val="es-PE"/>
        </w:rPr>
        <w:t xml:space="preserve">Que, la feria mencionada es uno de los eventos de turismo más importantes de Brasil y América Latina, dirigido a profesionales de turismo, organismos oficiales de turismo, operadores turísticos y agencias de viajes, compañías de transporte, hostelería y medios de comunicación especializados, ocasión que permitirá a PROMPERÚ exponer el producto turístico peruano;  </w:t>
      </w:r>
    </w:p>
    <w:p>
      <w:pPr>
        <w:pStyle w:val="TextBody"/>
        <w:ind w:firstLine="708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por las razones expuestas, la Directora Ejecutiva (e) de PROMPERÚ ha solicitado que se autorice el viaje de las señoritas María del Carmen de Reparaz Zamora y Milagritos Aymé Vidal Cueva, quienes prestan servicios en la Gerencia de Turismo Receptivo, a la ciudad de Rio de Janeiro, República Federativa del Brasil, para que en representación de la entidad, desarrollen actividades vinculadas a la promoción turística en el evento antes mencionado;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, de acuerdo con la Ley N° 28927, Ley de Presupuesto del Sector Público para el Año Fiscal 2007, han sido prohibidos los viajes al exterior con cargo a recursos públicos, con algunas excepciones, entre ellas los viajes que se efectúan para acciones de promoción de importancia para el Per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 conformidad con la Ley N° 28927, Ley N° 27790, de Organización y Funciones del Ministerio de Comercio Exterior y Turismo - MINCETUR, la Ley N° 27619, que regula la autorización de viajes al exterior de los servidores y funcionarios públicos, modificada por la Ley N° 28807, el Decreto Supremo Nº 047-2002-PCM, modificado por el Decreto Supremo N° 005-2006-PCM y el Decreto Supremo N° 003-2007-MINCETUR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visación de la Directora Ejecutiva (e) de PROMPER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RESUELVE: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1°.-</w:t>
      </w:r>
      <w:r>
        <w:rPr>
          <w:rFonts w:cs="Arial" w:ascii="Arial" w:hAnsi="Arial"/>
        </w:rPr>
        <w:t xml:space="preserve"> Autorizar el viaje a la ciudad de Rio de Janeiro, República Federativa del Brasil, del 22 al 28 de octubre de 2007, de las señoritas María del Carmen de Reparaz Zamora y Milagritos Aymé Vidal Cueva, quienes prestan servicios en PROMPERÚ para que en representación de la entidad lleven a cabo diversas acciones de promoción del turismo receptivo durante la Feria Internacional de Turismo “ABAV 2007”,  a realizarse en dicha ciuda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8"/>
        <w:jc w:val="both"/>
        <w:rPr/>
      </w:pPr>
      <w:r>
        <w:rPr>
          <w:rFonts w:cs="Arial" w:ascii="Arial" w:hAnsi="Arial"/>
          <w:b/>
        </w:rPr>
        <w:tab/>
        <w:tab/>
        <w:t>ARTÍCULO 2°.-</w:t>
      </w:r>
      <w:r>
        <w:rPr>
          <w:rFonts w:cs="Arial" w:ascii="Arial" w:hAnsi="Arial"/>
        </w:rPr>
        <w:t xml:space="preserve"> Los gastos  que irrogue el cumplimiento de la  presente Resolución se efectuarán con cargo al Pliego Presupuestal 008 Comisión de Promoción del Perú para la Exportación y el Turismo – PROMPERÚ,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áticos (US$ 200,00 x 6 días x 2 personas)</w:t>
        <w:tab/>
        <w:t>:</w:t>
        <w:tab/>
        <w:t>US $</w:t>
        <w:tab/>
        <w:t>2 4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ajes Aéreos (US$ 1 200,00 x 2 personas)</w:t>
        <w:tab/>
        <w:t xml:space="preserve">: </w:t>
        <w:tab/>
        <w:t>US $</w:t>
        <w:tab/>
        <w:t>2 4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ifa Córpac (US$ 30,25 x 2 personas)</w:t>
        <w:tab/>
        <w:tab/>
        <w:t>:</w:t>
        <w:tab/>
        <w:t>US $</w:t>
        <w:tab/>
        <w:t xml:space="preserve">     60,5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3°.-</w:t>
      </w:r>
      <w:r>
        <w:rPr>
          <w:rFonts w:cs="Arial" w:ascii="Arial" w:hAnsi="Arial"/>
        </w:rPr>
        <w:t xml:space="preserve"> Dentro de los quince días calendario siguientes a su retorno al país, las personas cuyo viaje se autoriza mediante el Artículo 1° de la presente Resolución Suprema, presentarán a la Titular del Pliego un informe detallado sobre las acciones realizadas y los logros obtenidos durante el evento al que asistirán; asimismo, deberán presentar la rendición de cuentas respectivas, de acuerdo a Le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ÍCULO 4°.-</w:t>
      </w:r>
      <w:r>
        <w:rPr>
          <w:rFonts w:cs="Arial" w:ascii="Arial" w:hAnsi="Arial"/>
        </w:rPr>
        <w:t xml:space="preserve"> La presente Resolución Suprema no libera ni exonera del pago de impuestos o de derechos aduaneros, cualquiera sea su clase o denominación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ÍCULO 5°.- </w:t>
      </w:r>
      <w:r>
        <w:rPr>
          <w:rFonts w:cs="Arial" w:ascii="Arial" w:hAnsi="Arial"/>
        </w:rPr>
        <w:t>La presente Resolución Suprema será refrendada por el Presidente del Consejo de Ministros y la Ministra de Comercio Exterior y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gístrese, comuníquese y publíquese.</w:t>
      </w:r>
    </w:p>
    <w:p>
      <w:pPr>
        <w:pStyle w:val="Heading3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6764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360"/>
        <w:rPr/>
      </w:pPr>
      <w:r>
        <w:rPr>
          <w:rFonts w:cs="Arial" w:ascii="Arial" w:hAnsi="Arial"/>
          <w:b/>
          <w:u w:val="single"/>
        </w:rPr>
        <w:t xml:space="preserve">Oficio N° </w:t>
      </w:r>
      <w:r>
        <w:rPr>
          <w:rFonts w:cs="Arial" w:ascii="Arial" w:hAnsi="Arial"/>
          <w:b/>
          <w:u w:val="single"/>
          <w:lang w:val="es-PE"/>
        </w:rPr>
        <w:t>652-2007/PROMPERU-TUR-DE</w:t>
      </w:r>
    </w:p>
    <w:p>
      <w:pPr>
        <w:pStyle w:val="Normal"/>
        <w:ind w:firstLine="420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ind w:firstLine="42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ima, 17 de setiembre de 2007.</w:t>
      </w:r>
    </w:p>
    <w:p>
      <w:pPr>
        <w:pStyle w:val="Heading1"/>
        <w:ind w:left="357" w:hanging="0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>
          <w:rFonts w:cs="Arial" w:ascii="Arial" w:hAnsi="Arial"/>
          <w:b w:val="false"/>
          <w:sz w:val="20"/>
          <w:u w:val="single"/>
          <w:lang w:val="es-ES"/>
        </w:rPr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tora</w:t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iana Patricia Serván Díaz</w:t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aria General </w:t>
      </w:r>
    </w:p>
    <w:p>
      <w:pPr>
        <w:pStyle w:val="Heading1"/>
        <w:ind w:left="35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isterio de Comercio Exterior y Turism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>.-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a bien dirigirme a usted a efecto de remitirle el Proyecto de Resolución Suprema de Autorización de Viaje de las señoritas Maria del Carmen de Reparaz Zamora y Milagritos Aymé Cueva, quienes brindan servicios a PROMPERU, para que en representación de la entidad lleven a cabo diversas acciones de promoción del turismo receptivo durante la Feria Internacional de Turismo “ABAV 2007”, a realizarse del 24 al 27 de octubre del presente año, en la ciudad de Rio de Janeiro, República Federativa del Brasil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specto, el viaje de las señoritas María del Carmen de Reparaz Zamora y Milagritos Aymé Cueva, tiene como finalidad presentar y promocionar, ante los profesionales de turismo y agentes de viajes del mercado brasileño la oferta turística con que cuenta nuestro país, originando los siguientes gastos</w:t>
      </w:r>
      <w:r>
        <w:rPr>
          <w:rFonts w:cs="Arial" w:ascii="Arial" w:hAnsi="Arial"/>
          <w:sz w:val="20"/>
          <w:lang w:val="es-PE"/>
        </w:rPr>
        <w:t>: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áticos (US$ 200,00 x 6 días x 2 personas)</w:t>
        <w:tab/>
        <w:t>:</w:t>
        <w:tab/>
        <w:t>US $</w:t>
        <w:tab/>
        <w:t>2 4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ajes Aéreos (US$ 1 200,00 x 2 personas)</w:t>
        <w:tab/>
        <w:t xml:space="preserve">: </w:t>
        <w:tab/>
        <w:t>US $</w:t>
        <w:tab/>
        <w:t>2 4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ifa Córpac (US$ 30,25 x 2 personas)</w:t>
        <w:tab/>
        <w:tab/>
        <w:t>:</w:t>
        <w:tab/>
        <w:t>US $</w:t>
        <w:tab/>
        <w:t xml:space="preserve">     60,50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endo la atención que se sirva brindar a la presente, quedo a su disposición para las coordinaciones que estime necesarias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Atentament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ar Pajares Sayá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Ejecutiva (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OMPE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708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3:00Z</dcterms:created>
  <dc:creator>PROMPERU</dc:creator>
  <dc:description/>
  <dc:language>en-US</dc:language>
  <cp:lastModifiedBy>jmanrique</cp:lastModifiedBy>
  <cp:lastPrinted>2007-09-17T18:37:00Z</cp:lastPrinted>
  <dcterms:modified xsi:type="dcterms:W3CDTF">2007-10-10T14:53:00Z</dcterms:modified>
  <cp:revision>2</cp:revision>
  <dc:subject/>
  <dc:title>No</dc:title>
</cp:coreProperties>
</file>