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hanging="0"/>
        <w:rPr/>
      </w:pPr>
      <w:r>
        <w:rPr/>
        <w:t xml:space="preserve">Nº  146-2007-MINCETUR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Lima, 27 de setiembre de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ONSIDERANDO: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8364" w:leader="none"/>
        </w:tabs>
        <w:ind w:firstLine="708"/>
        <w:rPr>
          <w:rFonts w:cs="Arial"/>
          <w:sz w:val="20"/>
        </w:rPr>
      </w:pPr>
      <w:r>
        <w:rPr>
          <w:sz w:val="20"/>
        </w:rPr>
        <w:t xml:space="preserve">Que, </w:t>
      </w:r>
      <w:r>
        <w:rPr>
          <w:rFonts w:cs="Arial"/>
          <w:sz w:val="20"/>
        </w:rPr>
        <w:t xml:space="preserve">mediante Resolución Suprema N° 134-2007-MINCETUR, de fecha 20 de setiembre de 2007, se autorizó el viaje a la ciudad de Bogotá, República de </w:t>
      </w:r>
      <w:r>
        <w:rPr>
          <w:sz w:val="20"/>
        </w:rPr>
        <w:t xml:space="preserve">Colombia, </w:t>
      </w:r>
      <w:r>
        <w:rPr>
          <w:rFonts w:cs="Arial"/>
          <w:sz w:val="20"/>
        </w:rPr>
        <w:t xml:space="preserve">de los funcionarios y profesionales que en representación del Ministerio de Comercio Exterior y Turismo participarán en </w:t>
      </w:r>
      <w:r>
        <w:rPr>
          <w:sz w:val="20"/>
        </w:rPr>
        <w:t>la III Ronda de Negociaciones para un Tratado de Libre Comercio Perú-Canadá</w:t>
      </w:r>
      <w:r>
        <w:rPr>
          <w:rFonts w:cs="Arial"/>
          <w:sz w:val="20"/>
        </w:rPr>
        <w:t>, que</w:t>
      </w:r>
      <w:r>
        <w:rPr>
          <w:sz w:val="20"/>
        </w:rPr>
        <w:t xml:space="preserve"> se llevará a cabo del 1 al 6 de octubre de 2007;</w:t>
      </w:r>
    </w:p>
    <w:p>
      <w:pPr>
        <w:pStyle w:val="TextBody"/>
        <w:tabs>
          <w:tab w:val="clear" w:pos="708"/>
          <w:tab w:val="left" w:pos="8364" w:leader="none"/>
        </w:tabs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8364" w:leader="none"/>
        </w:tabs>
        <w:ind w:firstLine="708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Que, en razón a una reprogramación de las reuniones para dicha Ronda, es necesario modificar las fechas de viaje autorizadas a los señores: Eduardo Ferreyros Kuppers, Viceministro de Comercio Exterior, Elva Rodríguez Pastor, Aimi Yamamura Kinjo, Beatriz Cubas Zanabria, Benjamín Chavez Núñez del Prado, Jaime Dupuy Ortiz de Zevallos, Javier Rosas del Portal y Marcela Zea Barreto, así como los gastos por concepto de viáticos en función a la permanencia de dicho personal en el exterior;</w:t>
      </w:r>
    </w:p>
    <w:p>
      <w:pPr>
        <w:pStyle w:val="TextBody"/>
        <w:tabs>
          <w:tab w:val="clear" w:pos="708"/>
          <w:tab w:val="left" w:pos="8364" w:leader="none"/>
        </w:tabs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</w:rPr>
        <w:t xml:space="preserve">De conformidad con la Ley N° 28927 , Ley de Presupuesto del Sector Público para el Año Fiscal 2007, la Ley N° 27790, de Organización y Funciones del Ministerio de Comercio Exterior y Turismo - MINCETUR, la Ley N° 27619, que regula la autorización de viajes al exterior de los servidores y funcionarios públicos, modificada por la Ley N° 28807 y el Decreto Supremo Nº 047-2002-PCM, modificado por el Decreto Supremo N° 005-2006-PCM; </w:t>
      </w:r>
    </w:p>
    <w:p>
      <w:pPr>
        <w:pStyle w:val="Normal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SE RESUELVE: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angra2detindependiente"/>
        <w:rPr/>
      </w:pPr>
      <w:r>
        <w:rPr>
          <w:b/>
        </w:rPr>
        <w:t>ARTÍCULO 1º.-</w:t>
      </w:r>
      <w:r>
        <w:rPr/>
        <w:t xml:space="preserve"> Modificar el artículo 1° de la Resolución Suprema N° 134-2007-MINCETUR, en la parte referida a las fechas de viaje a la ciudad de Bogotá, República de Colombia, de los siguientes funcionarios y profesionales que en representación del MINCETUR, participarán en las reuniones de la III Ronda de Negociaciones para un Tratado de Libre Comercio Perú-Canadá, fechas que quedan establecidas según se indica:</w:t>
      </w:r>
    </w:p>
    <w:p>
      <w:pPr>
        <w:pStyle w:val="Sangra2detindependient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el 29 de setiembre al 6 de octubre de 2007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Sr. Javier Rosas del Port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el 29 de setiembre al 7 de octubre de 2007.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Señores: </w:t>
        <w:tab/>
        <w:t>Aimi Yamamura Kinjo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Edwin Benjamín Chávez Núñez del Prado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el 30 de setiembre al 6 de octubre de 2007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Señores:</w:t>
        <w:tab/>
        <w:t>Eduardo Ferreyros Kuppers, Viceministro de Comercio Exterior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Hortensia Elva Rodríguez Pastor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Jaime Dupuy Ortiz de Zevallos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el 30 de setiembre al 7 de octubre de 2007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Señores:</w:t>
        <w:tab/>
        <w:t>Beatriz Cubas Sanabria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ab/>
        <w:tab/>
        <w:t>Diego Urbina Fletcher</w:t>
      </w:r>
    </w:p>
    <w:p>
      <w:pPr>
        <w:pStyle w:val="Normal"/>
        <w:ind w:firstLine="360"/>
        <w:jc w:val="both"/>
        <w:rPr>
          <w:sz w:val="20"/>
        </w:rPr>
      </w:pPr>
      <w:r>
        <w:rPr/>
        <w:tab/>
        <w:tab/>
      </w:r>
      <w:r>
        <w:rPr>
          <w:sz w:val="20"/>
        </w:rPr>
        <w:t>Marcela Zea Barreto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ARTÍCULO 2º.-</w:t>
      </w:r>
      <w:r>
        <w:rPr>
          <w:sz w:val="20"/>
        </w:rPr>
        <w:t xml:space="preserve"> Modificar el artículo 2° de la Resolución Suprema N° 134-2007-MINCETUR, en la parte referida a los gastos por concepto de viáticos, autorizando adicionalmente la suma de US$ 200,00 (Doscientos Dólares Americanos), a cada una de las siguientes personas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dwin Benjamín Chávez Núñez del P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mi Yamamura Kinj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atriz Cubas Sanabr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go Urbina Fletch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cela Zea Barre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Los gastos por concepto de viáticos de los señores Eduardo Ferreyros Kuppers, Viceministro de Comercio Exterior, Hortensia Elva Rodríguez Pastor y Jaime Dupuy Ortiz de Zevallos, que fueran autorizados por la Resolución Suprema N° 134-2007-MINCETUR, quedan reajustados de acuerdo a las nuevas fechas de viaje establecidas por la presente Resolución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 xml:space="preserve">ARTICULO 3º.- </w:t>
      </w:r>
      <w:r>
        <w:rPr>
          <w:sz w:val="20"/>
        </w:rPr>
        <w:t>Quedan sin efecto las disposiciones que se oponen a la presente Resolución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 xml:space="preserve">ARTICULO 4°.- </w:t>
      </w:r>
      <w:r>
        <w:rPr>
          <w:sz w:val="20"/>
        </w:rPr>
        <w:t>La presente Resolución Suprema será refrendada por el Presidente del Consejo de Ministros y por la Ministra de Comercio Exterior y Turismo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Regístrese, comuníquese y publíquese.</w:t>
      </w:r>
    </w:p>
    <w:sectPr>
      <w:type w:val="nextPage"/>
      <w:pgSz w:w="11906" w:h="16838"/>
      <w:pgMar w:left="1701" w:right="1700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14:00Z</dcterms:created>
  <dc:creator>MINCETUR</dc:creator>
  <dc:description/>
  <dc:language>en-US</dc:language>
  <cp:lastModifiedBy>jmanrique</cp:lastModifiedBy>
  <cp:lastPrinted>2007-09-21T18:49:00Z</cp:lastPrinted>
  <dcterms:modified xsi:type="dcterms:W3CDTF">2007-09-28T14:14:00Z</dcterms:modified>
  <cp:revision>2</cp:revision>
  <dc:subject/>
  <dc:title>Nº          -2004-MINCETUR/DM</dc:title>
</cp:coreProperties>
</file>