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rPr/>
      </w:pPr>
      <w:r>
        <w:rPr/>
        <w:t xml:space="preserve">Nº   145-2007-MINCETUR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ima, 27 de setiembre de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CONSIDERAND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gra2detindependiente"/>
        <w:rPr/>
      </w:pPr>
      <w:r>
        <w:rPr/>
        <w:t>Que, del 26 al 28 de setiembre de 2007, en la ciudad de México, D.F., Estados Unidos Mexicanos, se llevará a cabo la VII Ronda de Negociaciones entre Perú y México, para los Grupos de Negociación de Acceso a Mercados y Reglas de Origen;</w:t>
      </w:r>
    </w:p>
    <w:p>
      <w:pPr>
        <w:pStyle w:val="TextBody"/>
        <w:tabs>
          <w:tab w:val="clear" w:pos="708"/>
          <w:tab w:val="left" w:pos="8364" w:leader="none"/>
        </w:tabs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8364" w:leader="none"/>
        </w:tabs>
        <w:ind w:firstLine="708"/>
        <w:rPr>
          <w:rFonts w:cs="Arial"/>
          <w:sz w:val="20"/>
        </w:rPr>
      </w:pPr>
      <w:r>
        <w:rPr>
          <w:rFonts w:cs="Arial"/>
          <w:sz w:val="20"/>
        </w:rPr>
        <w:t>Que, mediante Resolución Suprema N° 135-2007-MINCETUR, de fecha 20 de setiembre de 2007, se autorizó el viaje a la ciudad de México D.F., de los funcionarios y profesionales que en representación del Ministerio de Comercio Exterior y Turismo, participarán en dichas reuniones, entre ellos, el viaje del señor Eduardo Ferreyros Kuppers, Viceministro de Comercio Exterior, del 26 al 28 de setiembre de 2007;</w:t>
      </w:r>
    </w:p>
    <w:p>
      <w:pPr>
        <w:pStyle w:val="TextBody"/>
        <w:tabs>
          <w:tab w:val="clear" w:pos="708"/>
          <w:tab w:val="left" w:pos="8364" w:leader="none"/>
        </w:tabs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>Que, es necesario modificar las fechas de viaje del señor Ferreyros Kuppers, quien asistirá a dichas reuniones a partir del 27 de setiembre de 2007, y reajustar los gastos por concepto de pasajes aéreos y viáticos autorizados;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 xml:space="preserve">De conformidad con la Ley N° 28927, Ley de Presupuesto del Sector Público para el Año Fiscal 2007, la Ley N° 27790, de Organización y Funciones del Ministerio de Comercio Exterior y Turismo - MINCETUR, la Ley N° 27619, que regula la autorización de viajes al exterior de los servidores y funcionarios públicos, modificada por la Ley N° 28807 y el Decreto Supremo Nº 047-2002-PCM, modificado por el Decreto Supremo N° 005-2006-PCM; </w:t>
      </w:r>
    </w:p>
    <w:p>
      <w:pPr>
        <w:pStyle w:val="Normal"/>
        <w:suppressAutoHyphens w:val="true"/>
        <w:ind w:firstLine="720"/>
        <w:jc w:val="both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SE RESUELVE: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 xml:space="preserve">ARTÍCULO 1°.- </w:t>
      </w:r>
      <w:r>
        <w:rPr>
          <w:sz w:val="20"/>
        </w:rPr>
        <w:t>Modificar el artículo 1° de la Resolución Suprema N° 135-2007-MINCETUR, en la parte referida a las fechas de viaje del señor Eduardo Ferreyros Kuppers, Viceministro de Comercio Exterior, las mismas que quedan autorizadas del 27 al 28 de setiembre de 2007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ARTÍCULO 2º.-</w:t>
      </w:r>
      <w:r>
        <w:rPr>
          <w:sz w:val="20"/>
        </w:rPr>
        <w:t xml:space="preserve"> Modificar el artículo 2° de la Resolución Suprema N° 135-2007-MINCETUR, en la parte referida a los gastos por concepto de pasajes aéreos del señor Eduardo Ferreyros Kuppers, autorizando adicionalmente el gasto por la suma de US$ 805,82 (Ochocientos Cinco con 82/100 Dólares Americanos)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</w:rPr>
        <w:t>Los gastos por concepto de viáticos del Sr. Ferreyros Kuppers, autorizados por la Resolución Suprema N° 135-2007-MINCETUR, quedan reajustados de acuerdo a las nuevas fechas de viaje establecidas por la presente Resolución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angra2detindependiente"/>
        <w:rPr/>
      </w:pPr>
      <w:r>
        <w:rPr>
          <w:b/>
        </w:rPr>
        <w:t xml:space="preserve">ARTICULO 3°.- </w:t>
      </w:r>
      <w:r>
        <w:rPr/>
        <w:t>Quedan vigentes los demás términos de la Resolución Suprema N° 135-2007-MINCETU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 xml:space="preserve">ARTICULO 4º.- </w:t>
      </w:r>
      <w:r>
        <w:rPr>
          <w:sz w:val="20"/>
        </w:rPr>
        <w:t>La presente Resolución Suprema será refrendada por el Presidente del Consejo de Ministros y la Ministra de Comercio Exterior y Turismo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Regístrese, comuníquese y publíquese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0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12:00Z</dcterms:created>
  <dc:creator>MINCETUR</dc:creator>
  <dc:description/>
  <dc:language>en-US</dc:language>
  <cp:lastModifiedBy>jmanrique</cp:lastModifiedBy>
  <cp:lastPrinted>2007-09-24T10:12:00Z</cp:lastPrinted>
  <dcterms:modified xsi:type="dcterms:W3CDTF">2007-09-28T14:12:00Z</dcterms:modified>
  <cp:revision>2</cp:revision>
  <dc:subject/>
  <dc:title>Nº          -2004-MINCETUR/DM</dc:title>
</cp:coreProperties>
</file>