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Nº  013-2007-MINCE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Lima, 19 de enero de 200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Que, en la II Cumbre de Jefes de Estado de la Comunidad Sudamericana de Naciones, llevada a cabo en la República de Bolivia, los días 8 y 9 de diciembre de 2006, el Perú suscribió la Declaración de Cochabamba. En el punto 9 “Plan Estratégico para la Profundización de la Integración Sudamericana”, contenido en dicha Declaración, se establecieron quince temas que una Comisión de Altos Funcionarios deberá trabajar a partir de iniciativas y propuestas que presentarán los países miembros; 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3"/>
        </w:rPr>
        <w:t>Que, en dicho marco, Bolivia, que ostenta la Presidencia Pro-Tempore, ha convocado a la primera reunión de la referida Comisión, que se realizará en la ciudad de Río de Janeiro, República Federativa de Brasil, los días 25 y 26 de enero de 2007, la misma que tendrá por finalidad tratar temas como la convergencia institucional, el desarrollo económico y la generación de empleo, la integración comercial, la integración energética, asimetrías, entre otros;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3"/>
        </w:rPr>
        <w:t>Que, el Ministerio de Comercio Exterior y Turismo, considera necesaria la participación de su representante en dicha reunión, por cuanto se tratarán temas de competencia del sector relativos al comercio e inversiones, a cuyo efecto ha propuesto al Director Nacional de Integración y Negociaciones Comerciales Internacionales del Viceministerio de Comercio Exterior, señor Eco. José Eduardo Brandes Salazar;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3"/>
        </w:rPr>
        <w:t>Que, el Ministerio de Comercio Exterior y Turismo es el organismo público competente para definir, dirigir, ejecutar, coordinar y supervisar la política de comercio exterior y de turismo y es responsable en materia de negociaciones comerciales internacionales, en coordinación con los sectores del Gobierno en el ámbito de sus respectivas competencias;</w:t>
      </w:r>
    </w:p>
    <w:p>
      <w:pPr>
        <w:pStyle w:val="TextBody"/>
        <w:ind w:firstLine="708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>, de acuerdo</w:t>
      </w:r>
      <w:r>
        <w:rPr>
          <w:rFonts w:cs="Arial" w:ascii="Arial" w:hAnsi="Arial"/>
        </w:rPr>
        <w:t xml:space="preserve"> con la Ley N° 28927, Ley de Presupuesto del Sector Público para el Año Fiscal 2007, están exceptuados de la prohibición de realizar viajes al exterior, con cargo a recursos del Estado, los viajes que se efectúan en el marco de los acuerdos de negociación de tratados comerciales de importancia para el Perú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 conformidad con la Ley N° 28927, antes citada, la Ley N° 27790,  de Organización y Funciones  del  Ministerio de Comercio  Exterior y Turismo -  MINCETUR,  la Ley N° 27619, que regula la  autorización  de viajes al exterior de servidores  y  funcionarios públicos,  modificada  por la Ley N° 28807 y  el  Decreto Supremo N° 047-2002-PCM, modificado por el Decreto Supremo N° 005-2006-PCM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 RESUELVE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spacing w:val="-3"/>
        </w:rPr>
        <w:t xml:space="preserve">ARTICULO 1°.- </w:t>
      </w:r>
      <w:r>
        <w:rPr>
          <w:rFonts w:cs="Arial" w:ascii="Arial" w:hAnsi="Arial"/>
          <w:spacing w:val="-3"/>
        </w:rPr>
        <w:t>Autorizar el viaje del señor José Eduardo Brandes Salazar, Director Nacional de Integración y Negociaciones Comerciales Internacionales del Viceministerio de Comercio Exterior, a la ciudad de Río de Janeiro, República Federativa del Brasil, del 24 al 27 de enero de 2007, para que en representación del Ministerio de Comercio Exterior y Turismo participe en la reunión de la Comisión de Altos Funcionarios a la  que se refiere la parte considerativa de la presente Resolución Suprema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-3"/>
        </w:rPr>
        <w:t xml:space="preserve">ARTÍCULO 2°.- </w:t>
      </w:r>
      <w:r>
        <w:rPr>
          <w:rFonts w:cs="Arial" w:ascii="Arial" w:hAnsi="Arial"/>
          <w:spacing w:val="-3"/>
        </w:rPr>
        <w:t>Los gastos</w:t>
      </w:r>
      <w:r>
        <w:rPr>
          <w:rFonts w:cs="Arial" w:ascii="Arial" w:hAnsi="Arial"/>
        </w:rPr>
        <w:t xml:space="preserve"> que irrogue el cumplimento de la presente Resolución Suprema, estarán a cargo del Ministerio de Comercio Exterior y Turismo,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sajes</w:t>
        <w:tab/>
        <w:tab/>
        <w:tab/>
        <w:tab/>
        <w:t>:</w:t>
        <w:tab/>
        <w:t>US$</w:t>
        <w:tab/>
        <w:t xml:space="preserve">   871,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áticos</w:t>
        <w:tab/>
        <w:t xml:space="preserve"> (US$ 200,00 x 3 días)</w:t>
        <w:tab/>
        <w:tab/>
        <w:t>:</w:t>
        <w:tab/>
        <w:t xml:space="preserve">US$     </w:t>
        <w:tab/>
        <w:t xml:space="preserve">   600,00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>Tarifa CÓRPAC</w:t>
        <w:tab/>
        <w:tab/>
        <w:tab/>
        <w:t>:</w:t>
        <w:tab/>
        <w:t xml:space="preserve">US$ </w:t>
        <w:tab/>
        <w:t xml:space="preserve">     30,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-3"/>
        </w:rPr>
        <w:t>ARTÍCULO 3°.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entro de los quince (15) días calendario siguientes a su retorno al país, el funcionario cuyo viaje se autoriza por la presente Resolución Suprema, deberá presentar a la Titular del Sector un informe detallado sobre las acciones realizadas y resultados obtenidos en la reunión a la que asistirá; asimismo, presentará la rendición de cuentas de acuerdo a ley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spacing w:val="-3"/>
        </w:rPr>
        <w:t>ARTICULO 4°.-</w:t>
      </w:r>
      <w:r>
        <w:rPr>
          <w:rFonts w:cs="Arial" w:ascii="Arial" w:hAnsi="Arial"/>
          <w:spacing w:val="-3"/>
        </w:rPr>
        <w:t xml:space="preserve"> La presente Resolución Suprema no libera ni exonera del pago de impuestos o de derechos aduaneros, cualquiera sea su clase o denominación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ICULO 5°.- </w:t>
      </w:r>
      <w:r>
        <w:rPr>
          <w:rFonts w:cs="Arial" w:ascii="Arial" w:hAnsi="Arial"/>
          <w:spacing w:val="-3"/>
        </w:rPr>
        <w:t xml:space="preserve"> La presente Resolución Suprema será refrendada por el Presidente del Consejo de Ministros y la Ministra de Comercio Exterior y Turismo.</w:t>
      </w:r>
    </w:p>
    <w:p>
      <w:pPr>
        <w:pStyle w:val="Heading1"/>
        <w:ind w:left="4956" w:firstLine="708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/>
          <w:b w:val="false"/>
          <w:spacing w:val="-3"/>
          <w:sz w:val="20"/>
        </w:rPr>
      </w:r>
    </w:p>
    <w:p>
      <w:pPr>
        <w:pStyle w:val="Heading1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Regístrese, comuníquese y publíque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48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33:00Z</dcterms:created>
  <dc:creator>Rosa Alvizuri</dc:creator>
  <dc:description/>
  <dc:language>en-US</dc:language>
  <cp:lastModifiedBy>jmanrique</cp:lastModifiedBy>
  <cp:lastPrinted>2007-01-15T15:49:00Z</cp:lastPrinted>
  <dcterms:modified xsi:type="dcterms:W3CDTF">2007-02-02T17:33:00Z</dcterms:modified>
  <cp:revision>2</cp:revision>
  <dc:subject/>
  <dc:title>Nº          -2004-MINCETUR/DM</dc:title>
</cp:coreProperties>
</file>