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lang w:val="es-PE"/>
        </w:rPr>
        <w:t>N° 368</w:t>
        <w:tab/>
        <w:t>-2005-MINCETUR/DM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ma, 11 de noviembre de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PE"/>
        </w:rPr>
        <w:t>Vista la Carta No.932.2005/PP.GG del Gerente General (e) de la Comisión de Promoción del Perú - PromPerú.</w:t>
      </w:r>
    </w:p>
    <w:p>
      <w:pPr>
        <w:pStyle w:val="Normal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PE"/>
        </w:rPr>
        <w:t xml:space="preserve">Que, acorde con sus funciones, PromPerú se encuentra organizando diversas acciones de promoción turística </w:t>
      </w:r>
      <w:r>
        <w:rPr>
          <w:sz w:val="24"/>
          <w:szCs w:val="24"/>
        </w:rPr>
        <w:t>en el mercado europeo, que tienen como finalidad promover el destino Perú y contribuir al logro de los fines institucional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PE"/>
        </w:rPr>
        <w:t xml:space="preserve">Que, </w:t>
      </w:r>
      <w:r>
        <w:rPr>
          <w:sz w:val="24"/>
          <w:szCs w:val="24"/>
        </w:rPr>
        <w:t>entre dichas acciones de promoción</w:t>
      </w:r>
      <w:r>
        <w:rPr>
          <w:sz w:val="24"/>
          <w:szCs w:val="24"/>
          <w:lang w:val="es-PE"/>
        </w:rPr>
        <w:t xml:space="preserve"> PromPerú</w:t>
      </w:r>
      <w:r>
        <w:rPr>
          <w:b/>
          <w:sz w:val="24"/>
          <w:szCs w:val="24"/>
          <w:lang w:val="es-PE"/>
        </w:rPr>
        <w:t xml:space="preserve"> </w:t>
      </w:r>
      <w:r>
        <w:rPr>
          <w:sz w:val="24"/>
          <w:szCs w:val="24"/>
          <w:lang w:val="es-PE"/>
        </w:rPr>
        <w:t>se encuentra organizando el “</w:t>
      </w:r>
      <w:r>
        <w:rPr>
          <w:sz w:val="24"/>
          <w:szCs w:val="24"/>
        </w:rPr>
        <w:t>Workshop Seminario - Italia”, a llevarse a cabo los días 22, 23 y 24 de noviembre de 2005, en las ciudades de Verona, Bologna y Firenze, República Italiana, la cual es una actividad cualitativa-personalizada de promoción turística, donde se realizan reuniones de trabajo con los tours operadores y agentes de viaje de las ciudades a visitar, a fin de posicionar el destino Perú</w:t>
      </w:r>
      <w:r>
        <w:rPr>
          <w:sz w:val="24"/>
          <w:szCs w:val="24"/>
          <w:lang w:val="es-PE"/>
        </w:rPr>
        <w:t>;</w:t>
      </w:r>
    </w:p>
    <w:p>
      <w:pPr>
        <w:pStyle w:val="Normal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firstLine="708"/>
        <w:jc w:val="both"/>
        <w:rPr>
          <w:sz w:val="24"/>
          <w:szCs w:val="24"/>
          <w:lang w:val="es-PE"/>
        </w:rPr>
      </w:pPr>
      <w:r>
        <w:rPr>
          <w:sz w:val="24"/>
          <w:szCs w:val="24"/>
        </w:rPr>
        <w:t xml:space="preserve">Que, asimismo, PromPerú realizará un “Festival Gastronómico Peruano”, en la ciudad de Madrid, Reino de España, el día 29 de noviembre de 2005; </w:t>
      </w:r>
    </w:p>
    <w:p>
      <w:pPr>
        <w:pStyle w:val="Normal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firstLine="708"/>
        <w:jc w:val="both"/>
        <w:rPr>
          <w:sz w:val="24"/>
          <w:szCs w:val="24"/>
          <w:lang w:val="es-PE"/>
        </w:rPr>
      </w:pPr>
      <w:r>
        <w:rPr>
          <w:sz w:val="24"/>
          <w:szCs w:val="24"/>
        </w:rPr>
        <w:t>Que, dada la importancia de los eventos mencionados, el Gerente General (e) de PromPerú ha solicitado se autorice el viaje de la señorita Karen Martínez Silvera y de la señora Pía de la Mata Gutiérrez, profesionales que prestan servicios en la Gerencia de Turismo Receptivo de PromPerú, para que organicen y realicen los mencionados eventos, desarrollando diversas actividades vinculadas a la promoción turística;</w:t>
      </w:r>
    </w:p>
    <w:p>
      <w:pPr>
        <w:pStyle w:val="Normal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Que, la ejecución por parte de PromPerú de los citados eventos se encuentra dentro del marco del Plan Anual del Fondo de Promoción y Desarrollo Turístico Nacional para el 2005, aprobado mediante Resolución Ministerial  No. 435-2004-MINCETUR/DM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tando con la visación de la Gerencia de Planificación, Presupuesto y Desarrollo, la Gerencia Legal, la Gerencia de Administración y Finanzas y la Gerencia General de PromPerú;</w:t>
      </w:r>
    </w:p>
    <w:p>
      <w:pPr>
        <w:pStyle w:val="Normal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jc w:val="both"/>
        <w:rPr>
          <w:sz w:val="24"/>
          <w:szCs w:val="24"/>
          <w:lang w:val="es-PE"/>
        </w:rPr>
      </w:pPr>
      <w:r>
        <w:rPr>
          <w:sz w:val="24"/>
          <w:szCs w:val="24"/>
        </w:rPr>
        <w:t>De conformidad con lo dispuesto por las Leyes Nos. 27790, 28427, 27619, el Decreto de Urgencia N° 015-2004 modificado por Decreto de Urgencia N° 025-2005, Decreto Supremo N° 012-2003-MINCETUR y el Decreto Supremo No. 047-2002-PCM;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RESUEL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ículo 1°.-</w:t>
      </w:r>
      <w:r>
        <w:rPr>
          <w:sz w:val="24"/>
          <w:szCs w:val="24"/>
        </w:rPr>
        <w:t xml:space="preserve"> Autorizar el viaje de la señorita Karen Martínez Silvera, para que participe en el “Workshop Seminario - Italia” y de la señora Pía de la Mata Gutiérrez, para que realicen el “Workshop Seminario – Italia”</w:t>
      </w:r>
      <w:r>
        <w:rPr>
          <w:sz w:val="24"/>
          <w:szCs w:val="24"/>
          <w:lang w:val="es-PE"/>
        </w:rPr>
        <w:t xml:space="preserve"> y</w:t>
      </w:r>
      <w:r>
        <w:rPr>
          <w:sz w:val="24"/>
          <w:szCs w:val="24"/>
        </w:rPr>
        <w:t xml:space="preserve"> “Festival Gastronómico Peruano</w:t>
      </w:r>
      <w:r>
        <w:rPr>
          <w:sz w:val="24"/>
          <w:szCs w:val="24"/>
          <w:lang w:val="es-PE"/>
        </w:rPr>
        <w:t xml:space="preserve">” </w:t>
      </w:r>
      <w:r>
        <w:rPr>
          <w:sz w:val="24"/>
          <w:szCs w:val="24"/>
        </w:rPr>
        <w:t>de acuerdo al siguiente detal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Karen Martínez Silvera, a las ciudades de Verona, Bologna y Firenze, República Italiana, por el período del 19 al 26 de noviembre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Pía de la Mata Gutiérrez,  a la ciudades de Verona, Bologna y Firenze, República Italiana y Madrid, Reino de España, por el período del 19 al 30 de noviembre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Artículo 2°.- </w:t>
      </w:r>
      <w:r>
        <w:rPr>
          <w:sz w:val="24"/>
          <w:szCs w:val="24"/>
        </w:rPr>
        <w:t>Los gastos que ocasione el cumplimiento de la presente Resolución serán con cargo al Presupuesto de la Unidad Ejecutora 003, Comisión de Promoción del Perú – PromPerú, del Pliego 035 Ministerio de Comercio Exterior y Turismo, de acuerdo al siguiente detal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en Martínez Silve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iáticos (US$ 260,00 x 06 ½ días)</w:t>
        <w:tab/>
        <w:tab/>
        <w:t xml:space="preserve"> :</w:t>
        <w:tab/>
        <w:t>US $</w:t>
        <w:tab/>
        <w:t xml:space="preserve"> 1 690,00</w:t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Pasajes Aéreos</w:t>
        <w:tab/>
        <w:tab/>
        <w:tab/>
        <w:tab/>
        <w:t xml:space="preserve"> :</w:t>
        <w:tab/>
        <w:t>US $</w:t>
        <w:tab/>
        <w:t xml:space="preserve"> 1 700,00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arifa Córpac</w:t>
        <w:tab/>
        <w:tab/>
        <w:tab/>
        <w:tab/>
        <w:t xml:space="preserve"> </w:t>
        <w:tab/>
        <w:t xml:space="preserve"> : </w:t>
        <w:tab/>
        <w:t>US $</w:t>
        <w:tab/>
        <w:t xml:space="preserve">      28,24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ía de la Mata Gutiérr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iáticos (US$ 260,00 x 10 ½ días)</w:t>
        <w:tab/>
        <w:tab/>
        <w:t xml:space="preserve"> :</w:t>
        <w:tab/>
        <w:t>US $</w:t>
        <w:tab/>
        <w:t xml:space="preserve"> 2 730,00</w:t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Pasajes Aéreos</w:t>
        <w:tab/>
        <w:tab/>
        <w:tab/>
        <w:tab/>
        <w:t xml:space="preserve"> :</w:t>
        <w:tab/>
        <w:t>US $</w:t>
        <w:tab/>
        <w:t xml:space="preserve"> 2 700,00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arifa Córpac</w:t>
        <w:tab/>
        <w:tab/>
        <w:tab/>
        <w:tab/>
        <w:t xml:space="preserve"> </w:t>
        <w:tab/>
        <w:t xml:space="preserve"> : </w:t>
        <w:tab/>
        <w:t>US $</w:t>
        <w:tab/>
        <w:t xml:space="preserve">      28,24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ículo 3°.-</w:t>
      </w:r>
      <w:r>
        <w:rPr>
          <w:sz w:val="24"/>
          <w:szCs w:val="24"/>
        </w:rPr>
        <w:t xml:space="preserve"> Dentro de los quince días calendario siguientes a su retorno al país, el personal a que se refiere el Artículo 1° de la presente Resolución, presentará al Titular del Sector un informe detallado sobre las acciones realizadas y los logros obtenidos durante el viaje que se autoriza. Asimismo, deberán presentar la rendición de cuentas respectiva, de acuerdo a Le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rtículo 4°.-</w:t>
      </w:r>
      <w:r>
        <w:rPr>
          <w:sz w:val="24"/>
          <w:szCs w:val="24"/>
        </w:rPr>
        <w:t xml:space="preserve"> La presente Resolución no libera ni exonera del pago de impuestos o de derechos aduaneros, cualquiera sea su clase o denomin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ístrese, comuníquese y publíqu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708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center"/>
      <w:outlineLvl w:val="2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699" w:hanging="0"/>
      <w:jc w:val="both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  <w:lang w:val="es-P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/>
    <w:rPr>
      <w:b/>
      <w:sz w:val="24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47:00Z</dcterms:created>
  <dc:creator>PROMPERU</dc:creator>
  <dc:description/>
  <dc:language>en-US</dc:language>
  <cp:lastModifiedBy>Jeanette Manrique</cp:lastModifiedBy>
  <cp:lastPrinted>2005-11-11T12:01:00Z</cp:lastPrinted>
  <dcterms:modified xsi:type="dcterms:W3CDTF">2005-11-14T16:47:00Z</dcterms:modified>
  <cp:revision>2</cp:revision>
  <dc:subject/>
  <dc:title>N°</dc:title>
</cp:coreProperties>
</file>