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/>
      </w:pPr>
      <w:r>
        <w:rPr>
          <w:rFonts w:cs="Arial" w:ascii="Arial" w:hAnsi="Arial"/>
          <w:b/>
          <w:sz w:val="22"/>
          <w:szCs w:val="20"/>
        </w:rPr>
        <w:t>N° 364-2005-MINCETUR/DM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ma, 10 de noviembre de 2005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isto el Oficio N° 1394-2005-PROMPEX/DE del Director Ejecutivo de la Comisión para la Promoción de Exportaciones -PROMPEX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Que, PROMPEX, de conformidad con el artículo 4° de su Reglamento de Organización y Funciones, aprobado por Decreto Supremo N° 013-2003-MINCETUR,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 w:ascii="Arial" w:hAnsi="Arial"/>
          <w:color w:val="000000"/>
          <w:sz w:val="22"/>
          <w:szCs w:val="20"/>
        </w:rPr>
        <w:t xml:space="preserve">peruana, la capacidad de gestión de las empresas exportadoras y la apertura y consolidación </w:t>
      </w:r>
      <w:r>
        <w:rPr>
          <w:rFonts w:cs="Arial" w:ascii="Arial" w:hAnsi="Arial"/>
          <w:sz w:val="22"/>
          <w:szCs w:val="20"/>
        </w:rPr>
        <w:t>de los mercados de exportación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Que, entre las acciones que lleva a cabo PROMPEX, para la promoción de las exportaciones de bienes y servicios peruanos y mejora de la oferta exportable, se encuentra su </w:t>
      </w:r>
      <w:r>
        <w:rPr>
          <w:rFonts w:cs="Arial" w:ascii="Arial" w:hAnsi="Arial"/>
          <w:sz w:val="22"/>
          <w:szCs w:val="20"/>
          <w:lang w:val="es-MX"/>
        </w:rPr>
        <w:t>participación conjuntamente con empresas exportadoras peruanas, en Misiones Empresariales, Ruedas de Negocios y Ferias Especializadas Internacionales, de conformidad con lo establecido en el numeral 10) del artículo 5º de su Reglamento de Organización y Funciones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Que, la Feria “Modaprima” se realizará en la ciudad de Milán – República Italiana, del 27 al 29 de noviembre del 2005, convocando a compradores y vendedores de 48 países; evento que está dirigido a compradores especializados, en particular a la distribución organizada italiana e internacional de grandes almacenes, cadenas de negocios, venta al detalle, centro comerciales, importadores, venta por correspondencia y agentes;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 xml:space="preserve">Que, el objetivo de PROMPEX es exponer la oferta exportable peruana en el mercado italiano y captar compradores europeos interesados en visitar la feria Perú Moda 2006, razón por la cual </w:t>
      </w:r>
      <w:r>
        <w:rPr>
          <w:rFonts w:cs="Arial" w:ascii="Arial" w:hAnsi="Arial"/>
          <w:sz w:val="22"/>
          <w:szCs w:val="20"/>
        </w:rPr>
        <w:t>el Director Ejecutivo de PROMPEX solicita que se autorice el viaje de un profesional para que participe en dicha Feria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el literal c) del artículo 6º de la Ley N° 27790, Ley de Organización y Funciones del Ministerio de Comercio Exterior y Turismo, establece que PROMPEX, es un Organismo Público Descentralizado del sector Comercio Exterior y Turism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conformidad con lo dispuesto por las Leyes Nos. 27790 y 27619, el Decreto Supremo N° 047-2002-PCM y el Decreto de Urgencia Nº 015-2004, modificado por el Decreto de Urgencia N° 025-2005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RESUELV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rtículo 1.- </w:t>
      </w:r>
      <w:r>
        <w:rPr>
          <w:rFonts w:cs="Arial" w:ascii="Arial" w:hAnsi="Arial"/>
          <w:sz w:val="22"/>
          <w:szCs w:val="20"/>
        </w:rPr>
        <w:t>Autorizar el viaje del Señor César Gustavo Freund Escudero, profesional que presta servicios en la Gerencia del Sector Textil, Confecciones y Accesorios de PROMPEX, a la ciudad de Milán – República Italiana, 24 al 30 de noviembre del 2005., para los fines expuestos en la parte considerativa de la presente Resolución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Artículo 2.</w:t>
      </w:r>
      <w:r>
        <w:rPr>
          <w:rFonts w:cs="Arial" w:ascii="Arial" w:hAnsi="Arial"/>
          <w:sz w:val="22"/>
          <w:szCs w:val="20"/>
        </w:rPr>
        <w:t>- Los gastos que ocasione el cumplimiento de la  presente Resolución se efectuarán con cargo al Presupuesto del Pliego 008 Comisión para la Promoción de Exportaciones, del Sector 35 Comercio Exterior y Turismo, Unidad Ejecutora 001 Comisión para la Promoción de Exportaciones, Función 11 Industria, Comercio y Servicio, Programa 040 Comercio, Sub-Programa 0110 Promoción Externa del Comercio, de acuerdo a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áticos (US$ 240,00 x 5 días)</w:t>
        <w:tab/>
        <w:tab/>
        <w:tab/>
        <w:tab/>
        <w:t>: US$   1 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sajes </w:t>
        <w:tab/>
        <w:tab/>
        <w:tab/>
        <w:tab/>
        <w:tab/>
        <w:tab/>
        <w:tab/>
        <w:t>: US$   1 461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rifa Córpac </w:t>
        <w:tab/>
        <w:tab/>
        <w:tab/>
        <w:tab/>
        <w:tab/>
        <w:tab/>
        <w:tab/>
        <w:t>: US$        28,24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rtículo 3.- </w:t>
      </w:r>
      <w:r>
        <w:rPr>
          <w:rFonts w:cs="Arial" w:ascii="Arial" w:hAnsi="Arial"/>
          <w:sz w:val="22"/>
          <w:szCs w:val="20"/>
        </w:rPr>
        <w:t>Dentro de los quince (15) días calendario siguientes a la realización del viaje, el representante de PROMPEX, autorizado mediante el Artículo 1° de la presente resolución, presentará al Titular de la Entidad un informe detallado sobre las acciones realizadas y los logros obtenidos; asimismo, presentará la rendición de cuentas de acuerdo a Le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rtículo 4.- </w:t>
      </w:r>
      <w:r>
        <w:rPr>
          <w:rFonts w:cs="Arial" w:ascii="Arial" w:hAnsi="Arial"/>
          <w:sz w:val="22"/>
          <w:szCs w:val="20"/>
        </w:rPr>
        <w:t>La presente Resolución no da derecho a liberación o exoneración de impuestos o de derechos aduaneros de ninguna clase o denominación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15:00Z</dcterms:created>
  <dc:creator>Jeanette Manrique</dc:creator>
  <dc:description/>
  <dc:language>en-US</dc:language>
  <cp:lastModifiedBy>Jeanette Manrique</cp:lastModifiedBy>
  <dcterms:modified xsi:type="dcterms:W3CDTF">2005-11-11T17:17:00Z</dcterms:modified>
  <cp:revision>1</cp:revision>
  <dc:subject/>
  <dc:title>N° 364-2005-MINCETUR/DM</dc:title>
</cp:coreProperties>
</file>