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6785</wp:posOffset>
            </wp:positionH>
            <wp:positionV relativeFrom="paragraph">
              <wp:posOffset>33655</wp:posOffset>
            </wp:positionV>
            <wp:extent cx="781050" cy="89535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18415</wp:posOffset>
                </wp:positionV>
                <wp:extent cx="5739130" cy="6274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627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56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NOTIFICACIÓN POR PUBLIC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El Ministerio de Energía y Minas a través de la Dirección General de Minería, de conformidad a lo establecido en el numeral 20.1.3 del Artículo 20 y numeral 23.1.2 del artículo 23 de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Texto Único Ordenado de la Ley N° 27444 – Ley del Procedimiento Administrativo General, aprobado por Decreto Supremo N° 004-2019-JUS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procede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NOTIFICAR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CRISTIAN PONCE BALDEON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, la Resolución N° 0419-2022-MINEM-DGM/V del 12 de octubre de 2022, sustentada en el Informe N° 0364-2022-MINEM-DGM/DTM-PAM, el mismo que obra en el expediente N° 3283276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120" w:after="12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(…)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RESOLUCIÓN N° 0419-2022-MINEM-DGM/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Lima, 12 de octubre de 202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Visto el Informe que antecede y estando de acuerdo con lo señalado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SE RESUELVE: HÁGASE EFECTIV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 el apercibimiento indicado en el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Auto Directoral N° 0229-2022-MINEM-DGM/DTM del 06 de mayo de 2022, sustentado en el Informe N° 0149-2022-MINEM-DGM/DTM-PAM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por las consideraciones indicadas en el informe que antecede; y, en consecuencia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TÉNGASE COMO NO PRESENTAD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 la solicitud de reaprovechamien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presentada por Cristian Ponce Baldeón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mediante registro N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283276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 del 15 de marzo de 202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PUBLÍQUESE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la presente resolució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n el Diario Oficial El Peruano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o en uno de mayor circulación a nivel nacional y 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Portal Institucional del MINEM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 conforme a ley. Hecho, vuelva el expediente a la Dirección Técnica Minera para el archivo corresp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ond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IRECCIÓN GENERAL DE MINER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INISTERIO DE ENERGÍA Y MI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494.05pt;mso-wrap-distance-left:9.05pt;mso-wrap-distance-right:9.05pt;mso-wrap-distance-top:0pt;mso-wrap-distance-bottom:0pt;margin-top:1.4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ind w:left="567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NOTIFICACIÓN POR PUBLICACIÓN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 xml:space="preserve">El Ministerio de Energía y Minas a través de la Dirección General de Minería, de conformidad a lo establecido en el numeral 20.1.3 del Artículo 20 y numeral 23.1.2 del artículo 23 del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Texto Único Ordenado de la Ley N° 27444 – Ley del Procedimiento Administrativo General, aprobado por Decreto Supremo N° 004-2019-JUS,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US"/>
                        </w:rPr>
                        <w:t xml:space="preserve">procede 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en-US"/>
                        </w:rPr>
                        <w:t>NOTIFICAR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US"/>
                        </w:rPr>
                        <w:t xml:space="preserve"> 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en-US"/>
                        </w:rPr>
                        <w:t>CRISTIAN PONCE BALDEON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US"/>
                        </w:rPr>
                        <w:t>, la Resolución N° 0419-2022-MINEM-DGM/V del 12 de octubre de 2022, sustentada en el Informe N° 0364-2022-MINEM-DGM/DTM-PAM, el mismo que obra en el expediente N° 3283276: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120" w:after="12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(…)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  <w:t>RESOLUCIÓN N° 0419-2022-MINEM-DGM/V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Lima, 12 de octubre de 2022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 xml:space="preserve">Visto el Informe que antecede y estando de acuerdo con lo señalado,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SE RESUELVE: HÁGASE EFECTIV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 xml:space="preserve"> el apercibimiento indicado en el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US"/>
                        </w:rPr>
                        <w:t xml:space="preserve">Auto Directoral N° 0229-2022-MINEM-DGM/DTM del 06 de mayo de 2022, sustentado en el Informe N° 0149-2022-MINEM-DGM/DTM-PAM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 xml:space="preserve">por las consideraciones indicadas en el informe que antecede; y, en consecuencia,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TÉNGASE COMO NO PRESENTAD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 xml:space="preserve"> la solicitud de reaprovechamient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en-US"/>
                        </w:rPr>
                        <w:t>presentada por Cristian Ponce Baldeón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 xml:space="preserve">mediante registro N°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en-US"/>
                        </w:rPr>
                        <w:t>3283276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 xml:space="preserve"> del 15 de marzo de 2022.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 xml:space="preserve">PUBLÍQUESE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US"/>
                        </w:rPr>
                        <w:t xml:space="preserve">la presente resolución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 xml:space="preserve">en el Diario Oficial El Peruano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US"/>
                        </w:rPr>
                        <w:t xml:space="preserve">o en uno de mayor circulación a nivel nacional y en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Portal Institucional del MINEM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US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 xml:space="preserve"> conforme a ley. Hecho, vuelva el expediente a la Dirección Técnica Minera para el archivo corresp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en-US"/>
                        </w:rPr>
                        <w:t>ondiente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DIRECCIÓN GENERAL DE MINERÍA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MINISTERIO DE ENERGÍA Y MI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Times New Roman" w:cs="Times New Roman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Narrow" w:hAnsi="Arial Narrow" w:cs="Arial"/>
      <w:sz w:val="22"/>
      <w:szCs w:val="22"/>
      <w:lang w:val="es-MX"/>
    </w:rPr>
  </w:style>
  <w:style w:type="character" w:styleId="Textoindependiente2Car">
    <w:name w:val="Texto independiente 2 Car"/>
    <w:qFormat/>
    <w:rPr>
      <w:rFonts w:eastAsia="Times New Roman"/>
      <w:szCs w:val="24"/>
      <w:lang w:val="es-ES"/>
    </w:rPr>
  </w:style>
  <w:style w:type="character" w:styleId="EncabezadoCar">
    <w:name w:val="Encabezado Car"/>
    <w:qFormat/>
    <w:rPr>
      <w:rFonts w:eastAsia="Times New Roman"/>
      <w:szCs w:val="24"/>
      <w:lang w:val="es-ES"/>
    </w:rPr>
  </w:style>
  <w:style w:type="character" w:styleId="PiedepginaCar">
    <w:name w:val="Pie de página Car"/>
    <w:qFormat/>
    <w:rPr>
      <w:rFonts w:eastAsia="Times New Roman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 Narrow" w:hAnsi="Arial Narrow" w:eastAsia="Calibri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10:00Z</dcterms:created>
  <dc:creator>Gabriela Vásquez Angulo</dc:creator>
  <dc:description/>
  <cp:keywords/>
  <dc:language>en-US</dc:language>
  <cp:lastModifiedBy>Rodriguez Vasquez Carmen</cp:lastModifiedBy>
  <cp:lastPrinted>2019-12-18T15:30:00Z</cp:lastPrinted>
  <dcterms:modified xsi:type="dcterms:W3CDTF">2023-02-01T15:10:00Z</dcterms:modified>
  <cp:revision>2</cp:revision>
  <dc:subject/>
  <dc:title/>
</cp:coreProperties>
</file>