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8"/>
          <w:sz w:val="36"/>
        </w:rPr>
        <w:t>INSTRUCCIONES GENERALES PARA LA PRESENTACION DE LA INFORMACION ECONOMICA FINANCIERA Y LABORAL</w:t>
      </w:r>
    </w:p>
    <w:p>
      <w:pPr>
        <w:pStyle w:val="Normal"/>
        <w:jc w:val="both"/>
        <w:rPr>
          <w:b/>
          <w:b/>
          <w:spacing w:val="8"/>
          <w:sz w:val="36"/>
        </w:rPr>
      </w:pPr>
      <w:r>
        <w:rPr>
          <w:b/>
          <w:spacing w:val="8"/>
          <w:sz w:val="36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>La Dirección General de Economía del Trabajo y Productividad, en virtud del artículo 56º del Texto Unico Ordenado de la Ley de Relaciones Colectivas de Trabajo; solicita a los empleadores la información económica financiera y laboral, para la realización de los estudios correspondientes y emisión del Dictamen Económico Laboral.</w:t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8"/>
          <w:sz w:val="24"/>
        </w:rPr>
        <w:t>I</w:t>
        <w:tab/>
        <w:t>DE LA INFORMACION:</w:t>
      </w:r>
    </w:p>
    <w:p>
      <w:pPr>
        <w:pStyle w:val="Normal"/>
        <w:jc w:val="both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8"/>
          <w:sz w:val="24"/>
        </w:rPr>
        <w:t>Consignar la información general y de los formularios económica financiera y laboral requerida, de acuerdo a las instrucciones establecidas en los mismo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8"/>
          <w:sz w:val="24"/>
        </w:rPr>
        <w:t>Otra información adicional que las empresas, entidades del Estado y empresas de la Actividad Empresarial del Estado, estimen conveniente.</w:t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16"/>
        </w:rPr>
      </w:pPr>
      <w:r>
        <w:rPr>
          <w:rFonts w:cs="Arial" w:ascii="Arial" w:hAnsi="Arial"/>
          <w:spacing w:val="8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8"/>
          <w:sz w:val="24"/>
        </w:rPr>
        <w:t>II</w:t>
        <w:tab/>
        <w:t>DE LA DOCUMENTACION:</w:t>
      </w:r>
    </w:p>
    <w:p>
      <w:pPr>
        <w:pStyle w:val="Normal"/>
        <w:jc w:val="both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>En fólderes separados presentar la información económica financiera y laboral.</w:t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  <w:t>A. ECONOMICA FINANCIERA</w:t>
      </w:r>
    </w:p>
    <w:p>
      <w:pPr>
        <w:pStyle w:val="Normal"/>
        <w:jc w:val="both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8"/>
          <w:sz w:val="24"/>
        </w:rPr>
        <w:t>Formularios del (1 al 8), debidamente llenados y firmados por el Representante Legal y el Contador General.</w:t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8"/>
          <w:sz w:val="24"/>
        </w:rPr>
        <w:t>Copia fotostática simple de la Declaración Pago Anual Impuesto a la Renta Tercera Categoría, de los ejercicios económicos terminados de los tres últimos años, con su respectiva constancia de presentación a SUNAT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8"/>
          <w:sz w:val="24"/>
        </w:rPr>
        <w:t>Copia fotostática simple del Informe Auditado, si lo hubiere.</w:t>
      </w:r>
    </w:p>
    <w:p>
      <w:pPr>
        <w:pStyle w:val="Normal"/>
        <w:jc w:val="both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  <w:t>B. LABORAL</w:t>
      </w:r>
    </w:p>
    <w:p>
      <w:pPr>
        <w:pStyle w:val="Normal"/>
        <w:jc w:val="both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>Formularios del (1 al 8), debidamente llenados y firmados por el Representante Legal y el jefe de Relaciones Industriales o quien haga sus veces.</w:t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8"/>
          <w:sz w:val="24"/>
        </w:rPr>
        <w:t>Copia fotostática del convenio colectivo anterior y del convenio en el cual se establece la revisión de los pactos colectivos anteriores, si lo hubiere.</w:t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8"/>
          <w:sz w:val="24"/>
        </w:rPr>
        <w:t>Copia fotostática de las planillas ó boletas de pago correspondientes al 12º mes de vigencia del convenio colectivo anterior, o la del mes anterior al inicio de vigencia del pliego de reclamos presentado; para los casos en que recién se inicia la negociación colectiv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8"/>
          <w:sz w:val="24"/>
        </w:rPr>
        <w:t>Si en el proceso de la negociación colectiva, se hubieran solucionado algunos puntos del pliego de reclamos, presentar copias de dichas acta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pacing w:val="8"/>
          <w:sz w:val="24"/>
        </w:rPr>
        <w:t>5.</w:t>
        <w:tab/>
        <w:t xml:space="preserve">Un (1) diskette conteniendo la información del formulario Nº 2, en Excel. </w:t>
      </w:r>
    </w:p>
    <w:p>
      <w:pPr>
        <w:pStyle w:val="Normal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pacing w:val="8"/>
          <w:sz w:val="24"/>
        </w:rPr>
        <w:t>III</w:t>
        <w:tab/>
        <w:t>DE LA PRESENTACION Y PLAZOS:</w:t>
      </w:r>
    </w:p>
    <w:p>
      <w:pPr>
        <w:pStyle w:val="Normal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 xml:space="preserve">La información económica financiera y laboral será dirigida mediante escrito simple a la Dirección General  de Economía del Trabajo y Productividad y en las Direcciones Regionales de Trabajo y Promoción del Empleo a la Oficina Técnica Administrativa (o la que haga sus veces). </w:t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>Para los empleadores en el ámbito de Lima, Callao, Huacho y Cañete, la información será previamente revisada por la Dirección de Estudios Económicos Financieros y Laborales; y con el Vº Bº correspondiente la empresa realizará la presentación en la Oficina de Trámite Documentario de la sede central; situada en Av. Salaverry Nº 655-Jesus María, adjuntando el pago de la Tasa a que se refiere el Texto Unico de Procedimientos Administrativos vigente.</w:t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 xml:space="preserve">Para los empleadores en el ámbito de las Direcciones Regionales de Trabajo y Promoción del Empleo, la información económica financiera y laboral será previamente revisada por la Oficina Técnica Administrativa (o la que haga sus veces); y con el Vº Bº correspondiente la empresa realizará la presentación en la Oficina de Tramite Documentario respectiva, adjuntando el pago de la Tasa a que se refiere el Texto Unico de Procedimientos Administrativos vigente. En el caso de no contar con personal especializado para la realización de los estudios y emisión del dictamen, el Director Regional de Trabajo y Promoción del Empleo mediante oficio indicando el número de expediente y la etapa en que se encuentra la negociación colectiva, remitirá la información adjuntando copia del pliego de reclamos y copia de las actas de los puntos del pliego de reclamos que se hubieran solucionado a la Dirección General de Economía del Trabajo y Productividad. </w:t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>El plazo de vencimiento para la presentación de la información será en el término de ocho (8) días hábiles contados a partir del día siguiente al de recepción del Oficio que para tal efecto remita la Dirección General de Economía del Trabajo y Productividad o la Oficina Tecnica Administrativa (o la que sus veces) en las Direcciones Regionales de Trabajo y Promoción del Empleo.</w:t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>Excepcionalmente, el indicado plazo podrá ser prorrogado hasta por cinco (5) días hábiles, cuando existan circunstancias que la justifiquen; en este caso se podrá solicitar la prorroga sustentando el motivo hasta el mismo día del vencimiento mediante carta presentada en la Oficina de Tramite Documentario.</w:t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8"/>
          <w:sz w:val="24"/>
        </w:rPr>
      </w:pPr>
      <w:r>
        <w:rPr>
          <w:rFonts w:cs="Arial" w:ascii="Arial" w:hAnsi="Arial"/>
          <w:b/>
          <w:spacing w:val="8"/>
          <w:sz w:val="24"/>
        </w:rPr>
        <w:t>IV</w:t>
        <w:tab/>
        <w:t>CONSULTAS</w:t>
      </w:r>
    </w:p>
    <w:p>
      <w:pPr>
        <w:pStyle w:val="Normal"/>
        <w:jc w:val="both"/>
        <w:rPr>
          <w:rFonts w:ascii="Arial" w:hAnsi="Arial" w:cs="Arial"/>
          <w:b/>
          <w:b/>
          <w:spacing w:val="8"/>
          <w:sz w:val="24"/>
          <w:u w:val="single"/>
        </w:rPr>
      </w:pPr>
      <w:r>
        <w:rPr>
          <w:rFonts w:cs="Arial" w:ascii="Arial" w:hAnsi="Arial"/>
          <w:b/>
          <w:spacing w:val="8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>Dirección General de Economía del Trabajo y Productividad</w:t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>-</w:t>
        <w:tab/>
        <w:t xml:space="preserve">Teléfono directo: 315-6022 </w:t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>-</w:t>
        <w:tab/>
        <w:t xml:space="preserve">Central Telefónica: 315-6000 </w:t>
      </w:r>
    </w:p>
    <w:p>
      <w:pPr>
        <w:pStyle w:val="Normal"/>
        <w:ind w:firstLine="708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>Anexos: 4049-4050</w:t>
        <w:tab/>
        <w:t>Fax: 4048</w:t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>-</w:t>
        <w:tab/>
        <w:t>E-mail: jsilva@mintra.gob.pe</w:t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ab/>
        <w:t xml:space="preserve">            lcapillo@mintra.gob.pe</w:t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ab/>
        <w:t xml:space="preserve">            pazurin@mintra.gob.pe</w:t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>- Los Formularios para la presentación de la información económica financiera y laboral, se encuentran en la Pagina Web: www.mintra.gob.pe</w:t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ION GENER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AT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Razón Social</w:t>
      </w:r>
      <w:r>
        <w:rPr>
          <w:rFonts w:cs="Arial" w:ascii="Arial" w:hAnsi="Arial"/>
        </w:rPr>
        <w:t>: 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escripción de la actividad económica: ______________________________________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esponsable de la elaboración de la información económica financiera</w:t>
      </w:r>
    </w:p>
    <w:p>
      <w:pPr>
        <w:pStyle w:val="Heading1"/>
        <w:rPr/>
      </w:pPr>
      <w:r>
        <w:rPr/>
        <w:t>Nombre y apellidos: _____________________________________________________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E.Mail:____________________________________Telef: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esponsable de la elaboración de la información laboral</w:t>
      </w:r>
    </w:p>
    <w:p>
      <w:pPr>
        <w:pStyle w:val="Heading1"/>
        <w:rPr/>
      </w:pPr>
      <w:r>
        <w:rPr/>
        <w:t>Nombre y apellidos: 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Mail</w:t>
      </w:r>
      <w:r>
        <w:rPr>
          <w:sz w:val="24"/>
          <w:szCs w:val="24"/>
        </w:rPr>
        <w:t>:_________________________________________</w:t>
      </w:r>
      <w:r>
        <w:rPr>
          <w:rFonts w:cs="Arial" w:ascii="Arial" w:hAnsi="Arial"/>
          <w:sz w:val="24"/>
          <w:szCs w:val="24"/>
        </w:rPr>
        <w:t>Telef</w:t>
      </w:r>
      <w:r>
        <w:rPr>
          <w:sz w:val="24"/>
          <w:szCs w:val="24"/>
        </w:rPr>
        <w:t>: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  <w:u w:val="single"/>
        </w:rPr>
        <w:t>DE LA NEGOCIACION COLECTIVA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º de Expediente: ________________  Vigencia: del ___________ al 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rganización Sindical: 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tapa de la Negociación Colectiva en que se encuentra: 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a Organización Sindical no sujeta al presente pliego de reclamos: ________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igencia: del __________ al __________ Etapa en que se encuentra: _____________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440" w:top="14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7810</wp:posOffset>
          </wp:positionH>
          <wp:positionV relativeFrom="paragraph">
            <wp:posOffset>60960</wp:posOffset>
          </wp:positionV>
          <wp:extent cx="920115" cy="10058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  <w:t>MINISTERIO DE TRABAJO Y</w:t>
    </w:r>
  </w:p>
  <w:p>
    <w:pPr>
      <w:pStyle w:val="Header"/>
      <w:rPr>
        <w:lang w:val="es-ES"/>
      </w:rPr>
    </w:pPr>
    <w:r>
      <w:rPr>
        <w:lang w:val="es-ES"/>
      </w:rPr>
      <w:t>PROMOCION DEL EMPLEO</w:t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-240665</wp:posOffset>
          </wp:positionV>
          <wp:extent cx="920115" cy="10058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  <w:t xml:space="preserve">MINISTERIO DE TRABAJO Y </w:t>
    </w:r>
  </w:p>
  <w:p>
    <w:pPr>
      <w:pStyle w:val="Header"/>
      <w:rPr>
        <w:lang w:val="es-ES"/>
      </w:rPr>
    </w:pPr>
    <w:r>
      <w:rPr>
        <w:lang w:val="es-ES"/>
      </w:rPr>
      <w:t>PROMOCION DEL EMPLEO</w: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00:00Z</dcterms:created>
  <dc:creator>oem</dc:creator>
  <dc:description/>
  <cp:keywords/>
  <dc:language>en-US</dc:language>
  <cp:lastModifiedBy>lgallegos</cp:lastModifiedBy>
  <cp:lastPrinted>2005-03-31T17:09:00Z</cp:lastPrinted>
  <dcterms:modified xsi:type="dcterms:W3CDTF">2009-10-23T13:00:00Z</dcterms:modified>
  <cp:revision>2</cp:revision>
  <dc:subject/>
  <dc:title>INSTRUCCIONES PARA LA PRESENTACION DE LA INFORMACION ECONOMICA - LABORAL</dc:title>
</cp:coreProperties>
</file>