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2832"/>
        <w:rPr/>
      </w:pPr>
      <w:r>
        <w:rPr/>
        <w:t>Lima, 27 de enero de 2004</w:t>
      </w:r>
    </w:p>
    <w:p>
      <w:pPr>
        <w:pStyle w:val="Normal"/>
        <w:ind w:firstLine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ind w:firstLine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firstLine="2832"/>
        <w:rPr/>
      </w:pPr>
      <w:r>
        <w:rPr/>
        <w:t>El Memorándum N°  425-2004-EF/94.35, de fecha 26 de enero de 2004, de la Gerencia de Administración y Finanzas de esta Comisión Nacional, con el que se remite a la Gerencia General, para su aprobación,  el Plan Anual de Adquisiciones y Contrataciones para el período 2004.</w:t>
      </w:r>
    </w:p>
    <w:p>
      <w:pPr>
        <w:pStyle w:val="Normal"/>
        <w:ind w:firstLine="2832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firstLine="2832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ind w:firstLine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832"/>
        <w:rPr/>
      </w:pPr>
      <w:r>
        <w:rPr/>
        <w:t>Que, el artículo 7° del Texto Único Ordenado de la Ley de Contrataciones y Adquisiciones del Estado aprobado por Decreto Supremo N° 012-2001-PCM, establece  que cada entidad  elaborará  un Plan Anual de Adquisiciones y Contrataciones, el que debe prever  los bienes, servicios  y obras que se requerirán durante el ejercicio presupuestal  y el monto del presupuesto requerido; plan que debe ser aprobado por la máxima autoridad administrativa de la Entidad;</w:t>
      </w:r>
    </w:p>
    <w:p>
      <w:pPr>
        <w:pStyle w:val="TextBodyIndent"/>
        <w:ind w:firstLine="2832"/>
        <w:rPr/>
      </w:pPr>
      <w:r>
        <w:rPr/>
      </w:r>
    </w:p>
    <w:p>
      <w:pPr>
        <w:pStyle w:val="TextBodyIndent"/>
        <w:ind w:firstLine="2832"/>
        <w:rPr/>
      </w:pPr>
      <w:r>
        <w:rPr/>
        <w:t>Que, de conformidad con los artículos 5°, 6°, 7°, 8° y 9° del Reglamento de la Ley de Contrataciones y Adquisiciones del Estado aprobado por Decreto Supremo N° 013-2001-PCM, las Entidades del Sector Público están obligadas a formular su Plan Anual de Adquisiciones y Contrataciones, el mismo que, una vez aprobado, deberá ser remitido al CONSUCODE y a la Comisión de promoción  de la Pequeña y microempresa- PROMPYME, además de estar a disposición  de los interesados  en la página web y en las oficinas de la Entidad;</w:t>
      </w:r>
    </w:p>
    <w:p>
      <w:pPr>
        <w:pStyle w:val="TextBodyIndent"/>
        <w:ind w:firstLine="2832"/>
        <w:rPr/>
      </w:pPr>
      <w:r>
        <w:rPr/>
      </w:r>
    </w:p>
    <w:p>
      <w:pPr>
        <w:pStyle w:val="TextBodyIndent"/>
        <w:ind w:firstLine="2832"/>
        <w:rPr/>
      </w:pPr>
      <w:r>
        <w:rPr/>
        <w:t>Que, la Directiva N° 005–2003-CONSUCODE/PRE,  aprobada por Resolución N° 380-2003-CONSUCODE/PRE,  regula el procedimiento de elaboración y el contenido de los Planes Anuales de Adquisiciones y Contrataciones de las Entidades del Sector Público sujetas  a la normativa sobre contrataciones  y adquisiciones  del Estado y la remisión  de dicha información al Consejo Superior de Contrataciones y Adquisiciones  del Estado- CONSUCODE;</w:t>
      </w:r>
    </w:p>
    <w:p>
      <w:pPr>
        <w:pStyle w:val="TextBodyIndent"/>
        <w:ind w:firstLine="2832"/>
        <w:rPr/>
      </w:pPr>
      <w:r>
        <w:rPr/>
      </w:r>
    </w:p>
    <w:p>
      <w:pPr>
        <w:pStyle w:val="Normal"/>
        <w:ind w:firstLine="2832"/>
        <w:jc w:val="both"/>
        <w:rPr/>
      </w:pPr>
      <w:r>
        <w:rPr>
          <w:sz w:val="24"/>
          <w:lang w:val="es-ES"/>
        </w:rPr>
        <w:t xml:space="preserve">  </w:t>
      </w:r>
      <w:r>
        <w:rPr>
          <w:sz w:val="24"/>
        </w:rPr>
        <w:t>Que, de acuerdo a lo dispuesto en el numeral 1 del artículo 7° del Reglamento de la Ley de Contrataciones y Adquisiciones del Estado, aprobado por el Decreto Supremo N° 013-2001-PCM y la Directiva N° 005-2003-CONSUCODE/PRE, el Plan  Anual de Adquisiciones y Contrataciones  será aprobado por el Titular del Pliego o la máxima autoridad administrativa, según corresponda, dentro de los treinta (30) días naturales  siguientes  de aprobado el presupuesto institucional, en concordancia con el monto  asignado para el ejercicio anual a ejecutarse;</w:t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  <w:t>Que, el Plan  Anual de Adquisiciones y Contrataciones  del año 2004, se ha formulado en  concordancia con el Presupuesto Institucional de apertura  de Ingresos y Egresos correspondiente al año Fiscal  2004;</w:t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  <w:t xml:space="preserve">Estando a lo dispuesto por el artículo 16 inciso a) del Texto Único Concordado de la Ley Orgánica de la Comisión Nacional Supervisora de Empresas y Valores, aprobado mediante Decreto Ley N° 26126  artículos 4° y 5° de la Directiva N° 005-2003-CONSUCODE/PRE, aprobada por Resolución N° 380-2003-CONSUCODE/PRE, así como a lo acordado por el Directorio de esta Comisión Nacional en sesión de fecha 26 de marzo de 2001, sobre delegación de facultades; </w:t>
      </w:r>
    </w:p>
    <w:p>
      <w:pPr>
        <w:pStyle w:val="Normal"/>
        <w:ind w:firstLine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rPr>
          <w:b/>
          <w:b/>
          <w:sz w:val="24"/>
        </w:rPr>
      </w:pPr>
      <w:r>
        <w:rPr>
          <w:b/>
          <w:sz w:val="24"/>
        </w:rPr>
        <w:t>SE RESUELVE:</w:t>
      </w:r>
    </w:p>
    <w:p>
      <w:pPr>
        <w:pStyle w:val="Normal"/>
        <w:ind w:firstLine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832"/>
        <w:rPr/>
      </w:pPr>
      <w:r>
        <w:rPr>
          <w:b/>
        </w:rPr>
        <w:t xml:space="preserve">Artículo 1°.- </w:t>
      </w:r>
      <w:r>
        <w:rPr/>
        <w:t>Aprobar el Plan Anual de Adquisiciones y Contrataciones de CONASEV para el año 2004, el mismo que podrá ser revisado y/o adquirido en la Av. Santa Cruz N° 315 – Miraflores,  al costo de reproducción equivalente a CINCUENTA CÉNTIMOS DE UN NUEVO SOL (S/. 0.50).</w:t>
      </w:r>
    </w:p>
    <w:p>
      <w:pPr>
        <w:pStyle w:val="TextBodyIndent"/>
        <w:ind w:firstLine="2832"/>
        <w:rPr/>
      </w:pPr>
      <w:r>
        <w:rPr/>
      </w:r>
    </w:p>
    <w:p>
      <w:pPr>
        <w:pStyle w:val="TextBodyIndent"/>
        <w:ind w:firstLine="2832"/>
        <w:rPr/>
      </w:pPr>
      <w:r>
        <w:rPr>
          <w:b/>
        </w:rPr>
        <w:t>Artículo 2°.-</w:t>
      </w:r>
      <w:r>
        <w:rPr/>
        <w:t xml:space="preserve"> Poner en conocimiento del Directorio, el Plan Anual de Adquisiciones y Contrataciones de CONASEV para el año 2004, que se aprueba con la presente Resolución.</w:t>
      </w:r>
    </w:p>
    <w:p>
      <w:pPr>
        <w:pStyle w:val="TextBodyIndent"/>
        <w:ind w:firstLine="2832"/>
        <w:rPr/>
      </w:pPr>
      <w:r>
        <w:rPr/>
      </w:r>
    </w:p>
    <w:p>
      <w:pPr>
        <w:pStyle w:val="TextBodyIndent"/>
        <w:ind w:firstLine="2832"/>
        <w:rPr/>
      </w:pPr>
      <w:r>
        <w:rPr>
          <w:b/>
          <w:bCs/>
        </w:rPr>
        <w:t>Artículo  3°</w:t>
      </w:r>
      <w:r>
        <w:rPr/>
        <w:t>.- Disponer que, en un plazo no mayor de diez (10) días hábiles se remita copia de la presente Resolución al Consejo Superior de Contrataciones y Adquisiciones del Estado-CONSUCODE y a la Comisión de Promoción de la Pequeña y Micro Empresa – PROMPYME.</w:t>
      </w:r>
    </w:p>
    <w:p>
      <w:pPr>
        <w:pStyle w:val="TextBodyIndent"/>
        <w:ind w:firstLine="2832"/>
        <w:rPr/>
      </w:pPr>
      <w:r>
        <w:rPr/>
      </w:r>
    </w:p>
    <w:p>
      <w:pPr>
        <w:pStyle w:val="TextBodyIndent"/>
        <w:ind w:firstLine="2832"/>
        <w:rPr/>
      </w:pPr>
      <w:r>
        <w:rPr>
          <w:b/>
          <w:bCs/>
        </w:rPr>
        <w:t>Artículo 4°.-</w:t>
      </w:r>
      <w:r>
        <w:rPr/>
        <w:t xml:space="preserve"> Encargar al Área de Logística para que, dentro de los diez (10) días siguientes a la fecha de la presente Resolución proceda a publicarla en el Diario Oficial El Peruano.</w:t>
      </w:r>
    </w:p>
    <w:p>
      <w:pPr>
        <w:pStyle w:val="Normal"/>
        <w:ind w:firstLine="2832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2832"/>
        <w:rPr>
          <w:sz w:val="24"/>
        </w:rPr>
      </w:pPr>
      <w:r>
        <w:rPr>
          <w:sz w:val="24"/>
        </w:rPr>
        <w:t>Regístrese, comuníquese y publíquese.</w:t>
      </w:r>
    </w:p>
    <w:p>
      <w:pPr>
        <w:pStyle w:val="Normal"/>
        <w:ind w:firstLine="283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niel Silva Withmory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Gerente General</w:t>
      </w:r>
    </w:p>
    <w:p>
      <w:pPr>
        <w:pStyle w:val="Normal"/>
        <w:ind w:left="2832"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418" w:top="354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51230" cy="1106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</w:r>
  </w:p>
  <w:p>
    <w:pPr>
      <w:pStyle w:val="Normal"/>
      <w:jc w:val="cent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  <w:t>Nº  010-2004-EF/94.11</w:t>
    </w:r>
  </w:p>
  <w:p>
    <w:pPr>
      <w:pStyle w:val="Header"/>
      <w:rPr>
        <w:rFonts w:ascii="Verdana" w:hAnsi="Verdana" w:cs="Verdana"/>
        <w:sz w:val="28"/>
        <w:lang w:val="es-ES_tradnl"/>
      </w:rPr>
    </w:pPr>
    <w:r>
      <w:rPr>
        <w:rFonts w:cs="Verdana" w:ascii="Verdana" w:hAnsi="Verdana"/>
        <w:sz w:val="2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4"/>
      <w:jc w:val="both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 w:val="24"/>
      <w:lang w:val="es-ES"/>
    </w:rPr>
  </w:style>
  <w:style w:type="paragraph" w:styleId="Sangra3detindependiente">
    <w:name w:val="Sangría 3 de t. independiente"/>
    <w:basedOn w:val="Normal"/>
    <w:qFormat/>
    <w:pPr>
      <w:ind w:left="1416" w:firstLine="714"/>
      <w:jc w:val="both"/>
    </w:pPr>
    <w:rPr>
      <w:rFonts w:ascii="Arial" w:hAnsi="Arial" w:cs="Arial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47:00Z</dcterms:created>
  <dc:creator>SUBGERENCIA DE SISTEMAS</dc:creator>
  <dc:description/>
  <dc:language>en-US</dc:language>
  <cp:lastModifiedBy>Alida Astengo</cp:lastModifiedBy>
  <cp:lastPrinted>2004-01-23T16:34:00Z</cp:lastPrinted>
  <dcterms:modified xsi:type="dcterms:W3CDTF">2004-01-28T16:47:00Z</dcterms:modified>
  <cp:revision>2</cp:revision>
  <dc:subject/>
  <dc:title>RESOLUCION GERENCIA GENERAL</dc:title>
</cp:coreProperties>
</file>