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7 de  mayo de 2004</w:t>
      </w:r>
    </w:p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"/>
        <w:spacing w:lineRule="exact" w:line="240" w:before="120" w:after="0"/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xpediente N° 2004/006982, presentado por Compañía Administradora de Propiedades S.A.F.I. y el Informe N° 163-2004-EF/94.55 del 06 de mayo de 2004, presentado por la Gerencia de Intermediarios y Fondos; </w:t>
      </w:r>
    </w:p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7 del Reglamento de Fondos de Inversión y sus Sociedades Administradoras, aprobado por Resolución CONASEV N° 042</w:t>
        <w:noBreakHyphen/>
        <w:t xml:space="preserve">2003-EF/94.10, establece que previamente a la transferencia de acciones, que representen el cinco por ciento (5%) o más del capital social, o de accionistas que tengan el control de la sociedad, a nuevos accionistas, la Sociedad Administradora deberá solicitar autorización a CONASEV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mencionado en el considerando precedente, adicionalmente establece que para la transferencia deberá remitir, respecto de los nuevos accionistas, la información y documentación a que se refiere el inciso a) del artículo 17 del Reglamento de Fondos de Inversión y sus Sociedades Administradoras, así como que, deberá seguir el procedimiento establecido en el artículo 18 del mismo Reglamento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Que, mediante escrito presentado el 05 de marzo  de 2004, los señores Fritz Du Bois Freund y Eric Rey de Castro Quesada en representación de Compañía Administradora de Propiedades S.A.F.I. solicitan se autorice la transferencia del 100% de las acciones emitidas por la Sociedad Administradora, a favor de los señores Carlos Penny Bidegaray (99%) y Raúl Ortiz de </w:t>
      </w:r>
      <w:r>
        <w:rPr/>
        <w:t>Z</w:t>
      </w:r>
      <w:r>
        <w:rPr>
          <w:rFonts w:cs="Arial" w:ascii="Arial" w:hAnsi="Arial"/>
          <w:sz w:val="22"/>
        </w:rPr>
        <w:t>evallos Ferrand (1%);</w:t>
      </w:r>
    </w:p>
    <w:p>
      <w:pPr>
        <w:pStyle w:val="TextBody"/>
        <w:spacing w:lineRule="exact" w:line="240" w:before="120" w:after="0"/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escritos presentados el 08 de marzo, 19 y 23 de abril de 2004, la Sociedad Administradora remitió a esta Comisión Nacional, documentación adicional a su solicitud;</w:t>
      </w:r>
    </w:p>
    <w:p>
      <w:pPr>
        <w:pStyle w:val="TextBody"/>
        <w:spacing w:lineRule="exact" w:line="240" w:before="120" w:after="0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ntro de los alcances del presente procedimiento, según lo establecido en el artículo 27 del Reglamento de Fondos de Inversión y sus Sociedades Administradoras, únicamente se encontraría sujeta a aprobación la transferencia de las acciones de Compañía Administradora de Propiedades S.A.F.I. correspondientes a los accionistas Espirito Santo Latin Management Ltd. y el señor Fritz Du Bois Freund a favor del señor Carlos Penny Bidegaray, en la medida que esta transferencia comprende el 99% de las acciones representativas del capital social de la empresa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valuada la documentación presentada se ha determinado que la misma cumple con los requisitos establecidos  en los artículos 17, 18 y 27 del Reglamento de Fondos de Inversión y sus Sociedades Administradoras, aprobado por Resolución CONASEV N° 042</w:t>
        <w:noBreakHyphen/>
        <w:t xml:space="preserve">2003-EF/94.10, y en aplicación de las facultades delegadas al Gerente General mediante el acuerdo N° 000071 del Directorio de esta Institución reunido en sesión de fecha 08 de marzo de 2004;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spacing w:lineRule="exact" w:line="240" w:before="120" w:after="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Autorizar la transferencia de acciones representativas del capital social de la empresa Compañía Administradora de Propiedades S.A.F.I. de propiedad de la empresa Espírito Santo Latin Management Ltd. (991 311) y del señor Fritz Du Bois Freund (10 116) a favor del señor Carlos Penny Bidegaray, las mismas que en total ascienden a 1 001 427 y que representan el 99% del capital social de la referida Sociedad Administradora.</w:t>
      </w:r>
    </w:p>
    <w:p>
      <w:pPr>
        <w:pStyle w:val="Normal"/>
        <w:spacing w:lineRule="exact" w:line="240"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lineRule="exact" w:line="240"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mpañía Administradora de Propiedades S.A.F.I.</w:t>
      </w:r>
    </w:p>
    <w:p>
      <w:pPr>
        <w:pStyle w:val="TextBodyIndent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  <w:lang w:val="en-US"/>
        </w:rPr>
      </w:pPr>
      <w:r>
        <w:rPr>
          <w:rFonts w:cs="Arial" w:ascii="Arial" w:hAnsi="Arial"/>
          <w:b/>
          <w:i/>
          <w:kern w:val="2"/>
          <w:sz w:val="22"/>
          <w:lang w:val="en-US"/>
        </w:rPr>
        <w:t>Daniel Silva Withmory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/>
          <w:i/>
          <w:kern w:val="2"/>
          <w:sz w:val="22"/>
          <w:lang w:val="en-US"/>
        </w:rPr>
        <w:t>Gerente General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ISION NACIONAL SUPERVISORA DE EMPRESAS Y VALORES</w:t>
      </w:r>
    </w:p>
    <w:p>
      <w:pPr>
        <w:pStyle w:val="TextBody"/>
        <w:spacing w:before="120" w:after="0"/>
        <w:ind w:firstLine="311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047-2004-EF/94.11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426" w:hanging="426"/>
      <w:jc w:val="both"/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;Book Antiqua" w:hAnsi="palatino;Book Antiqua" w:cs="palatino;Book Antiqu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04:00Z</dcterms:created>
  <dc:creator>Fabiola Tello</dc:creator>
  <dc:description/>
  <dc:language>en-US</dc:language>
  <cp:lastModifiedBy>Soporte</cp:lastModifiedBy>
  <cp:lastPrinted>2004-04-19T19:27:00Z</cp:lastPrinted>
  <dcterms:modified xsi:type="dcterms:W3CDTF">2004-05-10T14:04:00Z</dcterms:modified>
  <cp:revision>2</cp:revision>
  <dc:subject/>
  <dc:title>Resolución Conasev</dc:title>
</cp:coreProperties>
</file>