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ima,  07 de mayo de 2004</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VISTOS :</w:t>
      </w:r>
    </w:p>
    <w:p>
      <w:pPr>
        <w:pStyle w:val="Normal"/>
        <w:tabs>
          <w:tab w:val="clear" w:pos="708"/>
          <w:tab w:val="left" w:pos="2694" w:leader="none"/>
        </w:tabs>
        <w:spacing w:lineRule="exact" w:line="240" w:before="120" w:after="120"/>
        <w:jc w:val="both"/>
        <w:rPr>
          <w:rFonts w:ascii="Arial Narrow" w:hAnsi="Arial Narrow" w:cs="Arial Narrow"/>
          <w:sz w:val="22"/>
        </w:rPr>
      </w:pPr>
      <w:r>
        <w:rPr>
          <w:rFonts w:cs="Arial Narrow" w:ascii="Arial Narrow" w:hAnsi="Arial Narrow"/>
          <w:sz w:val="22"/>
        </w:rPr>
        <w:tab/>
        <w:t>El expediente Nº 2004008247 presentado por BANCO WIESE SUDAMERIS, así como el Memorándum N° 1834-2004-EF/94.45, de fecha 06 de mayo de 2004, de la Gerencia de Mercados y  Emisores;</w:t>
      </w:r>
    </w:p>
    <w:p>
      <w:pPr>
        <w:pStyle w:val="Normal"/>
        <w:tabs>
          <w:tab w:val="clear" w:pos="708"/>
          <w:tab w:val="left" w:pos="2694" w:leader="none"/>
        </w:tabs>
        <w:spacing w:lineRule="exact" w:line="240" w:before="120" w:after="120"/>
        <w:jc w:val="both"/>
        <w:rPr>
          <w:rFonts w:ascii="Arial Narrow" w:hAnsi="Arial Narrow" w:cs="Arial Narrow"/>
          <w:b/>
          <w:b/>
          <w:sz w:val="22"/>
        </w:rPr>
      </w:pPr>
      <w:r>
        <w:rPr>
          <w:rFonts w:cs="Arial Narrow" w:ascii="Arial Narrow" w:hAnsi="Arial Narrow"/>
          <w:b/>
          <w:sz w:val="22"/>
        </w:rPr>
        <w:tab/>
        <w:t>CONSIDERANDO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de conformidad con lo establecido en los artículos 301º y 314º del Texto Único Ordenado de la Ley de Mercado de Valores, aprobado por Decreto Supremo Nº 093-2002-EF, en virtud del fideicomiso de titulización la sociedad titulizadora que actúa como fiduciario debe realizar la emisión de valores respaldados con el patrimonio fideicometido;</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en sesiones de directorio del Banco Wiese Sudameris de fechas 10 de julio y 26 de setiembre de 2003 se aprobó la actuación de dicho banco como originador en un proceso de titulización estructurado a favor de Aguaytía Energy del Perú S.R.L., Termoselva S.R.L. y Eteselva S.R.L. con la finalidad que estas últimas obtengan recursos del mercado de valores hasta por Ochenta Millones y 00/100 Dólares Americanos (US$ 80 000 000), basado en la transferencia a un patrimonio fideicometido de los derechos de crédito que el Banco Wiese Sudameris tendrá frente a Aguaytía Energy del Perú S.R.L., Termoselva S.R.L. y Eteselva S.R.L.;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adicionalmente, en sesión de directorio del Banco Wiese Sudameris del 04 de marzo de 2004 se delegó en los señores Hubert de la Feld y Héctor Arenas Meza la facultad para determinar todos los términos, características, condiciones y cualquier otro aspecto necesario para continuar realizando tal operación de titulización. Dentro de este marco, el señor Héctor Arenas Meza ha establecido que el referido proceso de titulización se realizará, en una segunda etapa, por un monto de hasta Treinta y Ocho Millones Novecientos Sesenta y Ocho Mil y 00/100 Dólares Americanos (US$ 38 968 000,00);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mediante Juntas Generales de Socios de Aguaytía Energy del Perú S.R.L., Eteselva S.R.L. y Termoselva S.R.L., todas de fecha 11 de julio de 2003, se aprobó la participación de estas sociedades en el referido proceso de titulización, delegando en los señores José Guillermo Schwartzmann Larco y/o Dante LaGatta la facultad para determinar todos los términos, características y condiciones de la transacción financiera corporativa así como de las emisiones a ser realizadas en el marco de la misma.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Que, con fecha 05 de marzo de 2004, Banco Wiese Sudameris y BWS Sociedad Titulizadora, con la intervención de Aguaytía Energy del Perú S.R.L., Eteselva S.R.L. y Termoselva S.R.L., suscribieron el denominado Contrato Complementario al Contrato Marco de Titulización, mediante el cual el primero se obligó a transferir en fideicomiso los derechos de crédito que tendrá frente a Aguaytía Energy del Perú S.R.L., Eteselva S.R.L. y Termoselva S.R.L., a favor de la sociedad titulizadora con la finalidad de que ésta los incorpore en el patrimonio fideicometido denominado “Patrimonio en Fideicomiso BWS – Aguaytía, Termoselva, Eteselva - Decreto Supremo N° 093-2002-EF, Título IX” y con su respaldo emita valores mobiliarios, estableciéndose asimismo los demás términos y condiciones de tal emisión;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de conformidad con lo dispuesto en los artículos 308º y 309º del Texto Único Ordenado de la Ley de Mercado de Valores, aprobado por Decreto Supremo Nº 093-2002-EF, el denominado Contrato Complementario al Contrato Marco de Titulización y su ratificación de fecha 26 de marzo de 2004, fueron elevados a escritura pública el 08 y 30 de marzo de 2004, respectivamente, y se encuentran inscritos en la partida electrónica N° 11092115 del Registro de Personas Jurídicas de la Oficina Registral de Lima y Callao;</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mediante escritos de fechas 17 de marzo, 14 de abril, 03 y 05 de mayo de 2004, Banco Wiese Sudameris solicitó la inscripción en el Registro Público del Mercado de Valores de los Bonos de Titulización BWS – Aguaytía, Termoselva, Eteselva – BTA-2004-02, que serán emitidos mediante oferta pública primaria con respaldo en el “Patrimonio en Fideicomiso BWS – Aguaytía, Termoselva, Eteselva - Decreto Supremo N° 093-2002-EF, Título IX”, y el registro del prospecto informativo correspondiente;</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Que, la solicitante ha cumplido con los requisitos contenidos en el Texto Único Ordenado de la Ley de Mercado de Valores, aprobado por Decreto Supremo Nº 093-2002-EF, y el Reglamento de los Procesos de Titulización de Activos, aprobado por Resolución CONASEV Nº 001-97-EF/94.10, y en lo que corresponde, con lo establecido en el Reglamento de Oferta Pública Primaria y de Venta de Valores Mobiliarios, aprobado por Resolución CONASEV Nº 141-98-EF/94.10; y,</w:t>
      </w:r>
    </w:p>
    <w:p>
      <w:pPr>
        <w:pStyle w:val="TextBodyIndent"/>
        <w:spacing w:lineRule="exact" w:line="240" w:before="120" w:after="120"/>
        <w:rPr>
          <w:rFonts w:ascii="Arial Narrow" w:hAnsi="Arial Narrow" w:cs="Arial Narrow"/>
          <w:sz w:val="22"/>
        </w:rPr>
      </w:pPr>
      <w:r>
        <w:rPr>
          <w:rFonts w:cs="Arial Narrow" w:ascii="Arial Narrow" w:hAnsi="Arial Narrow"/>
          <w:sz w:val="22"/>
        </w:rPr>
        <w:t xml:space="preserve">Estando a lo dispuesto por el inciso g) del artículo 11º del Texto Único Concordado de la Ley Orgánica de CONASEV, aprobado por Decreto Ley Nº 26126, por el artículo 333º del Texto Único Ordenado de la Ley de Mercado de Valores, aprobado por Decreto Supremo Nº 093-2002-EF, y por los artículos 43º y siguientes del Reglamento de los Procesos de Titulización de Activos, aprobado por Resolución CONASEV Nº 001-97-EF/94.10; así como lo establecido en sesión del Directorio de CONASEV de fecha 06 de abril de 1999, de acuerdo al cual el Gerente General de CONASEV se encuentra facultado para autorizar la inscripción de valores mobiliarios respaldados en fideicomisos de titulización. </w:t>
      </w:r>
    </w:p>
    <w:p>
      <w:pPr>
        <w:pStyle w:val="TextBodyIndent"/>
        <w:spacing w:lineRule="exact" w:line="240" w:before="120" w:after="120"/>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b/>
          <w:b/>
          <w:sz w:val="22"/>
        </w:rPr>
      </w:pPr>
      <w:r>
        <w:rPr>
          <w:rFonts w:cs="Arial Narrow" w:ascii="Arial Narrow" w:hAnsi="Arial Narrow"/>
          <w:b/>
          <w:sz w:val="22"/>
        </w:rPr>
        <w:t>SE RESUELVE :</w:t>
      </w:r>
    </w:p>
    <w:p>
      <w:pPr>
        <w:pStyle w:val="Normal"/>
        <w:spacing w:lineRule="exact" w:line="240" w:before="120" w:after="120"/>
        <w:ind w:firstLine="2694"/>
        <w:jc w:val="both"/>
        <w:rPr/>
      </w:pPr>
      <w:r>
        <w:rPr>
          <w:rFonts w:cs="Arial Narrow" w:ascii="Arial Narrow" w:hAnsi="Arial Narrow"/>
          <w:b/>
          <w:sz w:val="22"/>
          <w:u w:val="single"/>
        </w:rPr>
        <w:t>Artículo 1</w:t>
      </w:r>
      <w:r>
        <w:rPr>
          <w:rFonts w:cs="Arial Narrow" w:ascii="Arial Narrow" w:hAnsi="Arial Narrow"/>
          <w:b/>
          <w:sz w:val="22"/>
        </w:rPr>
        <w:t>°.-</w:t>
      </w:r>
      <w:r>
        <w:rPr>
          <w:rFonts w:cs="Arial Narrow" w:ascii="Arial Narrow" w:hAnsi="Arial Narrow"/>
          <w:bCs/>
          <w:sz w:val="22"/>
        </w:rPr>
        <w:t xml:space="preserve"> Inscribir </w:t>
      </w:r>
      <w:r>
        <w:rPr>
          <w:rFonts w:cs="Arial Narrow" w:ascii="Arial Narrow" w:hAnsi="Arial Narrow"/>
          <w:sz w:val="22"/>
        </w:rPr>
        <w:t xml:space="preserve">los valores mobiliarios de contenido crediticio denominados "Bonos de Titulización BWS – Aguaytía, Termoselva, Eteselva – BTA-2004-02” de BWS SOCIEDAD TITULIZADORA S.A. hasta por Treinta y Ocho Millones Novecientos Sesenta y Ocho Mil y 00/100 Dólares Americanos (US$ 38 968 000,00) en el Registro Público del Mercado de Valores, y disponer el registro del Prospecto Informativo correspondiente. </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 xml:space="preserve">Dichos valores serán emitidos y colocados por oferta pública, en concordancia con los plazos, condiciones y modalidades previstas en el denominado Contrato Complementario al Contrato Marco de Titulización, con sujeción a lo dispuesto en la normativa vigente y en la presente Resolución. </w:t>
      </w:r>
    </w:p>
    <w:p>
      <w:pPr>
        <w:pStyle w:val="Normal"/>
        <w:spacing w:lineRule="exact" w:line="240" w:before="120" w:after="120"/>
        <w:ind w:firstLine="2694"/>
        <w:jc w:val="both"/>
        <w:rPr/>
      </w:pPr>
      <w:r>
        <w:rPr>
          <w:rFonts w:cs="Arial Narrow" w:ascii="Arial Narrow" w:hAnsi="Arial Narrow"/>
          <w:b/>
          <w:sz w:val="22"/>
          <w:u w:val="single"/>
        </w:rPr>
        <w:t>Artículo 2</w:t>
      </w:r>
      <w:r>
        <w:rPr>
          <w:rFonts w:cs="Arial Narrow" w:ascii="Arial Narrow" w:hAnsi="Arial Narrow"/>
          <w:sz w:val="22"/>
          <w:u w:val="single"/>
        </w:rPr>
        <w:t>º</w:t>
      </w:r>
      <w:r>
        <w:rPr>
          <w:rFonts w:cs="Arial Narrow" w:ascii="Arial Narrow" w:hAnsi="Arial Narrow"/>
          <w:b/>
          <w:sz w:val="22"/>
        </w:rPr>
        <w:t>.-</w:t>
      </w:r>
      <w:r>
        <w:rPr>
          <w:rFonts w:cs="Arial Narrow" w:ascii="Arial Narrow" w:hAnsi="Arial Narrow"/>
          <w:sz w:val="22"/>
        </w:rPr>
        <w:t xml:space="preserve"> La oferta pública de los bonos a que se refiere el artículo anterior deberá efectuarse con sujeción a lo dispuesto en el artículo 25º y, de ser el caso, en el artículo 29º del Reglamento de Oferta Pública Primaria y de Venta de Valores Mobiliarios, aprobado por Resolución CONASEV Nº 141-98-EF/94.10.</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a colocación de los bonos a que se refiere el artículo 1º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Asimismo, se deberá cumplir con presentar a CONASEV la documentación e información a que se refiere el artículo 53º del Reglamento de los Procesos de Titulización de Activos, aprobado mediante Resolución CONASEV Nº 001-97-EF/94.10, y en lo que corresponda, con la establecida en los artículos 23º y 24º del Reglamento de Oferta Pública Primaria y de Venta de Valores Mobiliarios, aprobado por Resolución CONASEV Nº 141-98-EF/94.10.</w:t>
      </w:r>
    </w:p>
    <w:p>
      <w:pPr>
        <w:pStyle w:val="Normal"/>
        <w:spacing w:lineRule="exact" w:line="240" w:before="120" w:after="120"/>
        <w:ind w:firstLine="2694"/>
        <w:jc w:val="both"/>
        <w:rPr/>
      </w:pPr>
      <w:r>
        <w:rPr>
          <w:rFonts w:cs="Arial Narrow" w:ascii="Arial Narrow" w:hAnsi="Arial Narrow"/>
          <w:b/>
          <w:sz w:val="22"/>
        </w:rPr>
        <w:t>A</w:t>
      </w:r>
      <w:r>
        <w:rPr>
          <w:rFonts w:cs="Arial Narrow" w:ascii="Arial Narrow" w:hAnsi="Arial Narrow"/>
          <w:b/>
          <w:sz w:val="22"/>
          <w:u w:val="single"/>
        </w:rPr>
        <w:t>rtículo 3º</w:t>
      </w:r>
      <w:r>
        <w:rPr>
          <w:rFonts w:cs="Arial Narrow" w:ascii="Arial Narrow" w:hAnsi="Arial Narrow"/>
          <w:b/>
          <w:sz w:val="22"/>
        </w:rPr>
        <w:t>.-</w:t>
      </w:r>
      <w:r>
        <w:rPr>
          <w:rFonts w:cs="Arial Narrow" w:ascii="Arial Narrow" w:hAnsi="Arial Narrow"/>
          <w:sz w:val="22"/>
        </w:rPr>
        <w:t xml:space="preserve"> La inscripción y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2694"/>
        <w:jc w:val="both"/>
        <w:rPr/>
      </w:pPr>
      <w:r>
        <w:rPr>
          <w:rFonts w:cs="Arial Narrow" w:ascii="Arial Narrow" w:hAnsi="Arial Narrow"/>
          <w:b/>
          <w:sz w:val="22"/>
          <w:u w:val="single"/>
        </w:rPr>
        <w:t>Artículo 4</w:t>
      </w:r>
      <w:r>
        <w:rPr>
          <w:rFonts w:cs="Arial Narrow" w:ascii="Arial Narrow" w:hAnsi="Arial Narrow"/>
          <w:b/>
          <w:sz w:val="22"/>
        </w:rPr>
        <w:t>º.-</w:t>
      </w:r>
      <w:r>
        <w:rPr>
          <w:rFonts w:cs="Arial Narrow" w:ascii="Arial Narrow" w:hAnsi="Arial Narrow"/>
          <w:sz w:val="22"/>
        </w:rPr>
        <w:t xml:space="preserve"> Transcribir la presente Resolución a BWS Sociedad Titulizadora S.A.; a Banco Wiese Sudameris en su calidad de originador y de entidad estructuradora, a Citicorp Perú SAB S.A., BWS SAB S.A. y Credibolsa SAB S.A. en su calidad de agentes colocadores; a la Bolsa de Valores de Lima y a CAVALI ICLV S.A.</w:t>
      </w:r>
    </w:p>
    <w:p>
      <w:pPr>
        <w:pStyle w:val="Normal"/>
        <w:spacing w:lineRule="exact" w:line="240" w:before="120" w:after="12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Heading2"/>
        <w:rPr/>
      </w:pPr>
      <w:r>
        <w:rPr/>
        <w:t xml:space="preserve">DANIEL SILVA WITHMORY </w:t>
      </w:r>
    </w:p>
    <w:p>
      <w:pPr>
        <w:pStyle w:val="Header"/>
        <w:tabs>
          <w:tab w:val="clear" w:pos="4252"/>
          <w:tab w:val="clear" w:pos="8504"/>
        </w:tabs>
        <w:jc w:val="center"/>
        <w:rPr>
          <w:rFonts w:ascii="Arial Narrow" w:hAnsi="Arial Narrow" w:cs="Arial Narrow"/>
          <w:b/>
          <w:b/>
          <w:bCs/>
          <w:sz w:val="22"/>
          <w:lang w:val="en-US"/>
        </w:rPr>
      </w:pPr>
      <w:r>
        <w:rPr>
          <w:rFonts w:cs="Arial Narrow" w:ascii="Arial Narrow" w:hAnsi="Arial Narrow"/>
          <w:b/>
          <w:bCs/>
          <w:sz w:val="22"/>
          <w:lang w:val="en-US"/>
        </w:rPr>
        <w:t>GERENTE GENERAL</w:t>
      </w:r>
    </w:p>
    <w:p>
      <w:pPr>
        <w:pStyle w:val="Normal"/>
        <w:spacing w:lineRule="exact" w:line="240"/>
        <w:jc w:val="center"/>
        <w:rPr>
          <w:rFonts w:ascii="Arial Narrow" w:hAnsi="Arial Narrow" w:cs="Arial Narrow"/>
          <w:b/>
          <w:b/>
          <w:bCs/>
          <w:sz w:val="22"/>
        </w:rPr>
      </w:pPr>
      <w:r>
        <w:rPr>
          <w:rFonts w:cs="Arial Narrow" w:ascii="Arial Narrow" w:hAnsi="Arial Narrow"/>
          <w:b/>
          <w:bCs/>
          <w:sz w:val="22"/>
        </w:rPr>
        <w:t>COMISION NACIONAL SUPERVISORA DE EMPRESAS Y VALORES</w:t>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46-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Narrow" w:hAnsi="Arial Narrow" w:cs="Arial Narrow"/>
      <w:b/>
      <w:bCs/>
      <w:sz w:val="2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58:00Z</dcterms:created>
  <dc:creator>Omar Gutiérrez </dc:creator>
  <dc:description/>
  <dc:language>en-US</dc:language>
  <cp:lastModifiedBy>Soporte</cp:lastModifiedBy>
  <cp:lastPrinted>2004-05-06T09:43:00Z</cp:lastPrinted>
  <dcterms:modified xsi:type="dcterms:W3CDTF">2004-05-07T16:58:00Z</dcterms:modified>
  <cp:revision>2</cp:revision>
  <dc:subject/>
  <dc:title>Resolución Conasev</dc:title>
</cp:coreProperties>
</file>