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ma,  06 de agosto de 2004    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Sangra3detindependiente"/>
        <w:rPr/>
      </w:pPr>
      <w:r>
        <w:rPr/>
        <w:t>El expediente N° 2003031043 presentado por Grupo Coril Sociedad Administradora de Fondos S.A., así como el Informe N° 265-2004-EF/94.55 de fecha 04 de agosto de 2004 presentado por la Gerencia de Intermediarios y Fon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ediante Resolución CONASEV N° 035</w:t>
        <w:noBreakHyphen/>
        <w:t>99</w:t>
        <w:noBreakHyphen/>
        <w:t xml:space="preserve">EF/94.10 de fecha 09 de marzo de 1999 se autorizó a Progreso S.A. Sociedad Administradora de Fondos, hoy Grupo Coril Sociedad Administradora de Fondos S.A., a administrar fondos de inversión; 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ediante Resolución Gerencia General Nº 068-2002-EF/94.11 se dispuso la inscripción de los fondos de inversión denominados “Coril Instrumentos de Corto Plazo 5 – Fondo de Inversión” y “Coril Instrumentos de Corto Plazo 6 – Fondo de Inversión”, en la sección correspondiente del Registro Público de Mercado de Valores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ediante escritos presentados con fecha 28 de noviembre de 2003 y 10 de febrero de 2004, Grupo Coril Sociedad Administradora de Fondos S.A. ha presentado la documentación correspondiente a la adecuación del Reglamento de Participación de los fondos de inversión denominados “Coril Instrumentos de Corto Plazo 5 – Fondo de Inversión” y “Coril Instrumentos de Corto Plazo 6 – Fondo de Inversión”, así como de los modelos de contrato de suscripción y transferencia de cuotas de ambos fondos, de conformidad con lo dispuesto por la Cuarta Disposición Transitoria del Reglamento de Fondos de Inversión y sus Sociedades Administradoras, aprobado por Resolución CONASEV Nº 042-2003-EF/94.10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ediante escrito presentado con fecha 20 de julio de 2004, Grupo Coril Sociedad Administradora de Fondos S.A. solicita a esta Comisión Nacional la inscripción de la modificación del artículo 3 del Reglamento de Participación del fondo de inversión denominado “Coril Instrumentos de Corto Plazo 5 – Fondo de Inversión”, en el Registro Público de Mercado de Valores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color w:val="000000"/>
          <w:sz w:val="22"/>
        </w:rPr>
        <w:t>Que, en atención a la conexión existente entre los procedimientos y conforme a lo dispuesto por el artículo 149 de la Ley del Procedimiento Administrativo General, Ley N° 27444, corresponde la acumulación de los mismos</w:t>
      </w:r>
      <w:r>
        <w:rPr>
          <w:rFonts w:cs="Arial" w:ascii="Arial" w:hAnsi="Arial"/>
          <w:sz w:val="22"/>
        </w:rPr>
        <w:t>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</w:t>
      </w:r>
      <w:r>
        <w:rPr>
          <w:rFonts w:cs="Arial" w:ascii="Arial" w:hAnsi="Arial"/>
          <w:color w:val="000000"/>
          <w:sz w:val="22"/>
        </w:rPr>
        <w:t>Oficio Nº 3324-2004-EF/94.55 de fecha 14 de junio de 2004 se comunicó a Grupo Coril Sociedad Administradora de Fondos S.A. las observaciones a la documentación presentada</w:t>
      </w:r>
      <w:r>
        <w:rPr>
          <w:rFonts w:cs="Arial" w:ascii="Arial" w:hAnsi="Arial"/>
          <w:sz w:val="22"/>
        </w:rPr>
        <w:t xml:space="preserve"> para la adecuación del Reglamento de Participación y los modelos de contratos de los precitados fondos, las mismas que fueron subsanadas mediante escritos remitidos el</w:t>
      </w:r>
      <w:r>
        <w:rPr>
          <w:rFonts w:cs="Arial" w:ascii="Arial" w:hAnsi="Arial"/>
          <w:color w:val="000000"/>
          <w:sz w:val="22"/>
        </w:rPr>
        <w:t xml:space="preserve"> 20 de julio y 04 de agosto de</w:t>
      </w:r>
      <w:r>
        <w:rPr>
          <w:rFonts w:cs="Arial" w:ascii="Arial" w:hAnsi="Arial"/>
          <w:sz w:val="22"/>
        </w:rPr>
        <w:t xml:space="preserve"> 2004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Que, de la evaluación a la documentación presentada se ha determinado que Grupo Coril Sociedad Administradora de Fondos S.A. ha cumplido con lo dispuesto por la Cuarta Disposición Transitoria del Reglamento de Fondos de Inversión y sus Sociedades Administradoras para la adecuación del Reglamento de Participación y Modelo de Contrato de Suscripción y Transferencia de cuotas de los fondos de inversión Coril Instrumentos de Corto Plazo 5 – Fondo de Inversión y Coril Instrumentos de Corto Plazo 6 – Fondo de Inversión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sz w:val="22"/>
        </w:rPr>
        <w:t xml:space="preserve">Que, del mismo modo, Grupo Coril Sociedad Administradora de Fondos S.A. ha cumplido con lo dispuesto en los artículos 37 y 39 del </w:t>
      </w:r>
      <w:r>
        <w:rPr>
          <w:rFonts w:cs="Arial" w:ascii="Arial" w:hAnsi="Arial"/>
          <w:color w:val="000000"/>
          <w:sz w:val="22"/>
        </w:rPr>
        <w:t>Reglamento de Fondos de Inversión y sus Sociedades Administradoras, aprobado por Resolución CONASEV Nº 042-2003-EF/94.10</w:t>
      </w:r>
      <w:r>
        <w:rPr>
          <w:rFonts w:cs="Arial" w:ascii="Arial" w:hAnsi="Arial"/>
          <w:sz w:val="22"/>
        </w:rPr>
        <w:t>, para la inscripción de la modificación del artículo 3 del Reglamento de Participación de Coril Instrumentos de Corto Plazo 5 – Fondo de Inversión; y,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artículo 38 y Cuarta Disposición Transitoria del Reglamento de Fondos de Inversión y sus Sociedades Administradoras, aprobado por Resolución CONASEV Nº 042-2003-EF/94.10; así como en el Texto Único de Procedimientos Administrativos de CONASEV, aprobado por Decreto Supremo N° 056-2002-EF; y a las facultades delegadas al Gerente General de CONASEV por acuerdo N°190-2004 del Directorio de esta Institución reunido en sesión de fecha 21 de junio de 2004;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Aprobar la adecuación de los Reglamentos de Participación de los fondos de inversión denominados “</w:t>
      </w:r>
      <w:r>
        <w:rPr>
          <w:rFonts w:cs="Arial" w:ascii="Arial" w:hAnsi="Arial"/>
          <w:sz w:val="22"/>
        </w:rPr>
        <w:t>Coril Instrumentos de Corto Plazo 5 – Fondo de Inversión” y de “Coril Instrumentos de Corto Plazo 6 – Fondo de Inversión”, así como de los Modelos de Contrato de Suscripción y Transferencia de cuotas de dichos fondos, a las disposiciones del Reglamento de Fondos de Inversión y sus Sociedades Administradoras, aprobado mediante Resolución CONASEV Nº 042-2003-EF/94.10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Disponer la inscripción de las modificaciones al Reglamento de Participación del fondo de inversión denominado “Coril Instrumentos de Corto Plazo 5 – Fondo de Inversión” en 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>Los</w:t>
      </w:r>
      <w:r>
        <w:rPr>
          <w:rFonts w:cs="Arial" w:ascii="Arial" w:hAnsi="Arial"/>
          <w:color w:val="000000"/>
          <w:sz w:val="22"/>
        </w:rPr>
        <w:t xml:space="preserve"> Reglamentos de Participación, así como los Modelos de Contrato de Suscripción y de Transferencia de cuotas contienen las disposiciones aplicables al funcionamiento y a las operaciones de los referidos fondos de inversión y se encuentran a disposición del inversionista y público en general, en 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sz w:val="22"/>
        </w:rPr>
        <w:t>Grupo Coril Sociedad Administradora de Fondos S.A. deberá remitir a los partícipes los nuevos textos de los Reglamentos de Participación del fondo de inversión Coril Instrumentos de Corto Plazo 5 – Fondo de Inversión y del fondo de inversión Coril Instrumentos de Corto Plazo 6 – Fondo de Inversión, dentro de los quince (15) días siguientes a la notificación de la presente resolu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 xml:space="preserve">Grupo Coril Sociedad Administradora de Fondos S.A. deberá remitir al Registro Público del Mercado de Valores un (01) </w:t>
      </w:r>
      <w:r>
        <w:rPr>
          <w:rFonts w:cs="Arial" w:ascii="Arial" w:hAnsi="Arial"/>
          <w:bCs/>
          <w:sz w:val="22"/>
        </w:rPr>
        <w:t>ejemplar</w:t>
      </w:r>
      <w:r>
        <w:rPr>
          <w:rFonts w:cs="Arial" w:ascii="Arial" w:hAnsi="Arial"/>
          <w:bCs/>
          <w:color w:val="000000"/>
          <w:sz w:val="22"/>
        </w:rPr>
        <w:t xml:space="preserve"> de cada uno de los Reglamentos de Participación actualizados y de los Modelos de Contrato de Suscripción y de Transferencias de cuotas de los referidos fondos de inversión, en el plazo de quince (15) días hábiles siguientes a la notificación de la presente resolu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Grupo Coril Sociedad Administradora de Fondos S.A. y al Banco de Crédito del Perú.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Claudio Higa Tamashiro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nte General </w:t>
      </w:r>
    </w:p>
    <w:p>
      <w:pPr>
        <w:pStyle w:val="Heading7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434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3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3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° 071-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;Book Antiqua" w:hAnsi="Palatino;Book Antiqua" w:cs="Palatino;Book Antiqua"/>
      <w:b/>
      <w:i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;Book Antiqua" w:hAnsi="Palatino;Book Antiqua" w:cs="Palatino;Book Antiqua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;Book Antiqua" w:hAnsi="Palatino;Book Antiqua" w:cs="Palatino;Book Antiqua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38:00Z</dcterms:created>
  <dc:creator>RRV+FTH+SSR+RCF</dc:creator>
  <dc:description/>
  <dc:language>en-US</dc:language>
  <cp:lastModifiedBy>Soporte</cp:lastModifiedBy>
  <cp:lastPrinted>2004-08-05T20:08:00Z</cp:lastPrinted>
  <dcterms:modified xsi:type="dcterms:W3CDTF">2004-08-06T22:43:00Z</dcterms:modified>
  <cp:revision>3</cp:revision>
  <dc:subject>Compass</dc:subject>
  <dc:title>Resolución de Funcionamiento e Inscripción</dc:title>
</cp:coreProperties>
</file>