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a,  23 de noviembre de 2004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Sangra3detindependiente"/>
        <w:rPr/>
      </w:pPr>
      <w:r>
        <w:rPr/>
        <w:t>El expediente N° 2003031079 presentado por Compass Group Sociedad Administradora de Fondos de Inversión S.A., así como el Informe N°                          359-2004-EF/94.55 de fecha 22 de noviembre de 2004 presentado por la Gerencia de Intermediarios y Fon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color w:val="000000"/>
          <w:sz w:val="22"/>
        </w:rPr>
        <w:t xml:space="preserve">Que, mediante Resolución CONASEV </w:t>
      </w:r>
      <w:r>
        <w:rPr>
          <w:rFonts w:cs="Arial" w:ascii="Arial" w:hAnsi="Arial"/>
          <w:sz w:val="22"/>
        </w:rPr>
        <w:t xml:space="preserve">N° 005-2002-EF/94.10 de fecha 01 de febrero de 2002 se </w:t>
      </w:r>
      <w:r>
        <w:rPr>
          <w:rFonts w:cs="Arial" w:ascii="Arial" w:hAnsi="Arial"/>
          <w:color w:val="000000"/>
          <w:sz w:val="22"/>
        </w:rPr>
        <w:t xml:space="preserve">autorizó a </w:t>
      </w:r>
      <w:r>
        <w:rPr>
          <w:rFonts w:cs="Arial" w:ascii="Arial" w:hAnsi="Arial"/>
          <w:sz w:val="22"/>
        </w:rPr>
        <w:t>Compass Group Sociedad Administradora de Fondos de Inversión S.A.</w:t>
      </w:r>
      <w:r>
        <w:rPr>
          <w:rFonts w:cs="Arial" w:ascii="Arial" w:hAnsi="Arial"/>
          <w:color w:val="000000"/>
          <w:sz w:val="22"/>
        </w:rPr>
        <w:t>, a administrar fondos de inversión y se dispuso la inscripción del fondo de inversión denominado “</w:t>
      </w:r>
      <w:r>
        <w:rPr>
          <w:rFonts w:cs="Arial" w:ascii="Arial" w:hAnsi="Arial"/>
          <w:sz w:val="22"/>
        </w:rPr>
        <w:t>Compass Group – Renta Fija Fondo de Inversión Mixta Especializada”</w:t>
      </w:r>
      <w:r>
        <w:rPr>
          <w:rFonts w:cs="Arial" w:ascii="Arial" w:hAnsi="Arial"/>
          <w:color w:val="000000"/>
          <w:sz w:val="22"/>
        </w:rPr>
        <w:t xml:space="preserve">, en la sección correspondiente del Registro Público de Mercado de Valores; 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color w:val="000000"/>
          <w:sz w:val="22"/>
        </w:rPr>
        <w:t xml:space="preserve">Que, mediante escrito presentado con fecha 28 de noviembre de 2003, </w:t>
      </w:r>
      <w:r>
        <w:rPr>
          <w:rFonts w:cs="Arial" w:ascii="Arial" w:hAnsi="Arial"/>
          <w:sz w:val="22"/>
        </w:rPr>
        <w:t>Compass Group Sociedad Administradora de Fondos de Inversión S.A.</w:t>
      </w:r>
      <w:r>
        <w:rPr>
          <w:rFonts w:cs="Arial" w:ascii="Arial" w:hAnsi="Arial"/>
          <w:color w:val="000000"/>
          <w:sz w:val="22"/>
        </w:rPr>
        <w:t xml:space="preserve"> ha presentado la documentación correspondiente para la autorización de la adecuación al Reglamento de Participación del fondo de inversión denominado “</w:t>
      </w:r>
      <w:r>
        <w:rPr>
          <w:rFonts w:cs="Arial" w:ascii="Arial" w:hAnsi="Arial"/>
          <w:sz w:val="22"/>
        </w:rPr>
        <w:t>Compass Group – Renta Fija Fondo de Inversión Mixta Especializada</w:t>
      </w:r>
      <w:r>
        <w:rPr>
          <w:rFonts w:cs="Arial" w:ascii="Arial" w:hAnsi="Arial"/>
          <w:color w:val="000000"/>
          <w:sz w:val="22"/>
        </w:rPr>
        <w:t>“ de conformidad con lo dispuesto por la Cuarta Disposición Transitoria del Reglamento de Fondos de Inversión y sus Sociedades Administradoras, aprobado por Resolución CONASEV Nº 042-2003-EF/94.10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</w:t>
      </w:r>
      <w:r>
        <w:rPr>
          <w:rFonts w:cs="Arial" w:ascii="Arial" w:hAnsi="Arial"/>
          <w:color w:val="000000"/>
          <w:sz w:val="22"/>
        </w:rPr>
        <w:t>Oficio Nº 3657-2004-EF/94.55 de fecha 07 de julio de 2004 se comunicó a Compass Group Sociedad Administradora de Fondos de Inversión S.A. las observaciones a la documentación presentada</w:t>
      </w:r>
      <w:r>
        <w:rPr>
          <w:rFonts w:cs="Arial" w:ascii="Arial" w:hAnsi="Arial"/>
          <w:sz w:val="22"/>
        </w:rPr>
        <w:t xml:space="preserve"> para la adecuación del Reglamento de Participación y de los modelos de Contrato de Suscripción y Contrato de Transferencia de cuotas del precitado fondo, las mismas que fueron subsanadas mediante escritos remitidos el</w:t>
      </w:r>
      <w:r>
        <w:rPr>
          <w:rFonts w:cs="Arial" w:ascii="Arial" w:hAnsi="Arial"/>
          <w:color w:val="000000"/>
          <w:sz w:val="22"/>
        </w:rPr>
        <w:t xml:space="preserve"> 08, 12 y 19 de noviembre de</w:t>
      </w:r>
      <w:r>
        <w:rPr>
          <w:rFonts w:cs="Arial" w:ascii="Arial" w:hAnsi="Arial"/>
          <w:sz w:val="22"/>
        </w:rPr>
        <w:t xml:space="preserve"> 2004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de la evaluación a la documentación presentada se ha determinado que Compass Group Sociedad Administradora de Fondos de Inversión S.A. ha cumplido con adecuar el Reglamento de Participación y los modelos de Contrato de Suscripción y  Contrato de Transferencia de cuotas del fondo de inversión denominado “Compass Group – Renta Fija Fondo de Inversión Mixta Especializada“, a la normatividad vigente; y,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la Cuarta Disposición Transitoria del Reglamento de Fondos de Inversión y sus Sociedades Administradoras, aprobado por Resolución CONASEV Nº 042-2003-EF/94.10; y a las facultades delegadas al Gerente General de CONASEV por acuerdo N° 190-2004 del Directorio de esta Institución reunido en sesión de fecha 21 de junio de 2004;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Aprobar la adecuación del Reglamento de Participación del fondo de inversión denominado </w:t>
      </w:r>
      <w:r>
        <w:rPr>
          <w:rFonts w:cs="Arial" w:ascii="Arial" w:hAnsi="Arial"/>
          <w:sz w:val="22"/>
        </w:rPr>
        <w:t>“Compass Group – Renta Fija Fondo de Inversión Mixta Especializada”, así como de los modelos de Contrato de Suscripción y Contrato de Transferencia de cuotas de dicho fondo, a las disposiciones del Reglamento de Fondos de Inversión y sus Sociedades Administradoras, aprobado mediante Resolución CONASEV Nº 042-2003-EF/94.10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>El</w:t>
      </w:r>
      <w:r>
        <w:rPr>
          <w:rFonts w:cs="Arial" w:ascii="Arial" w:hAnsi="Arial"/>
          <w:color w:val="000000"/>
          <w:sz w:val="22"/>
        </w:rPr>
        <w:t xml:space="preserve"> Reglamento de Participación, así como los modelos de Contrato de Suscripción y Contrato de Transferencia de cuotas contienen las disposiciones aplicables al funcionamiento y a las operaciones del referido fondo de inversión y se encuentran a disposición del inversionista y público en general, en 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>Compas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Group Sociedad Administradora de Fondos de Inversión S.A. deberá remitir a los partícipes el nuevo texto del Reglamento de Participación del fondo de inversión denominado “Compass Group – Renta Fija Fondo de Inversión Mixta Especializada”, dentro de los quince (15) días hábiles siguientes a la notificación de la presente resolu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>Compas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oup Sociedad Administradora de Fondos de Inversión S.A.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>ejemplar</w:t>
      </w:r>
      <w:r>
        <w:rPr>
          <w:rFonts w:cs="Arial" w:ascii="Arial" w:hAnsi="Arial"/>
          <w:bCs/>
          <w:color w:val="000000"/>
          <w:sz w:val="22"/>
        </w:rPr>
        <w:t xml:space="preserve"> del Reglamento de Participación actualizado y de los Modelos de Contrato de Suscripción y Contrato de Transferencia de cuotas del referido fondo de inversión, en el plazo de quince (15) días hábiles siguientes a la notificación de la presente resolu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Compass Group Sociedad Administradora de Fondos de Inversión S.A..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3238500" cy="1047750"/>
            <wp:effectExtent l="0" t="0" r="0" b="0"/>
            <wp:wrapSquare wrapText="bothSides"/>
            <wp:docPr id="1" name="Eti2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Claudio Higa Tamashiro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nte General </w:t>
      </w:r>
    </w:p>
    <w:p>
      <w:pPr>
        <w:pStyle w:val="Heading7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434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° 121-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28:00Z</dcterms:created>
  <dc:creator>RRV+FTH+SSR+RCF</dc:creator>
  <dc:description/>
  <dc:language>en-US</dc:language>
  <cp:lastModifiedBy>TSANDOVAL</cp:lastModifiedBy>
  <cp:lastPrinted>2004-11-22T17:53:00Z</cp:lastPrinted>
  <dcterms:modified xsi:type="dcterms:W3CDTF">2004-11-23T18:28:00Z</dcterms:modified>
  <cp:revision>2</cp:revision>
  <dc:subject>Compass</dc:subject>
  <dc:title>Resolución de Funcionamiento e Inscripción</dc:title>
</cp:coreProperties>
</file>