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08 de noviembre de 2004</w:t>
      </w:r>
    </w:p>
    <w:p>
      <w:pPr>
        <w:pStyle w:val="Normal"/>
        <w:spacing w:before="240" w:after="120"/>
        <w:ind w:firstLine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"/>
        <w:spacing w:before="0" w:after="120"/>
        <w:ind w:firstLine="2268"/>
        <w:jc w:val="both"/>
        <w:rPr/>
      </w:pPr>
      <w:r>
        <w:rPr>
          <w:rFonts w:cs="Arial" w:ascii="Arial" w:hAnsi="Arial"/>
          <w:sz w:val="22"/>
        </w:rPr>
        <w:t>El expediente Nº 2004</w:t>
      </w:r>
      <w:ins w:id="0" w:author="Miguel Rodriguez" w:date="2003-06-19T18:21:00Z">
        <w:r>
          <w:rPr>
            <w:rFonts w:cs="Arial" w:ascii="Arial" w:hAnsi="Arial"/>
            <w:sz w:val="22"/>
          </w:rPr>
          <w:t>0</w:t>
        </w:r>
      </w:ins>
      <w:r>
        <w:rPr>
          <w:rFonts w:cs="Arial" w:ascii="Arial" w:hAnsi="Arial"/>
          <w:sz w:val="22"/>
        </w:rPr>
        <w:t>26146</w:t>
      </w:r>
      <w:del w:id="1" w:author="Miguel Rodriguez" w:date="2003-06-19T18:21:00Z">
        <w:r>
          <w:rPr>
            <w:rFonts w:cs="Arial" w:ascii="Arial" w:hAnsi="Arial"/>
            <w:sz w:val="22"/>
          </w:rPr>
          <w:delText>/</w:delText>
        </w:r>
      </w:del>
      <w:r>
        <w:rPr>
          <w:rFonts w:cs="Arial" w:ascii="Arial" w:hAnsi="Arial"/>
          <w:sz w:val="22"/>
        </w:rPr>
        <w:t xml:space="preserve"> presentado por Graña y Montero S.A.A. y el Memorándum N° 4095-2004-EF/94.45 del 05 de noviembre de 2004, de la Gerencia de Mercados y Emisores;</w:t>
      </w:r>
    </w:p>
    <w:p>
      <w:pPr>
        <w:pStyle w:val="Normal"/>
        <w:spacing w:before="240" w:after="120"/>
        <w:ind w:firstLine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spacing w:before="0" w:after="12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 conformidad con el artículo 304 de la Ley General de Sociedades, Ley N° 26887, las sociedades pueden emitir obligaciones que reconozcan o creen una deuda a favor de sus titulares;</w:t>
      </w:r>
    </w:p>
    <w:p>
      <w:pPr>
        <w:pStyle w:val="Sangra3detindependiente"/>
        <w:spacing w:lineRule="auto" w:line="240" w:before="0" w:after="120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Que, mediante juntas generales de accionistas de Graña y Montero S.A.A. del 22 de diciembre de 2003 y del 25 de junio de 2004, se aprobó la emisión de bonos corporativos y la ejecución de una oferta pública de intercambio de acciones representativas del capital social de la sociedad por dichos bonos corporativos; asimismo, se delegaron en el Directorio las facultades para determinar los términos, características y condiciones de la oferta pública de intercambio y de la emisión de los bonos corporativos;</w:t>
      </w:r>
    </w:p>
    <w:p>
      <w:pPr>
        <w:pStyle w:val="Sangra3detindependiente"/>
        <w:spacing w:lineRule="auto" w:line="240" w:before="0" w:after="120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Que, en mérito a las atribuciones otorgadas, el Directorio de Graña y Montero S.A.A., reunido en sesión del 21 de julio de 2004, aprobó los términos y condiciones de la oferta de intercambio y emisión de los bonos corporativos denominados “Segunda Emisión de Bonos Corporativos Graña y Montero S.A.A.” hasta por un monto máximo de diez millones y 00/100 Dólares de los Estados Unidos de América (US$ 10 000 000,00); asimismo, delegaron en los señores Mario Alvarado Pflucker, José Graña Miro Quesada, Carlos Montero Graña y/o Andrés Colichón Sas las facultades para determinar la prórroga del plazo de la oferta de intercambio así como los términos y condiciones específicas de la emisión de los bonos;</w:t>
      </w:r>
    </w:p>
    <w:p>
      <w:pPr>
        <w:pStyle w:val="Sangra3detindependiente"/>
        <w:spacing w:lineRule="auto" w:line="240" w:before="0" w:after="120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Que, mediante comunicaciones del 14 de septiembre y 04 de noviembre de 2004, Graña y Montero S.A.A. solicitó la inscripción de los valores correspondientes a la Segunda Emisión de Bonos Corporativos Graña y Montero S.A.A. hasta por un monto máximo de diez millones y 00/100 de Dólares de los Estados Unidos de América (US$ 10 000 000,00), así como el registro del prospecto informativo de la Oferta de Redención de Acciones Comunes y Suscripción y Pago de Bonos Corporativos, para llevar a cabo una oferta pública de intercambio, en el Registro Público del Mercado de Valores;</w:t>
      </w:r>
    </w:p>
    <w:p>
      <w:pPr>
        <w:pStyle w:val="Sangra3detindependiente"/>
        <w:spacing w:lineRule="auto" w:line="240" w:before="0" w:after="120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Que, en el presente caso se ha cumplido con presentar la información requerida por el Reglamento de Oferta Pública Primaria y de Venta de Valores Mobiliarios, aprobado mediante Resolución CONASEV Nº 141</w:t>
        <w:noBreakHyphen/>
        <w:t>98</w:t>
        <w:noBreakHyphen/>
        <w:t>EF/94.10, así como por las disposiciones aprobadas mediante Resolución Gerencia General Nº 211</w:t>
        <w:noBreakHyphen/>
        <w:t>98</w:t>
        <w:noBreakHyphen/>
        <w:t>EF/94.11;</w:t>
      </w:r>
    </w:p>
    <w:p>
      <w:pPr>
        <w:pStyle w:val="Normal"/>
        <w:spacing w:before="0" w:after="12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 de las Normas Relativas a la Publicación y Difusión de las Resoluciones Emitidas por los Órganos Decisorios de CONASEV, aprobadas por Resolución CONASEV N° 073-2004-EF/94.10, establece que las resoluciones administrativas referidas a la inscripción de los valores mobiliarios objeto de oferta pública en el Registro Público del Mercado de Valores y el registro de los prospectos informativos correspondientes, deben ser difundidos a través del Boletín de Normas Legales del Diario Oficial El Peruano y en la página de CONASEV en Internet; y,</w:t>
      </w:r>
    </w:p>
    <w:p>
      <w:pPr>
        <w:pStyle w:val="Normal"/>
        <w:spacing w:before="0" w:after="12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por los artículos 53 y siguientes del Texto Único Ordenado de la Ley del Mercado de Valores, aprobado por Decreto Supremo Nº 093-2002-EF, así como al acuerdo adoptado en sesión del Directorio de CONASEV del 06 de abril de 1999, que faculta a la Gerencia General de CONASEV para disponer la inscripción de valores y registro de prospecto informativo a través de trámite general en caso de una oferta pública primaria de valores mobiliarios;</w:t>
      </w:r>
    </w:p>
    <w:p>
      <w:pPr>
        <w:pStyle w:val="Normal"/>
        <w:spacing w:before="240" w:after="120"/>
        <w:ind w:firstLine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spacing w:before="0" w:after="120"/>
        <w:ind w:firstLine="2268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Disponer la inscripción de los bonos corporativos denominados “Segunda Emisión de Bonos Corporativos Graña y Montero S.A.A.” hasta por un monto máximo de diez millones y 00/100 Dólares de los Estados Unidos de América (US$ 10 000 000,00), los que serán ofrecidos públicamente en intercambio por acciones representativas del capital social de la misma empresa, en concordancia con los plazos, condiciones y modalidades previstas en el prospecto informativo.</w:t>
      </w:r>
    </w:p>
    <w:p>
      <w:pPr>
        <w:pStyle w:val="Sangra3detindependiente"/>
        <w:spacing w:lineRule="auto" w:line="240" w:before="0" w:after="120"/>
        <w:ind w:firstLine="2268"/>
        <w:rPr/>
      </w:pPr>
      <w:r>
        <w:rPr>
          <w:rFonts w:cs="Arial" w:ascii="Arial" w:hAnsi="Arial"/>
          <w:b/>
          <w:u w:val="single"/>
        </w:rPr>
        <w:t>Artículo 2</w:t>
      </w:r>
      <w:r>
        <w:rPr>
          <w:rFonts w:cs="Arial" w:ascii="Arial" w:hAnsi="Arial"/>
          <w:bCs/>
          <w:u w:val="single"/>
        </w:rPr>
        <w:t>º</w:t>
      </w:r>
      <w:r>
        <w:rPr>
          <w:rFonts w:cs="Arial" w:ascii="Arial" w:hAnsi="Arial"/>
          <w:bCs/>
        </w:rPr>
        <w:t xml:space="preserve">.- Disponer el registro del prospecto informativo </w:t>
      </w:r>
      <w:r>
        <w:rPr>
          <w:rFonts w:cs="Arial" w:ascii="Arial" w:hAnsi="Arial"/>
        </w:rPr>
        <w:t>correspondiente a la Oferta de Redención de Acciones Comunes y Suscripción y Pago de Bonos Corporativos de Graña y Montero S.A.A. en el Registro Público del Mercado de Valores.</w:t>
      </w:r>
    </w:p>
    <w:p>
      <w:pPr>
        <w:pStyle w:val="TextBodyIndent"/>
        <w:spacing w:lineRule="auto" w:line="240" w:before="0" w:after="120"/>
        <w:ind w:firstLine="2268"/>
        <w:rPr/>
      </w:pPr>
      <w:r>
        <w:rPr>
          <w:rFonts w:cs="Arial" w:ascii="Arial" w:hAnsi="Arial"/>
          <w:b/>
          <w:sz w:val="22"/>
          <w:u w:val="single"/>
        </w:rPr>
        <w:t>Artículo 3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La oferta pública de los bonos corporativos, a que se refiere el artículo 1º de la presente Resolución,</w:t>
      </w:r>
      <w:r>
        <w:rPr>
          <w:rFonts w:cs="Arial" w:ascii="Arial" w:hAnsi="Arial"/>
          <w:sz w:val="22"/>
          <w:szCs w:val="21"/>
          <w:lang w:val="es-ES"/>
        </w:rPr>
        <w:t xml:space="preserve"> </w:t>
      </w:r>
      <w:r>
        <w:rPr>
          <w:rFonts w:cs="Arial" w:ascii="Arial" w:hAnsi="Arial"/>
          <w:sz w:val="22"/>
        </w:rPr>
        <w:t>deberá efectuarse con sujeción a lo dispuesto por el artículo 25 y, de ser el caso, por el artículo 29 del Reglamento de Oferta Pública Primaria y de Venta de Valores Mobiliarios, aprobado por Resolución CONASEV Nº 141-98-EF/94.10.</w:t>
      </w:r>
    </w:p>
    <w:p>
      <w:pPr>
        <w:pStyle w:val="TextBodyIndent"/>
        <w:spacing w:lineRule="auto" w:line="240" w:before="0" w:after="120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colocación de los bonos a que se refiere el presente artículo deberá efectuarse en un plazo que no excederá de nueve (9) meses contados a partir de la fecha de su inscripción en el Registro Público del Mercado de Valores. El plazo de colocación es prorrogable hasta por un período igual, a petición de parte. Para tales efectos, la solicitud de prórroga, en ningún caso, podrá ser presentada después de vencido el referido plazo de colocación. </w:t>
      </w:r>
    </w:p>
    <w:p>
      <w:pPr>
        <w:pStyle w:val="TextBodyIndent"/>
        <w:spacing w:lineRule="auto" w:line="240" w:before="0" w:after="120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icionalmente, se deberá cumplir con presentar a CONASEV la documentación e información a que se refieren los artículos 23 y 24 del Reglamento de Oferta Pública Primaria y de Venta de Valores Mobiliarios.</w:t>
      </w:r>
    </w:p>
    <w:p>
      <w:pPr>
        <w:pStyle w:val="Normal"/>
        <w:spacing w:before="0" w:after="120"/>
        <w:ind w:firstLine="2268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La inscripción y el registro a que se refieren los artículos 1º y 2º de la presente Resolución no implican que CONASEV recomiende la inversión en los valores u opine favorablemente sobre las perspectivas del negocio. Los documentos e información para una evaluación complementaria están a disposición de los interesados en el Registro Público del Mercado de Valores.</w:t>
      </w:r>
    </w:p>
    <w:p>
      <w:pPr>
        <w:pStyle w:val="Header"/>
        <w:spacing w:before="0" w:after="120"/>
        <w:ind w:firstLine="2268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5°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sz w:val="22"/>
        </w:rPr>
        <w:t>La presente resolución debe ser publicada en el Diario Oficial El Peruano y en la página de CONASEV en Internet.</w:t>
      </w:r>
    </w:p>
    <w:p>
      <w:pPr>
        <w:pStyle w:val="Normal"/>
        <w:spacing w:before="0" w:after="120"/>
        <w:ind w:firstLine="2268"/>
        <w:jc w:val="both"/>
        <w:rPr/>
      </w:pPr>
      <w:r>
        <w:rPr>
          <w:rFonts w:cs="Arial" w:ascii="Arial" w:hAnsi="Arial"/>
          <w:b/>
          <w:sz w:val="22"/>
          <w:u w:val="single"/>
        </w:rPr>
        <w:t>Artículo 6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 Graña y Montero S.A.A., en su calidad de emisor; al Banco de Crédito del Perú, en su calidad de entidad estructuradora; a Centura Sociedad Agente de Bolsa S.A., en su calidad de representante de los obligacionistas; a Credibolsa Sociedad Agente de Bolsa S.A., en su calidad de agente colocador; a la Bolsa de Valores de Lima, y a Cavali ICLV S.A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spacing w:lineRule="exact" w:line="240" w:before="360" w:after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 w:before="360" w:after="240"/>
        <w:jc w:val="center"/>
        <w:rPr>
          <w:rFonts w:ascii="Arial" w:hAnsi="Arial" w:cs="Arial"/>
          <w:sz w:val="22"/>
        </w:rPr>
      </w:pPr>
      <w:bookmarkStart w:id="0" w:name="ETISIG1"/>
      <w:r>
        <w:rPr>
          <w:rFonts w:cs="Arial" w:ascii="Arial" w:hAnsi="Arial"/>
          <w:sz w:val="22"/>
        </w:rPr>
        <w:drawing>
          <wp:inline distT="0" distB="0" distL="0" distR="0">
            <wp:extent cx="3234690" cy="796925"/>
            <wp:effectExtent l="0" t="0" r="0" b="0"/>
            <wp:docPr id="1" name="Eti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3"/>
        <w:rPr/>
      </w:pPr>
      <w:r>
        <w:rPr/>
        <w:t>Juan Claudio Higa Tamashiro</w:t>
      </w:r>
    </w:p>
    <w:p>
      <w:pPr>
        <w:pStyle w:val="Heading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Gerente General</w:t>
      </w:r>
    </w:p>
    <w:p>
      <w:pPr>
        <w:pStyle w:val="Heading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omisión Nacional Supervisora de Empresas y Valores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8500" cy="1047750"/>
            <wp:effectExtent l="0" t="0" r="0" b="0"/>
            <wp:docPr id="2" name="Eti46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i46A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type w:val="nextPage"/>
      <w:pgSz w:w="11906" w:h="16838"/>
      <w:pgMar w:left="1701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00300</wp:posOffset>
              </wp:positionH>
              <wp:positionV relativeFrom="paragraph">
                <wp:posOffset>9525</wp:posOffset>
              </wp:positionV>
              <wp:extent cx="822960" cy="365760"/>
              <wp:effectExtent l="46990" t="50165" r="48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9pt;margin-top:0.7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inline distT="0" distB="0" distL="0" distR="0">
          <wp:extent cx="951230" cy="11068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Header"/>
      <w:jc w:val="center"/>
      <w:rPr>
        <w:rFonts w:ascii="Verdana" w:hAnsi="Verdana" w:cs="Verdana"/>
        <w:sz w:val="36"/>
      </w:rPr>
    </w:pPr>
    <w:r>
      <w:rPr>
        <w:rFonts w:cs="Verdana" w:ascii="Verdana" w:hAnsi="Verdana"/>
        <w:sz w:val="36"/>
      </w:rPr>
      <w:t>Nº 112-2004-EF/94.11</w:t>
    </w:r>
  </w:p>
  <w:p>
    <w:pPr>
      <w:pStyle w:val="Header"/>
      <w:jc w:val="center"/>
      <w:rPr>
        <w:rFonts w:ascii="Verdana" w:hAnsi="Verdana" w:cs="Verdana"/>
        <w:i/>
        <w:i/>
        <w:sz w:val="36"/>
      </w:rPr>
    </w:pPr>
    <w:r>
      <w:rPr>
        <w:rFonts w:cs="Verdana" w:ascii="Verdana" w:hAnsi="Verdana"/>
        <w:i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ascii="Arial" w:hAnsi="Arial" w:cs="Arial"/>
      <w:b/>
      <w:i/>
      <w:i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40" w:before="120" w:after="120"/>
      <w:ind w:firstLine="3402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exact" w:line="240" w:before="120" w:after="120"/>
      <w:ind w:firstLine="3402"/>
      <w:jc w:val="both"/>
    </w:pPr>
    <w:rPr>
      <w:i/>
    </w:rPr>
  </w:style>
  <w:style w:type="paragraph" w:styleId="Sangra3detindependiente">
    <w:name w:val="Sangría 3 de t. independiente"/>
    <w:basedOn w:val="Normal"/>
    <w:qFormat/>
    <w:pPr>
      <w:spacing w:lineRule="exact" w:line="240" w:before="120" w:after="120"/>
      <w:ind w:firstLine="3402"/>
      <w:jc w:val="both"/>
    </w:pPr>
    <w:rPr>
      <w:rFonts w:ascii="Arial Narrow" w:hAnsi="Arial Narrow" w:cs="Arial Narrow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 Gerencia Gener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6:05:00Z</dcterms:created>
  <dc:creator>Omar Gutiérrez </dc:creator>
  <dc:description/>
  <dc:language>en-US</dc:language>
  <cp:lastModifiedBy>TSANDOVAL</cp:lastModifiedBy>
  <cp:lastPrinted>2002-08-15T16:55:00Z</cp:lastPrinted>
  <dcterms:modified xsi:type="dcterms:W3CDTF">2004-11-09T16:10:00Z</dcterms:modified>
  <cp:revision>3</cp:revision>
  <dc:subject/>
  <dc:title>Resolución Conasev</dc:title>
</cp:coreProperties>
</file>