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700"/>
        <w:jc w:val="both"/>
        <w:rPr>
          <w:rFonts w:ascii="Arial" w:hAnsi="Arial" w:cs="Arial"/>
          <w:sz w:val="22"/>
          <w:del w:id="1" w:author="Giovanni Cibej" w:date="2004-11-30T15:05:00Z"/>
        </w:rPr>
      </w:pPr>
      <w:del w:id="0" w:author="Giovanni Cibej" w:date="2004-11-30T15:05:00Z">
        <w:r>
          <w:rPr>
            <w:rFonts w:cs="Arial" w:ascii="Arial" w:hAnsi="Arial"/>
            <w:sz w:val="22"/>
          </w:rPr>
          <w:delText>Lima,     de noviembre de 2004</w:delText>
        </w:r>
      </w:del>
    </w:p>
    <w:p>
      <w:pPr>
        <w:pStyle w:val="Normal"/>
        <w:spacing w:before="360" w:after="240"/>
        <w:ind w:firstLine="2700"/>
        <w:jc w:val="both"/>
        <w:rPr>
          <w:rFonts w:ascii="Arial" w:hAnsi="Arial" w:cs="Arial"/>
          <w:b/>
          <w:b/>
          <w:sz w:val="22"/>
          <w:del w:id="3" w:author="Giovanni Cibej" w:date="2004-11-30T15:05:00Z"/>
        </w:rPr>
      </w:pPr>
      <w:del w:id="2" w:author="Giovanni Cibej" w:date="2004-11-30T15:05:00Z">
        <w:r>
          <w:rPr>
            <w:rFonts w:cs="Arial" w:ascii="Arial" w:hAnsi="Arial"/>
            <w:b/>
            <w:sz w:val="22"/>
          </w:rPr>
          <w:delText>VISTOS:</w:delText>
        </w:r>
      </w:del>
    </w:p>
    <w:p>
      <w:pPr>
        <w:pStyle w:val="Normal"/>
        <w:spacing w:before="120" w:after="120"/>
        <w:ind w:firstLine="2700"/>
        <w:jc w:val="both"/>
        <w:rPr>
          <w:del w:id="12" w:author="Giovanni Cibej" w:date="2004-11-30T15:05:00Z"/>
        </w:rPr>
      </w:pPr>
      <w:del w:id="4" w:author="Giovanni Cibej" w:date="2004-11-30T15:05:00Z">
        <w:r>
          <w:rPr>
            <w:rFonts w:cs="Arial" w:ascii="Arial" w:hAnsi="Arial"/>
            <w:sz w:val="22"/>
          </w:rPr>
          <w:delText xml:space="preserve">El expediente Nº 2004021165, presentado por </w:delText>
        </w:r>
      </w:del>
      <w:del w:id="5" w:author="Giovanni Cibej" w:date="2004-11-30T15:05:00Z">
        <w:r>
          <w:rPr>
            <w:rFonts w:cs="Arial" w:ascii="Arial" w:hAnsi="Arial"/>
            <w:smallCaps/>
            <w:sz w:val="22"/>
          </w:rPr>
          <w:delText>C</w:delText>
        </w:r>
      </w:del>
      <w:del w:id="6" w:author="Giovanni Cibej" w:date="2004-11-30T15:05:00Z">
        <w:r>
          <w:rPr>
            <w:rFonts w:cs="Arial" w:ascii="Arial" w:hAnsi="Arial"/>
            <w:sz w:val="22"/>
          </w:rPr>
          <w:delText>orporación Miski S.A. y el Memorándum N° 4</w:delText>
        </w:r>
      </w:del>
      <w:del w:id="7" w:author="Giovanni Cibej" w:date="2004-11-30T10:22:00Z">
        <w:r>
          <w:rPr>
            <w:rFonts w:cs="Arial" w:ascii="Arial" w:hAnsi="Arial"/>
            <w:sz w:val="22"/>
          </w:rPr>
          <w:delText>151</w:delText>
        </w:r>
      </w:del>
      <w:r>
        <w:rPr>
          <w:rFonts w:cs="Arial" w:ascii="Arial" w:hAnsi="Arial"/>
          <w:sz w:val="22"/>
        </w:rPr>
        <w:t>-20</w:t>
      </w:r>
      <w:del w:id="8" w:author="Giovanni Cibej" w:date="2004-11-30T15:05:00Z">
        <w:r>
          <w:rPr>
            <w:rFonts w:cs="Arial" w:ascii="Arial" w:hAnsi="Arial"/>
            <w:sz w:val="22"/>
          </w:rPr>
          <w:delText xml:space="preserve">04-EF/94.45 del </w:delText>
        </w:r>
      </w:del>
      <w:del w:id="9" w:author="Giovanni Cibej" w:date="2004-11-30T10:23:00Z">
        <w:r>
          <w:rPr>
            <w:rFonts w:cs="Arial" w:ascii="Arial" w:hAnsi="Arial"/>
            <w:sz w:val="22"/>
          </w:rPr>
          <w:delText>12</w:delText>
        </w:r>
      </w:del>
      <w:r>
        <w:rPr>
          <w:rFonts w:cs="Arial" w:ascii="Arial" w:hAnsi="Arial"/>
          <w:sz w:val="22"/>
        </w:rPr>
        <w:t xml:space="preserve"> </w:t>
      </w:r>
      <w:del w:id="10" w:author="Giovanni Cibej" w:date="2004-11-30T15:05:00Z">
        <w:r>
          <w:rPr>
            <w:rFonts w:cs="Arial" w:ascii="Arial" w:hAnsi="Arial"/>
            <w:sz w:val="22"/>
          </w:rPr>
          <w:delText>de</w:delText>
        </w:r>
      </w:del>
      <w:r>
        <w:rPr>
          <w:rFonts w:cs="Arial" w:ascii="Arial" w:hAnsi="Arial"/>
          <w:sz w:val="22"/>
        </w:rPr>
        <w:t xml:space="preserve"> n</w:t>
      </w:r>
      <w:del w:id="11" w:author="Giovanni Cibej" w:date="2004-11-30T15:05:00Z">
        <w:r>
          <w:rPr>
            <w:rFonts w:cs="Arial" w:ascii="Arial" w:hAnsi="Arial"/>
            <w:sz w:val="22"/>
          </w:rPr>
          <w:delText>oviembre de 2004, de la Gerencia de Mercados y Emisores;</w:delText>
        </w:r>
      </w:del>
    </w:p>
    <w:p>
      <w:pPr>
        <w:pStyle w:val="Normal"/>
        <w:widowControl/>
        <w:bidi w:val="0"/>
        <w:spacing w:before="120" w:after="120"/>
        <w:ind w:firstLine="2700"/>
        <w:jc w:val="both"/>
        <w:rPr>
          <w:rFonts w:ascii="Arial" w:hAnsi="Arial" w:cs="Arial"/>
          <w:b/>
          <w:b/>
          <w:sz w:val="22"/>
          <w:del w:id="14" w:author="Giovanni Cibej" w:date="2004-11-30T15:05:00Z"/>
        </w:rPr>
      </w:pPr>
      <w:del w:id="13" w:author="Giovanni Cibej" w:date="2004-11-30T15:05:00Z">
        <w:r>
          <w:rPr>
            <w:rFonts w:cs="Arial" w:ascii="Arial" w:hAnsi="Arial"/>
            <w:b/>
            <w:sz w:val="22"/>
          </w:rPr>
          <w:delText>CONSIDERANDO:</w:delText>
        </w:r>
      </w:del>
    </w:p>
    <w:p>
      <w:pPr>
        <w:pStyle w:val="Normal"/>
        <w:spacing w:before="120" w:after="120"/>
        <w:ind w:firstLine="2700"/>
        <w:jc w:val="both"/>
        <w:rPr>
          <w:rFonts w:ascii="Arial" w:hAnsi="Arial" w:cs="Arial"/>
          <w:sz w:val="22"/>
          <w:del w:id="16" w:author="Giovanni Cibej" w:date="2004-11-30T15:05:00Z"/>
        </w:rPr>
      </w:pPr>
      <w:del w:id="15" w:author="Giovanni Cibej" w:date="2004-11-30T15:05:00Z">
        <w:r>
          <w:rPr>
            <w:rFonts w:cs="Arial" w:ascii="Arial" w:hAnsi="Arial"/>
            <w:sz w:val="22"/>
          </w:rPr>
          <w:delText xml:space="preserve">Que, el artículo 304 de la Ley General de Sociedades, Ley </w:delText>
          <w:br/>
          <w:delText>N° 26887, permite a las sociedades emitir obligaciones que reconozcan o creen una deuda en favor de sus titulares;</w:delText>
        </w:r>
      </w:del>
    </w:p>
    <w:p>
      <w:pPr>
        <w:pStyle w:val="Normal"/>
        <w:widowControl/>
        <w:bidi w:val="0"/>
        <w:spacing w:before="120" w:after="120"/>
        <w:ind w:firstLine="2700"/>
        <w:jc w:val="both"/>
        <w:rPr>
          <w:del w:id="18" w:author="Giovanni Cibej" w:date="2004-11-30T15:05:00Z"/>
        </w:rPr>
      </w:pPr>
      <w:del w:id="17" w:author="Giovanni Cibej" w:date="2004-11-30T15:05:00Z">
        <w:r>
          <w:rPr/>
          <w:delText xml:space="preserve">Que, mediante Junta General de Accionistas de Corporación Miski S.A. del 23 de abril de 2004, se aprobó la emisión de instrumentos representativos de deuda hasta por la suma de dos millones de Dólares de los Estados Unidos de América (US$ 2 000 000,00) en circulación o su equivalente en otras monedas; asimismo, en dicha Junta General se acordó delegar en el Directorio de la empresa todas las facultades que resulten necesarias para determinar los términos, características y condiciones del programa o programas de emisiones, pudiendo el Directorio delegar alguna de estas facultades en dos directores; </w:delText>
        </w:r>
      </w:del>
    </w:p>
    <w:p>
      <w:pPr>
        <w:pStyle w:val="Normal"/>
        <w:widowControl/>
        <w:bidi w:val="0"/>
        <w:spacing w:before="120" w:after="120"/>
        <w:ind w:firstLine="2700"/>
        <w:jc w:val="both"/>
        <w:rPr>
          <w:del w:id="20" w:author="Giovanni Cibej" w:date="2004-11-30T15:05:00Z"/>
        </w:rPr>
      </w:pPr>
      <w:del w:id="19" w:author="Giovanni Cibej" w:date="2004-11-30T15:05:00Z">
        <w:r>
          <w:rPr/>
          <w:delText xml:space="preserve">Que, en mérito a las atribuciones otorgadas, el Directorio de Corporación Miski S.A., en sesión del 26 de abril de 2004, aprobó el programa de emisión de instrumentos de corto plazo denominado “Primer Programa de Instrumentos de Corto Plazo Miski I”, hasta por un monto máximo en circulación de dos millones de Dólares de los Estados Unidos de América (US$ 2 000 000,00) o su equivalente en otras monedas, determinando las condiciones y características de dicho programa; igualmente, acordó delegar en los directores de la sociedad, para que dos, cualesquiera de ellos actuando conjuntamente, puedan determinar el monto, los términos, características, plazo y demás condiciones del programa de instrumentos de corto plazo y de sus respectivas emisiones, dentro del marco de lo aprobado por el Directorio en dicha sesión; finalmente, autorizó a los directores de la sociedad, para que dos, cualesquiera de ellos actuando conjuntamente, procedan con los trámites correspondientes para la emisión de las obligaciones antes referidas; </w:delText>
        </w:r>
      </w:del>
    </w:p>
    <w:p>
      <w:pPr>
        <w:pStyle w:val="Normal"/>
        <w:widowControl/>
        <w:bidi w:val="0"/>
        <w:spacing w:lineRule="auto" w:line="240" w:before="120" w:after="120"/>
        <w:ind w:firstLine="2700"/>
        <w:jc w:val="both"/>
        <w:rPr>
          <w:del w:id="23" w:author="Giovanni Cibej" w:date="2004-11-30T15:05:00Z"/>
        </w:rPr>
      </w:pPr>
      <w:del w:id="21" w:author="Giovanni Cibej" w:date="2004-11-30T15:05:00Z">
        <w:r>
          <w:rPr>
            <w:rFonts w:cs="Arial" w:ascii="Arial" w:hAnsi="Arial"/>
            <w:sz w:val="22"/>
          </w:rPr>
          <w:delText xml:space="preserve">Que, en ejercicio de las facultades que les fueron concedidas, el 20 de julio del presente año, los señores Jesús Zamora León y Enrique Solano Morales, en calidad de directores de Corporación Miski S.A., solicitaron la aprobación del trámite anticipado, el registro del prospecto marco y la inscripción del “Primer Programa de Instrumentos de Corto Plazo Miski I”, en el Registro Público del Mercado de Valores; </w:delText>
        </w:r>
      </w:del>
      <w:del w:id="22" w:author="Giovanni Cibej" w:date="2004-11-30T15:05:00Z">
        <w:r>
          <w:rPr>
            <w:rFonts w:cs="Arial" w:ascii="Arial" w:hAnsi="Arial"/>
            <w:bCs/>
            <w:sz w:val="22"/>
          </w:rPr>
          <w:delText>asimismo, solicitaron el registro de la Primera Emisión de dicho programa;</w:delText>
        </w:r>
      </w:del>
    </w:p>
    <w:p>
      <w:pPr>
        <w:pStyle w:val="Normal"/>
        <w:spacing w:before="120" w:after="120"/>
        <w:ind w:firstLine="2700"/>
        <w:jc w:val="both"/>
        <w:rPr>
          <w:del w:id="28" w:author="Giovanni Cibej" w:date="2004-11-30T15:05:00Z"/>
        </w:rPr>
      </w:pPr>
      <w:del w:id="24" w:author="Giovanni Cibej" w:date="2004-11-30T15:05:00Z">
        <w:r>
          <w:rPr>
            <w:rFonts w:cs="Arial" w:ascii="Arial" w:hAnsi="Arial"/>
            <w:sz w:val="22"/>
          </w:rPr>
          <w:delText xml:space="preserve">Que, mediante Resolución Gerencia General </w:delText>
          <w:br/>
          <w:delText>N° 091-2004-EF/94.11 del 10 de septiembre de 2004, se</w:delText>
        </w:r>
      </w:del>
      <w:del w:id="25" w:author="Giovanni Cibej" w:date="2004-11-30T15:05:00Z">
        <w:r>
          <w:rPr>
            <w:rFonts w:cs="Arial" w:ascii="Arial" w:hAnsi="Arial"/>
            <w:bCs/>
            <w:sz w:val="22"/>
          </w:rPr>
          <w:delText xml:space="preserve"> aprobó el trámite anticipado, se dispuso el registro del prospecto marco correspondiente, se inscribió el primer programa de emisión de instrumentos de corto plazo denominado “Primer </w:delText>
        </w:r>
      </w:del>
      <w:del w:id="26" w:author="Giovanni Cibej" w:date="2004-11-30T12:55:00Z">
        <w:r>
          <w:rPr>
            <w:rFonts w:cs="Arial" w:ascii="Arial" w:hAnsi="Arial"/>
            <w:bCs/>
            <w:sz w:val="22"/>
          </w:rPr>
          <w:delText>Programa</w:delText>
        </w:r>
      </w:del>
      <w:r>
        <w:rPr>
          <w:rFonts w:cs="Arial" w:ascii="Arial" w:hAnsi="Arial"/>
          <w:bCs/>
          <w:sz w:val="22"/>
        </w:rPr>
        <w:t xml:space="preserve"> de Inst</w:t>
      </w:r>
      <w:del w:id="27" w:author="Giovanni Cibej" w:date="2004-11-30T15:05:00Z">
        <w:r>
          <w:rPr>
            <w:rFonts w:cs="Arial" w:ascii="Arial" w:hAnsi="Arial"/>
            <w:bCs/>
            <w:sz w:val="22"/>
          </w:rPr>
          <w:delText xml:space="preserve">rumentos de Corto Plazo Miski I” de Corporación Miski S.A., y los valores pertenecientes a la Primera Emisión de dicho Programa hasta por un monto máximo en circulación de un millón y 00/100 Dólares de los Estados Unidos de América </w:delText>
          <w:br/>
          <w:delText xml:space="preserve">(US$ 1 000 000,00), en el Registro Público del Mercado de Valores; </w:delText>
        </w:r>
      </w:del>
    </w:p>
    <w:p>
      <w:pPr>
        <w:pStyle w:val="Normal"/>
        <w:spacing w:before="120" w:after="120"/>
        <w:ind w:firstLine="2700"/>
        <w:jc w:val="both"/>
        <w:rPr/>
      </w:pPr>
      <w:ins w:id="29" w:author="Giovanni Cibej" w:date="2004-11-30T10:36:00Z">
        <w:r>
          <w:rPr>
            <w:rFonts w:cs="Arial" w:ascii="Arial" w:hAnsi="Arial"/>
            <w:sz w:val="22"/>
          </w:rPr>
          <w:t>5 de noviembre de 2004, se</w:t>
        </w:r>
      </w:ins>
      <w:ins w:id="30" w:author="Giovanni Cibej" w:date="2004-11-30T10:36:00Z">
        <w:r>
          <w:rPr>
            <w:rFonts w:cs="Arial" w:ascii="Arial" w:hAnsi="Arial"/>
            <w:bCs/>
            <w:sz w:val="22"/>
          </w:rPr>
          <w:t xml:space="preserve"> </w:t>
        </w:r>
      </w:ins>
      <w:ins w:id="31" w:author="Giovanni Cibej" w:date="2004-11-30T10:39:00Z">
        <w:r>
          <w:rPr>
            <w:rFonts w:cs="Arial" w:ascii="Arial" w:hAnsi="Arial"/>
            <w:bCs/>
            <w:sz w:val="22"/>
          </w:rPr>
          <w:t>dispuso la inscripción de los instrumentos de corozo ds “</w:t>
        </w:r>
      </w:ins>
      <w:ins w:id="32" w:author="Giovanni Cibej" w:date="2004-11-30T10:39:00Z">
        <w:r>
          <w:rPr>
            <w:rFonts w:cs="Arial" w:ascii="Arial" w:hAnsi="Arial"/>
            <w:sz w:val="22"/>
          </w:rPr>
          <w:t xml:space="preserve">Segundl </w:t>
        </w:r>
      </w:ins>
      <w:ins w:id="33" w:author="Giovanni Cibej" w:date="2004-11-30T12:55:00Z">
        <w:r>
          <w:rPr>
            <w:rFonts w:cs="Arial" w:ascii="Arial" w:hAnsi="Arial"/>
            <w:sz w:val="22"/>
          </w:rPr>
          <w:t>Programa d</w:t>
        </w:r>
      </w:ins>
      <w:ins w:id="34" w:author="Giovanni Cibej" w:date="2004-11-30T10:39:00Z">
        <w:r>
          <w:rPr>
            <w:rFonts w:cs="Arial" w:ascii="Arial" w:hAnsi="Arial"/>
            <w:sz w:val="22"/>
          </w:rPr>
          <w:t xml:space="preserve"> </w:t>
        </w:r>
      </w:ins>
      <w:ins w:id="35" w:author="Giovanni Cibej" w:date="2004-11-30T10:39:00Z">
        <w:r>
          <w:rPr>
            <w:rFonts w:cs="Arial" w:ascii="Arial" w:hAnsi="Arial"/>
            <w:bCs/>
            <w:sz w:val="22"/>
          </w:rPr>
          <w:t>ulación de un millón de Dólares de los Estados Unidos de América (US$ 1</w:t>
        </w:r>
      </w:ins>
      <w:ins w:id="36" w:author="Giovanni Cibej" w:date="2004-11-30T10:39:00Z">
        <w:r>
          <w:rPr>
            <w:rFonts w:cs="Arial" w:ascii="Arial" w:hAnsi="Arial"/>
            <w:sz w:val="22"/>
            <w:szCs w:val="21"/>
          </w:rPr>
          <w:t>Registro Público del Valores;</w:t>
        </w:r>
      </w:ins>
      <w:r>
        <w:rPr>
          <w:rFonts w:cs="Arial" w:ascii="Arial" w:hAnsi="Arial"/>
          <w:sz w:val="22"/>
        </w:rPr>
        <w:t xml:space="preserve">Que, el </w:t>
      </w:r>
      <w:del w:id="37" w:author="Giovanni Cibej" w:date="2004-11-30T10:40:00Z">
        <w:r>
          <w:rPr>
            <w:rFonts w:cs="Arial" w:ascii="Arial" w:hAnsi="Arial"/>
            <w:sz w:val="22"/>
          </w:rPr>
          <w:delText>0</w:delText>
        </w:r>
      </w:del>
      <w:r>
        <w:rPr>
          <w:rFonts w:cs="Arial" w:ascii="Arial" w:hAnsi="Arial"/>
          <w:sz w:val="22"/>
        </w:rPr>
        <w:t>2</w:t>
      </w:r>
      <w:ins w:id="38" w:author="Giovanni Cibej" w:date="2004-11-30T10:40:00Z">
        <w:r>
          <w:rPr>
            <w:rFonts w:cs="Arial" w:ascii="Arial" w:hAnsi="Arial"/>
            <w:sz w:val="22"/>
          </w:rPr>
          <w:t>3</w:t>
        </w:r>
      </w:ins>
      <w:r>
        <w:rPr>
          <w:rFonts w:cs="Arial" w:ascii="Arial" w:hAnsi="Arial"/>
          <w:sz w:val="22"/>
        </w:rPr>
        <w:t xml:space="preserve"> de noviembre de 2004, Corporación </w:t>
      </w:r>
      <w:ins w:id="39" w:author="Giovanni Cibej" w:date="2004-11-30T10:56:00Z">
        <w:r>
          <w:rPr>
            <w:rFonts w:cs="Arial" w:ascii="Arial" w:hAnsi="Arial"/>
            <w:sz w:val="22"/>
          </w:rPr>
          <w:t>Miski</w:t>
        </w:r>
      </w:ins>
      <w:del w:id="40" w:author="Giovanni Cibej" w:date="2004-11-30T10:56:00Z">
        <w:r>
          <w:rPr>
            <w:rFonts w:cs="Arial" w:ascii="Arial" w:hAnsi="Arial"/>
            <w:sz w:val="22"/>
          </w:rPr>
          <w:delText xml:space="preserve">Miski </w:delText>
        </w:r>
      </w:del>
      <w:ins w:id="41" w:author="Giovanni Cibej" w:date="2004-11-30T10:56:00Z">
        <w:r>
          <w:rPr>
            <w:rFonts w:cs="Arial" w:ascii="Arial" w:hAnsi="Arial"/>
            <w:sz w:val="22"/>
          </w:rPr>
          <w:t xml:space="preserve"> </w:t>
        </w:r>
      </w:ins>
      <w:r>
        <w:rPr>
          <w:rFonts w:cs="Arial" w:ascii="Arial" w:hAnsi="Arial"/>
          <w:sz w:val="22"/>
        </w:rPr>
        <w:t>S.A. solicitó la inscripción de los valores denominados “</w:t>
      </w:r>
      <w:ins w:id="42" w:author="Giovanni Cibej" w:date="2004-11-30T10:41:00Z">
        <w:r>
          <w:rPr>
            <w:rFonts w:cs="Arial" w:ascii="Arial" w:hAnsi="Arial"/>
            <w:sz w:val="22"/>
          </w:rPr>
          <w:t>Tercera</w:t>
        </w:r>
      </w:ins>
      <w:del w:id="43" w:author="Giovanni Cibej" w:date="2004-11-30T10:41:00Z">
        <w:r>
          <w:rPr>
            <w:rFonts w:cs="Arial" w:ascii="Arial" w:hAnsi="Arial"/>
            <w:sz w:val="22"/>
          </w:rPr>
          <w:delText>Segunda</w:delText>
        </w:r>
      </w:del>
      <w:r>
        <w:rPr>
          <w:rFonts w:cs="Arial" w:ascii="Arial" w:hAnsi="Arial"/>
          <w:sz w:val="22"/>
        </w:rPr>
        <w:t xml:space="preserve"> Emisión del Programa de Instrumentos de Corto Plazo Miski I” hasta por un </w:t>
      </w:r>
      <w:r>
        <w:rPr>
          <w:rFonts w:cs="Arial" w:ascii="Arial" w:hAnsi="Arial"/>
          <w:bCs/>
          <w:sz w:val="22"/>
        </w:rPr>
        <w:t>monto máximo en circulación de un millón y 00/100 Dólares de los Estados Unidos de América (US$ 1 000 000,00)</w:t>
      </w:r>
      <w:r>
        <w:rPr>
          <w:rFonts w:cs="Arial" w:ascii="Arial" w:hAnsi="Arial"/>
          <w:sz w:val="22"/>
        </w:rPr>
        <w:t>, así como el registro del complemento del Prospecto Marco correspondiente, en el Registro Público del Mercado de Valores;</w:t>
      </w:r>
    </w:p>
    <w:p>
      <w:pPr>
        <w:pStyle w:val="Normal"/>
        <w:spacing w:before="120" w:after="120"/>
        <w:ind w:firstLine="2700"/>
        <w:jc w:val="both"/>
        <w:rPr>
          <w:del w:id="53" w:author="Giovanni Cibej" w:date="2004-11-30T15:05:00Z"/>
        </w:rPr>
      </w:pPr>
      <w:del w:id="44" w:author="Giovanni Cibej" w:date="2004-11-30T15:05:00Z">
        <w:r>
          <w:rPr>
            <w:rFonts w:cs="Arial" w:ascii="Arial" w:hAnsi="Arial"/>
            <w:sz w:val="22"/>
            <w:szCs w:val="20"/>
          </w:rPr>
          <w:delText xml:space="preserve">Que, </w:delText>
        </w:r>
      </w:del>
      <w:del w:id="45" w:author="Giovanni Cibej" w:date="2004-11-30T15:05:00Z">
        <w:r>
          <w:rPr>
            <w:rFonts w:cs="Arial" w:ascii="Arial" w:hAnsi="Arial"/>
            <w:sz w:val="22"/>
          </w:rPr>
          <w:delText xml:space="preserve">la </w:delText>
        </w:r>
      </w:del>
      <w:r>
        <w:rPr>
          <w:rFonts w:cs="Arial" w:ascii="Arial" w:hAnsi="Arial"/>
          <w:sz w:val="22"/>
        </w:rPr>
        <w:t>s</w:t>
      </w:r>
      <w:del w:id="46" w:author="Giovanni Cibej" w:date="2004-11-30T15:05:00Z">
        <w:r>
          <w:rPr>
            <w:rFonts w:cs="Arial" w:ascii="Arial" w:hAnsi="Arial"/>
            <w:sz w:val="22"/>
          </w:rPr>
          <w:delText>olicitud mencionada en el considerando pre</w:delText>
        </w:r>
      </w:del>
      <w:r>
        <w:rPr>
          <w:rFonts w:cs="Arial" w:ascii="Arial" w:hAnsi="Arial"/>
          <w:sz w:val="22"/>
        </w:rPr>
        <w:t>cedent</w:t>
      </w:r>
      <w:del w:id="47" w:author="Giovanni Cibej" w:date="2004-11-30T15:05:00Z">
        <w:r>
          <w:rPr>
            <w:rFonts w:cs="Arial" w:ascii="Arial" w:hAnsi="Arial"/>
            <w:sz w:val="22"/>
          </w:rPr>
          <w:delText xml:space="preserve">e cumple con los requisitos previstos en el Texto Único Ordenado </w:delText>
        </w:r>
      </w:del>
      <w:r>
        <w:rPr>
          <w:rFonts w:cs="Arial" w:ascii="Arial" w:hAnsi="Arial"/>
          <w:sz w:val="22"/>
        </w:rPr>
        <w:t xml:space="preserve">de </w:t>
      </w:r>
      <w:ins w:id="48" w:author="Giovanni Cibej" w:date="2004-11-30T12:55:00Z">
        <w:r>
          <w:rPr>
            <w:rFonts w:cs="Arial" w:ascii="Arial" w:hAnsi="Arial"/>
            <w:sz w:val="22"/>
          </w:rPr>
          <w:t>la L</w:t>
        </w:r>
      </w:ins>
      <w:del w:id="49" w:author="Giovanni Cibej" w:date="2004-11-30T12:55:00Z">
        <w:r>
          <w:rPr>
            <w:rFonts w:cs="Arial" w:ascii="Arial" w:hAnsi="Arial"/>
            <w:sz w:val="22"/>
          </w:rPr>
          <w:delText xml:space="preserve">la Ley del </w:delText>
        </w:r>
      </w:del>
      <w:del w:id="50" w:author="Giovanni Cibej" w:date="2004-11-30T15:05:00Z">
        <w:r>
          <w:rPr>
            <w:rFonts w:cs="Arial" w:ascii="Arial" w:hAnsi="Arial"/>
            <w:sz w:val="22"/>
          </w:rPr>
          <w:delText>Mercado de Valores, aprobado por Decreto Supremo N° 093-2</w:delText>
        </w:r>
      </w:del>
      <w:r>
        <w:rPr>
          <w:rFonts w:cs="Arial" w:ascii="Arial" w:hAnsi="Arial"/>
          <w:sz w:val="22"/>
        </w:rPr>
        <w:t>002-EF,</w:t>
      </w:r>
      <w:del w:id="51" w:author="Giovanni Cibej" w:date="2004-11-30T15:05:00Z">
        <w:r>
          <w:rPr>
            <w:rFonts w:cs="Arial" w:ascii="Arial" w:hAnsi="Arial"/>
            <w:sz w:val="22"/>
          </w:rPr>
          <w:delText xml:space="preserve"> en el Reglamento de Oferta Pública Primaria y de Venta de Valores Mobiliarios, aprobado por Resolución CONASEV Nº 141-98-EF/94.10, así como las disposiciones aprobadas mediante Resolución Gerencia General Nº 211-98-EF/94.11</w:delText>
        </w:r>
      </w:del>
      <w:del w:id="52" w:author="Giovanni Cibej" w:date="2004-11-30T15:05:00Z">
        <w:r>
          <w:rPr>
            <w:rFonts w:cs="Arial" w:ascii="Arial" w:hAnsi="Arial"/>
            <w:sz w:val="22"/>
            <w:szCs w:val="20"/>
          </w:rPr>
          <w:delText xml:space="preserve">; </w:delText>
        </w:r>
      </w:del>
    </w:p>
    <w:p>
      <w:pPr>
        <w:pStyle w:val="Normal"/>
        <w:widowControl/>
        <w:bidi w:val="0"/>
        <w:spacing w:before="120" w:after="120"/>
        <w:ind w:firstLine="2700"/>
        <w:jc w:val="both"/>
        <w:rPr>
          <w:del w:id="57" w:author="Giovanni Cibej" w:date="2004-11-30T15:05:00Z"/>
        </w:rPr>
      </w:pPr>
      <w:del w:id="54" w:author="Giovanni Cibej" w:date="2004-11-30T15:05:00Z">
        <w:r>
          <w:rPr/>
          <w:delText>Que, el artículo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w:delText>
        </w:r>
      </w:del>
      <w:del w:id="55" w:author="Giovanni Cibej" w:date="2004-11-30T12:56:00Z">
        <w:r>
          <w:rPr/>
          <w:delText>o</w:delText>
        </w:r>
      </w:del>
      <w:r>
        <w:rPr/>
        <w:t>s</w:t>
      </w:r>
      <w:del w:id="56" w:author="Giovanni Cibej" w:date="2004-11-30T15:05:00Z">
        <w:r>
          <w:rPr/>
          <w:delText xml:space="preserve"> a través del Boletín de Normas Legales del Diario Oficial El Peruano y de la página de CONASEV en internet; y,</w:delText>
        </w:r>
      </w:del>
    </w:p>
    <w:p>
      <w:pPr>
        <w:pStyle w:val="Normal"/>
        <w:spacing w:before="120" w:after="120"/>
        <w:ind w:firstLine="2700"/>
        <w:jc w:val="both"/>
        <w:rPr>
          <w:del w:id="64" w:author="Giovanni Cibej" w:date="2004-11-30T15:05:00Z"/>
        </w:rPr>
      </w:pPr>
      <w:del w:id="58" w:author="Giovanni Cibej" w:date="2004-11-30T15:05:00Z">
        <w:r>
          <w:rPr>
            <w:rFonts w:cs="Arial" w:ascii="Arial" w:hAnsi="Arial"/>
            <w:sz w:val="22"/>
          </w:rPr>
          <w:delText xml:space="preserve">Estando a lo dispuesto por los artículos 53 y siguientes del Texto Único Ordenado de la Ley del Mercado de Valores, aprobado por Decreto Supremo N° 093-2002-EF, así como a lo establecido en sesiones del Directorio de CONASEV de fecha 06 de abril de 1999, </w:delText>
        </w:r>
      </w:del>
      <w:ins w:id="59" w:author="Giovanni Cibej" w:date="2004-11-30T12:56:00Z">
        <w:r>
          <w:rPr>
            <w:rFonts w:cs="Arial" w:ascii="Arial" w:hAnsi="Arial"/>
            <w:sz w:val="22"/>
          </w:rPr>
          <w:t xml:space="preserve">al </w:t>
        </w:r>
      </w:ins>
      <w:del w:id="60" w:author="Giovanni Cibej" w:date="2004-11-30T12:56:00Z">
        <w:r>
          <w:rPr>
            <w:rFonts w:cs="Arial" w:ascii="Arial" w:hAnsi="Arial"/>
            <w:sz w:val="22"/>
          </w:rPr>
          <w:delText xml:space="preserve">de acuerdo con lo cual el </w:delText>
        </w:r>
      </w:del>
      <w:r>
        <w:rPr>
          <w:rFonts w:cs="Arial" w:ascii="Arial" w:hAnsi="Arial"/>
          <w:sz w:val="22"/>
        </w:rPr>
        <w:t>Gerente Gene</w:t>
      </w:r>
      <w:del w:id="61" w:author="Giovanni Cibej" w:date="2004-11-30T15:05:00Z">
        <w:r>
          <w:rPr>
            <w:rFonts w:cs="Arial" w:ascii="Arial" w:hAnsi="Arial"/>
            <w:sz w:val="22"/>
          </w:rPr>
          <w:delText xml:space="preserve">ral </w:delText>
        </w:r>
      </w:del>
      <w:del w:id="62" w:author="Giovanni Cibej" w:date="2004-11-30T12:56:00Z">
        <w:r>
          <w:rPr>
            <w:rFonts w:cs="Arial" w:ascii="Arial" w:hAnsi="Arial"/>
            <w:sz w:val="22"/>
          </w:rPr>
          <w:delText xml:space="preserve">se encuentra facultado </w:delText>
        </w:r>
      </w:del>
      <w:r>
        <w:rPr>
          <w:rFonts w:cs="Arial" w:ascii="Arial" w:hAnsi="Arial"/>
          <w:sz w:val="22"/>
        </w:rPr>
        <w:t>para aprobar</w:t>
      </w:r>
      <w:del w:id="63" w:author="Giovanni Cibej" w:date="2004-11-30T15:05:00Z">
        <w:r>
          <w:rPr>
            <w:rFonts w:cs="Arial" w:ascii="Arial" w:hAnsi="Arial"/>
            <w:sz w:val="22"/>
          </w:rPr>
          <w:delText xml:space="preserve"> trámites anticipados, disponer la inscripción de valores y/o registro de prospectos derivados de trámites anticipados, así como disponer la inscripción de programas de emisión de valores; </w:delText>
        </w:r>
      </w:del>
    </w:p>
    <w:p>
      <w:pPr>
        <w:pStyle w:val="Normal"/>
        <w:widowControl/>
        <w:bidi w:val="0"/>
        <w:spacing w:before="120" w:after="120"/>
        <w:ind w:firstLine="2700"/>
        <w:jc w:val="both"/>
        <w:rPr>
          <w:rFonts w:ascii="Arial" w:hAnsi="Arial" w:cs="Arial"/>
          <w:b/>
          <w:b/>
          <w:sz w:val="22"/>
          <w:del w:id="66" w:author="Giovanni Cibej" w:date="2004-11-30T15:05:00Z"/>
        </w:rPr>
      </w:pPr>
      <w:del w:id="65" w:author="Giovanni Cibej" w:date="2004-11-30T15:05:00Z">
        <w:r>
          <w:rPr>
            <w:rFonts w:cs="Arial" w:ascii="Arial" w:hAnsi="Arial"/>
            <w:b/>
            <w:sz w:val="22"/>
          </w:rPr>
          <w:delText>SE RESUELVE:</w:delText>
        </w:r>
      </w:del>
    </w:p>
    <w:p>
      <w:pPr>
        <w:pStyle w:val="Normal"/>
        <w:spacing w:before="120" w:after="120"/>
        <w:ind w:firstLine="2700"/>
        <w:jc w:val="both"/>
        <w:rPr>
          <w:del w:id="80" w:author="Giovanni Cibej" w:date="2004-11-30T15:05:00Z"/>
        </w:rPr>
      </w:pPr>
      <w:del w:id="67" w:author="Giovanni Cibej" w:date="2004-11-30T15:05:00Z">
        <w:r>
          <w:rPr>
            <w:rFonts w:cs="Arial" w:ascii="Arial" w:hAnsi="Arial"/>
            <w:b/>
            <w:sz w:val="22"/>
            <w:u w:val="single"/>
          </w:rPr>
          <w:delText>Artículo 1º</w:delText>
        </w:r>
      </w:del>
      <w:del w:id="68" w:author="Giovanni Cibej" w:date="2004-11-30T15:05:00Z">
        <w:r>
          <w:rPr>
            <w:rFonts w:cs="Arial" w:ascii="Arial" w:hAnsi="Arial"/>
            <w:b/>
            <w:sz w:val="22"/>
          </w:rPr>
          <w:delText>.-</w:delText>
        </w:r>
      </w:del>
      <w:del w:id="69" w:author="Giovanni Cibej" w:date="2004-11-30T15:05:00Z">
        <w:r>
          <w:rPr>
            <w:rFonts w:cs="Arial" w:ascii="Arial" w:hAnsi="Arial"/>
            <w:bCs/>
            <w:sz w:val="22"/>
          </w:rPr>
          <w:delText xml:space="preserve"> Disponer la inscripción de los instrumentos de corto plazo denominados “</w:delText>
        </w:r>
      </w:del>
      <w:del w:id="70" w:author="Giovanni Cibej" w:date="2004-11-30T10:44:00Z">
        <w:r>
          <w:rPr>
            <w:rFonts w:cs="Arial" w:ascii="Arial" w:hAnsi="Arial"/>
            <w:sz w:val="22"/>
          </w:rPr>
          <w:delText>Segunda</w:delText>
        </w:r>
      </w:del>
      <w:r>
        <w:rPr>
          <w:rFonts w:cs="Arial" w:ascii="Arial" w:hAnsi="Arial"/>
          <w:sz w:val="22"/>
        </w:rPr>
        <w:t xml:space="preserve"> Emisió</w:t>
      </w:r>
      <w:del w:id="71" w:author="Giovanni Cibej" w:date="2004-11-30T15:05:00Z">
        <w:r>
          <w:rPr>
            <w:rFonts w:cs="Arial" w:ascii="Arial" w:hAnsi="Arial"/>
            <w:sz w:val="22"/>
          </w:rPr>
          <w:delText xml:space="preserve">n del Programa de Instrumentos </w:delText>
        </w:r>
      </w:del>
      <w:del w:id="72" w:author="Giovanni Cibej" w:date="2004-11-30T15:05:00Z">
        <w:r>
          <w:rPr>
            <w:rFonts w:cs="Arial" w:ascii="Arial" w:hAnsi="Arial"/>
            <w:bCs/>
            <w:sz w:val="22"/>
          </w:rPr>
          <w:delText xml:space="preserve">de Corto Plazo Miski I”, hasta por un monto máximo en circulación de un millón de Dólares de los Estados Unidos de América (US$ 1 000 000,00), </w:delText>
        </w:r>
      </w:del>
      <w:del w:id="73" w:author="Giovanni Cibej" w:date="2004-11-30T15:05:00Z">
        <w:r>
          <w:rPr>
            <w:rFonts w:cs="Arial" w:ascii="Arial" w:hAnsi="Arial"/>
            <w:sz w:val="22"/>
            <w:szCs w:val="21"/>
          </w:rPr>
          <w:delText xml:space="preserve">en el Registro Público del Mercado de Valores, a emitirse en el marco del primer programa de </w:delText>
        </w:r>
      </w:del>
      <w:del w:id="74" w:author="Giovanni Cibej" w:date="2004-11-30T15:05:00Z">
        <w:r>
          <w:rPr>
            <w:rFonts w:cs="Arial" w:ascii="Arial" w:hAnsi="Arial"/>
            <w:bCs/>
            <w:sz w:val="22"/>
          </w:rPr>
          <w:delText xml:space="preserve">emisión </w:delText>
        </w:r>
      </w:del>
      <w:del w:id="75" w:author="Giovanni Cibej" w:date="2004-11-30T15:05:00Z">
        <w:r>
          <w:rPr>
            <w:rFonts w:cs="Arial" w:ascii="Arial" w:hAnsi="Arial"/>
            <w:sz w:val="22"/>
            <w:szCs w:val="21"/>
          </w:rPr>
          <w:delText>denominado</w:delText>
        </w:r>
      </w:del>
      <w:del w:id="76" w:author="Giovanni Cibej" w:date="2004-11-30T15:05:00Z">
        <w:r>
          <w:rPr>
            <w:rFonts w:cs="Arial" w:ascii="Arial" w:hAnsi="Arial"/>
            <w:bCs/>
            <w:sz w:val="22"/>
          </w:rPr>
          <w:delText xml:space="preserve"> “</w:delText>
        </w:r>
      </w:del>
      <w:del w:id="77" w:author="Giovanni Cibej" w:date="2004-11-30T15:05:00Z">
        <w:r>
          <w:rPr>
            <w:rFonts w:cs="Arial" w:ascii="Arial" w:hAnsi="Arial"/>
            <w:sz w:val="22"/>
          </w:rPr>
          <w:delText xml:space="preserve">Programa de Instrumentos </w:delText>
        </w:r>
      </w:del>
      <w:del w:id="78" w:author="Giovanni Cibej" w:date="2004-11-30T15:05:00Z">
        <w:r>
          <w:rPr>
            <w:rFonts w:cs="Arial" w:ascii="Arial" w:hAnsi="Arial"/>
            <w:bCs/>
            <w:sz w:val="22"/>
          </w:rPr>
          <w:delText xml:space="preserve">de Corto Plazo Miski I”, de Corporación Miski S.A., </w:delText>
        </w:r>
      </w:del>
      <w:del w:id="79" w:author="Giovanni Cibej" w:date="2004-11-30T15:05:00Z">
        <w:r>
          <w:rPr>
            <w:rFonts w:cs="Arial" w:ascii="Arial" w:hAnsi="Arial"/>
            <w:sz w:val="22"/>
          </w:rPr>
          <w:delText>así como disponer el registro del complemento del prospecto marco correspondiente.</w:delText>
        </w:r>
      </w:del>
    </w:p>
    <w:p>
      <w:pPr>
        <w:pStyle w:val="Normal"/>
        <w:spacing w:before="120" w:after="120"/>
        <w:ind w:firstLine="2700"/>
        <w:jc w:val="both"/>
        <w:rPr>
          <w:rFonts w:ascii="Arial" w:hAnsi="Arial" w:cs="Arial"/>
          <w:sz w:val="22"/>
          <w:del w:id="82" w:author="Giovanni Cibej" w:date="2004-11-30T10:46:00Z"/>
        </w:rPr>
      </w:pPr>
      <w:del w:id="81" w:author="Giovanni Cibej" w:date="2004-11-30T10:46:00Z">
        <w:r>
          <w:rPr>
            <w:rFonts w:cs="Arial" w:ascii="Arial" w:hAnsi="Arial"/>
            <w:sz w:val="22"/>
          </w:rPr>
        </w:r>
      </w:del>
    </w:p>
    <w:p>
      <w:pPr>
        <w:pStyle w:val="Normal"/>
        <w:spacing w:before="120" w:after="120"/>
        <w:ind w:firstLine="2700"/>
        <w:jc w:val="both"/>
        <w:rPr>
          <w:del w:id="86" w:author="Giovanni Cibej" w:date="2004-11-30T15:05:00Z"/>
        </w:rPr>
      </w:pPr>
      <w:del w:id="83" w:author="Giovanni Cibej" w:date="2004-11-30T15:05:00Z">
        <w:r>
          <w:rPr>
            <w:rFonts w:cs="Arial" w:ascii="Arial" w:hAnsi="Arial"/>
            <w:b/>
            <w:sz w:val="22"/>
            <w:u w:val="single"/>
          </w:rPr>
          <w:delText>Artículo 2º</w:delText>
        </w:r>
      </w:del>
      <w:del w:id="84" w:author="Giovanni Cibej" w:date="2004-11-30T15:05:00Z">
        <w:r>
          <w:rPr>
            <w:rFonts w:cs="Arial" w:ascii="Arial" w:hAnsi="Arial"/>
            <w:b/>
            <w:sz w:val="22"/>
          </w:rPr>
          <w:delText>.-</w:delText>
        </w:r>
      </w:del>
      <w:del w:id="85" w:author="Giovanni Cibej" w:date="2004-11-30T15:05:00Z">
        <w:r>
          <w:rPr>
            <w:rFonts w:cs="Arial" w:ascii="Arial" w:hAnsi="Arial"/>
            <w:bCs/>
            <w:sz w:val="22"/>
          </w:rPr>
          <w:delText xml:space="preserve"> La inscripción de valores y el registro de prospectos se encuentran sujetos a lo dispuesto en el artículo 14 inciso b) numeral 2 del Reglamento de Oferta Pública Primaria y de Venta de Valores Mobiliarios, aprobado mediante Resolución CONASEV Nº 141</w:delText>
          <w:noBreakHyphen/>
          <w:delText>98</w:delText>
          <w:noBreakHyphen/>
          <w:delText>EF/94.10.</w:delText>
        </w:r>
      </w:del>
    </w:p>
    <w:p>
      <w:pPr>
        <w:pStyle w:val="Normal"/>
        <w:spacing w:before="120" w:after="120"/>
        <w:ind w:firstLine="2700"/>
        <w:jc w:val="both"/>
        <w:rPr>
          <w:del w:id="90" w:author="Giovanni Cibej" w:date="2004-11-30T15:05:00Z"/>
        </w:rPr>
      </w:pPr>
      <w:del w:id="87" w:author="Giovanni Cibej" w:date="2004-11-30T15:05:00Z">
        <w:r>
          <w:rPr>
            <w:rFonts w:cs="Arial" w:ascii="Arial" w:hAnsi="Arial"/>
            <w:b/>
            <w:sz w:val="22"/>
            <w:u w:val="single"/>
          </w:rPr>
          <w:delText>Artículo 3º</w:delText>
        </w:r>
      </w:del>
      <w:del w:id="88" w:author="Giovanni Cibej" w:date="2004-11-30T15:05:00Z">
        <w:r>
          <w:rPr>
            <w:rFonts w:cs="Arial" w:ascii="Arial" w:hAnsi="Arial"/>
            <w:b/>
            <w:sz w:val="22"/>
          </w:rPr>
          <w:delText>.-</w:delText>
        </w:r>
      </w:del>
      <w:del w:id="89" w:author="Giovanni Cibej" w:date="2004-11-30T15:05:00Z">
        <w:r>
          <w:rPr>
            <w:rFonts w:cs="Arial" w:ascii="Arial" w:hAnsi="Arial"/>
            <w:sz w:val="22"/>
          </w:rPr>
          <w:delText xml:space="preserve"> La oferta pública de los instrumentos de corto plazo a que se refiere el artículo 1 de la presente Resolución, deberá efectuarse con sujeción a lo dispuesto en el artículo 25 y, de ser el caso, en el artículo 29 del Reglamento de Oferta Pública Primaria y de Venta de Valores Mobiliarios, aprobado por Resolución CONASEV N° 141-98-EF/94.10. Asimismo, se deberá cumplir con presentar a CONASEV la documentación e información a que se refieren los artículos 23 y 24 del mencionado Reglamento.</w:delText>
        </w:r>
      </w:del>
    </w:p>
    <w:p>
      <w:pPr>
        <w:pStyle w:val="Sangra3detindependiente"/>
        <w:spacing w:before="120" w:after="120"/>
        <w:ind w:firstLine="2700"/>
        <w:rPr>
          <w:del w:id="92" w:author="Giovanni Cibej" w:date="2004-11-30T15:05:00Z"/>
        </w:rPr>
      </w:pPr>
      <w:del w:id="91" w:author="Giovanni Cibej" w:date="2004-11-30T15:05:00Z">
        <w:r>
          <w:rPr/>
          <w:delText>La colocación de los valores a los que se refiere el presente artículo deberá efectuarse dentro de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delText>
        </w:r>
      </w:del>
    </w:p>
    <w:p>
      <w:pPr>
        <w:pStyle w:val="Normal"/>
        <w:spacing w:before="0" w:after="120"/>
        <w:ind w:firstLine="2700"/>
        <w:jc w:val="both"/>
        <w:rPr>
          <w:del w:id="96" w:author="Giovanni Cibej" w:date="2004-11-30T15:05:00Z"/>
        </w:rPr>
      </w:pPr>
      <w:del w:id="93" w:author="Giovanni Cibej" w:date="2004-11-30T15:05:00Z">
        <w:r>
          <w:rPr>
            <w:rFonts w:cs="Arial" w:ascii="Arial" w:hAnsi="Arial"/>
            <w:b/>
            <w:sz w:val="22"/>
            <w:u w:val="single"/>
          </w:rPr>
          <w:delText>Artículo 4º</w:delText>
        </w:r>
      </w:del>
      <w:del w:id="94" w:author="Giovanni Cibej" w:date="2004-11-30T15:05:00Z">
        <w:r>
          <w:rPr>
            <w:rFonts w:cs="Arial" w:ascii="Arial" w:hAnsi="Arial"/>
            <w:b/>
            <w:sz w:val="22"/>
          </w:rPr>
          <w:delText>.-</w:delText>
        </w:r>
      </w:del>
      <w:del w:id="95" w:author="Giovanni Cibej" w:date="2004-11-30T15:05:00Z">
        <w:r>
          <w:rPr>
            <w:rFonts w:cs="Arial" w:ascii="Arial" w:hAnsi="Arial"/>
            <w:sz w:val="22"/>
          </w:rPr>
          <w:delText xml:space="preserve"> El registro y la inscripción mencionados en el artículo 1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delText>
        </w:r>
      </w:del>
    </w:p>
    <w:p>
      <w:pPr>
        <w:pStyle w:val="Header"/>
        <w:tabs>
          <w:tab w:val="clear" w:pos="4252"/>
          <w:tab w:val="right" w:pos="8504" w:leader="none"/>
        </w:tabs>
        <w:spacing w:before="0" w:after="120"/>
        <w:ind w:firstLine="2700"/>
        <w:jc w:val="both"/>
        <w:rPr>
          <w:del w:id="100" w:author="Giovanni Cibej" w:date="2004-11-30T15:05:00Z"/>
        </w:rPr>
      </w:pPr>
      <w:del w:id="97" w:author="Giovanni Cibej" w:date="2004-11-30T15:05:00Z">
        <w:r>
          <w:rPr>
            <w:rFonts w:cs="Arial" w:ascii="Arial" w:hAnsi="Arial"/>
            <w:b/>
            <w:bCs/>
            <w:sz w:val="22"/>
            <w:u w:val="single"/>
          </w:rPr>
          <w:delText>Artículo 5°</w:delText>
        </w:r>
      </w:del>
      <w:del w:id="98" w:author="Giovanni Cibej" w:date="2004-11-30T15:05:00Z">
        <w:r>
          <w:rPr>
            <w:rFonts w:cs="Arial" w:ascii="Arial" w:hAnsi="Arial"/>
            <w:b/>
            <w:bCs/>
            <w:sz w:val="22"/>
          </w:rPr>
          <w:delText xml:space="preserve">.- </w:delText>
        </w:r>
      </w:del>
      <w:del w:id="99" w:author="Giovanni Cibej" w:date="2004-11-30T15:05:00Z">
        <w:r>
          <w:rPr>
            <w:rFonts w:cs="Arial" w:ascii="Arial" w:hAnsi="Arial"/>
            <w:sz w:val="22"/>
          </w:rPr>
          <w:delText>La presente resolución debe ser publicada en el Diario Oficial El Peruano y en la página de CONASEV en internet.</w:delText>
        </w:r>
      </w:del>
    </w:p>
    <w:p>
      <w:pPr>
        <w:pStyle w:val="Normal"/>
        <w:spacing w:before="0" w:after="120"/>
        <w:ind w:firstLine="2700"/>
        <w:jc w:val="both"/>
        <w:rPr>
          <w:del w:id="108" w:author="Giovanni Cibej" w:date="2004-11-30T15:05:00Z"/>
        </w:rPr>
      </w:pPr>
      <w:del w:id="101" w:author="Giovanni Cibej" w:date="2004-11-30T15:05:00Z">
        <w:r>
          <w:rPr>
            <w:rFonts w:cs="Arial" w:ascii="Arial" w:hAnsi="Arial"/>
            <w:b/>
            <w:sz w:val="22"/>
            <w:u w:val="single"/>
          </w:rPr>
          <w:delText>Artículo 6º</w:delText>
        </w:r>
      </w:del>
      <w:del w:id="102" w:author="Giovanni Cibej" w:date="2004-11-30T15:05:00Z">
        <w:r>
          <w:rPr>
            <w:rFonts w:cs="Arial" w:ascii="Arial" w:hAnsi="Arial"/>
            <w:b/>
            <w:sz w:val="22"/>
          </w:rPr>
          <w:delText>.-</w:delText>
        </w:r>
      </w:del>
      <w:del w:id="103" w:author="Giovanni Cibej" w:date="2004-11-30T15:05:00Z">
        <w:r>
          <w:rPr>
            <w:rFonts w:cs="Arial" w:ascii="Arial" w:hAnsi="Arial"/>
            <w:sz w:val="22"/>
          </w:rPr>
          <w:delText xml:space="preserve"> Transcribir la presente Resolución a</w:delText>
        </w:r>
      </w:del>
      <w:del w:id="104" w:author="Giovanni Cibej" w:date="2004-11-30T10:48:00Z">
        <w:r>
          <w:rPr>
            <w:rFonts w:cs="Arial" w:ascii="Arial" w:hAnsi="Arial"/>
            <w:sz w:val="22"/>
          </w:rPr>
          <w:delText xml:space="preserve"> </w:delText>
        </w:r>
      </w:del>
      <w:r>
        <w:rPr>
          <w:rFonts w:cs="Arial" w:ascii="Arial" w:hAnsi="Arial"/>
          <w:sz w:val="22"/>
        </w:rPr>
        <w:t>C</w:t>
      </w:r>
      <w:del w:id="105" w:author="Giovanni Cibej" w:date="2004-11-30T15:05:00Z">
        <w:r>
          <w:rPr>
            <w:rFonts w:cs="Arial" w:ascii="Arial" w:hAnsi="Arial"/>
            <w:sz w:val="22"/>
          </w:rPr>
          <w:delText>orporación Miski S.A.</w:delText>
        </w:r>
      </w:del>
      <w:del w:id="106" w:author="Giovanni Cibej" w:date="2004-11-30T15:05:00Z">
        <w:r>
          <w:rPr>
            <w:rFonts w:cs="Arial" w:ascii="Arial" w:hAnsi="Arial"/>
            <w:smallCaps/>
            <w:sz w:val="22"/>
          </w:rPr>
          <w:delText xml:space="preserve">, </w:delText>
        </w:r>
      </w:del>
      <w:del w:id="107" w:author="Giovanni Cibej" w:date="2004-11-30T15:05:00Z">
        <w:r>
          <w:rPr>
            <w:rFonts w:cs="Arial" w:ascii="Arial" w:hAnsi="Arial"/>
            <w:sz w:val="22"/>
          </w:rPr>
          <w:delText>en su calidad de emisor y de estructurador de su propia emisión; a Sudamericano Bolsa Sociedad Agente de Bolsa S.A., en su calidad de agente colocador; a Cavali ICLV S.A. y a la Bolsa de Valores de Lima.</w:delText>
        </w:r>
      </w:del>
    </w:p>
    <w:p>
      <w:pPr>
        <w:pStyle w:val="Normal"/>
        <w:widowControl/>
        <w:bidi w:val="0"/>
        <w:spacing w:before="0" w:after="120"/>
        <w:ind w:firstLine="2700"/>
        <w:jc w:val="both"/>
        <w:rPr>
          <w:rFonts w:ascii="Arial" w:hAnsi="Arial" w:cs="Arial"/>
          <w:sz w:val="22"/>
          <w:del w:id="110" w:author="Giovanni Cibej" w:date="2004-11-30T15:05:00Z"/>
        </w:rPr>
      </w:pPr>
      <w:del w:id="109" w:author="Giovanni Cibej" w:date="2004-11-30T15:05:00Z">
        <w:r>
          <w:rPr>
            <w:rFonts w:cs="Arial" w:ascii="Arial" w:hAnsi="Arial"/>
            <w:sz w:val="22"/>
          </w:rPr>
          <w:delText>Regístrese, comuníquese y publíquese.</w:delText>
        </w:r>
      </w:del>
    </w:p>
    <w:p>
      <w:pPr>
        <w:pStyle w:val="Normal"/>
        <w:widowControl/>
        <w:bidi w:val="0"/>
        <w:spacing w:before="0" w:after="120"/>
        <w:ind w:firstLine="2700"/>
        <w:jc w:val="both"/>
        <w:rPr>
          <w:rFonts w:ascii="Arial" w:hAnsi="Arial" w:cs="Arial"/>
          <w:sz w:val="22"/>
          <w:del w:id="112" w:author="Giovanni Cibej" w:date="2004-11-30T15:05:00Z"/>
        </w:rPr>
      </w:pPr>
      <w:del w:id="111" w:author="Giovanni Cibej" w:date="2004-11-30T15:05:00Z">
        <w:r>
          <w:rPr>
            <w:rFonts w:cs="Arial" w:ascii="Arial" w:hAnsi="Arial"/>
            <w:sz w:val="22"/>
          </w:rPr>
        </w:r>
      </w:del>
    </w:p>
    <w:p>
      <w:pPr>
        <w:pStyle w:val="Normal"/>
        <w:widowControl/>
        <w:bidi w:val="0"/>
        <w:spacing w:before="0" w:after="120"/>
        <w:ind w:firstLine="2700"/>
        <w:jc w:val="both"/>
        <w:rPr>
          <w:rFonts w:ascii="Arial" w:hAnsi="Arial" w:cs="Arial"/>
          <w:sz w:val="22"/>
          <w:ins w:id="114" w:author="Giovanni Cibej" w:date="2004-11-30T10:52:00Z"/>
        </w:rPr>
      </w:pPr>
      <w:ins w:id="113" w:author="Giovanni Cibej" w:date="2004-11-30T10:52:00Z">
        <w:r>
          <w:rPr>
            <w:rFonts w:cs="Arial" w:ascii="Arial" w:hAnsi="Arial"/>
            <w:sz w:val="22"/>
          </w:rPr>
        </w:r>
      </w:ins>
    </w:p>
    <w:p>
      <w:pPr>
        <w:pStyle w:val="Normal"/>
        <w:rPr>
          <w:rFonts w:ascii="Arial" w:hAnsi="Arial" w:cs="Arial"/>
          <w:sz w:val="22"/>
          <w:del w:id="116" w:author="Giovanni Cibej" w:date="2004-11-30T15:05:00Z"/>
        </w:rPr>
      </w:pPr>
      <w:del w:id="115" w:author="Giovanni Cibej" w:date="2004-11-30T15:05:00Z">
        <w:r>
          <w:rPr>
            <w:rFonts w:cs="Arial" w:ascii="Arial" w:hAnsi="Arial"/>
            <w:sz w:val="22"/>
          </w:rPr>
        </w:r>
      </w:del>
    </w:p>
    <w:p>
      <w:pPr>
        <w:pStyle w:val="Normal"/>
        <w:rPr>
          <w:rFonts w:ascii="Arial" w:hAnsi="Arial" w:cs="Arial"/>
          <w:sz w:val="22"/>
          <w:del w:id="118" w:author="Giovanni Cibej" w:date="2004-11-30T10:48:00Z"/>
        </w:rPr>
      </w:pPr>
      <w:del w:id="117" w:author="Giovanni Cibej" w:date="2004-11-30T10:48:00Z">
        <w:r>
          <w:rPr>
            <w:rFonts w:cs="Arial" w:ascii="Arial" w:hAnsi="Arial"/>
            <w:sz w:val="22"/>
          </w:rPr>
        </w:r>
      </w:del>
    </w:p>
    <w:p>
      <w:pPr>
        <w:pStyle w:val="Normal"/>
        <w:rPr>
          <w:rFonts w:ascii="Arial" w:hAnsi="Arial" w:cs="Arial"/>
          <w:sz w:val="22"/>
          <w:del w:id="120" w:author="Giovanni Cibej" w:date="2004-11-30T10:48:00Z"/>
        </w:rPr>
      </w:pPr>
      <w:del w:id="119" w:author="Giovanni Cibej" w:date="2004-11-30T10:48:00Z">
        <w:r>
          <w:rPr>
            <w:rFonts w:cs="Arial" w:ascii="Arial" w:hAnsi="Arial"/>
            <w:sz w:val="22"/>
          </w:rPr>
        </w:r>
      </w:del>
    </w:p>
    <w:p>
      <w:pPr>
        <w:pStyle w:val="Normal"/>
        <w:rPr>
          <w:rFonts w:ascii="Arial" w:hAnsi="Arial" w:cs="Arial"/>
          <w:sz w:val="22"/>
          <w:del w:id="122" w:author="Giovanni Cibej" w:date="2004-11-30T10:48:00Z"/>
        </w:rPr>
      </w:pPr>
      <w:del w:id="121" w:author="Giovanni Cibej" w:date="2004-11-30T10:48:00Z">
        <w:r>
          <w:rPr>
            <w:rFonts w:cs="Arial" w:ascii="Arial" w:hAnsi="Arial"/>
            <w:sz w:val="22"/>
          </w:rPr>
        </w:r>
      </w:del>
    </w:p>
    <w:p>
      <w:pPr>
        <w:pStyle w:val="Normal"/>
        <w:rPr>
          <w:rFonts w:ascii="Arial" w:hAnsi="Arial" w:cs="Arial"/>
          <w:sz w:val="22"/>
          <w:del w:id="124" w:author="Giovanni Cibej" w:date="2004-11-30T10:48:00Z"/>
        </w:rPr>
      </w:pPr>
      <w:del w:id="123" w:author="Giovanni Cibej" w:date="2004-11-30T10:48:00Z">
        <w:r>
          <w:rPr>
            <w:rFonts w:cs="Arial" w:ascii="Arial" w:hAnsi="Arial"/>
            <w:sz w:val="22"/>
          </w:rPr>
        </w:r>
      </w:del>
    </w:p>
    <w:p>
      <w:pPr>
        <w:pStyle w:val="Normal"/>
        <w:rPr>
          <w:del w:id="126" w:author="Giovanni Cibej" w:date="2004-11-30T15:05:00Z"/>
        </w:rPr>
      </w:pPr>
      <w:del w:id="125" w:author="Giovanni Cibej" w:date="2004-11-30T15:05:00Z">
        <w:r>
          <w:rPr/>
          <w:delText>Juan Claudio Higa Tamashiro</w:delText>
        </w:r>
      </w:del>
    </w:p>
    <w:p>
      <w:pPr>
        <w:pStyle w:val="Normal"/>
        <w:jc w:val="center"/>
        <w:rPr>
          <w:rFonts w:ascii="Arial" w:hAnsi="Arial" w:cs="Arial"/>
          <w:b/>
          <w:b/>
          <w:bCs/>
          <w:sz w:val="22"/>
          <w:del w:id="128" w:author="Giovanni Cibej" w:date="2004-11-30T15:05:00Z"/>
        </w:rPr>
      </w:pPr>
      <w:del w:id="127" w:author="Giovanni Cibej" w:date="2004-11-30T15:05:00Z">
        <w:r>
          <w:rPr>
            <w:rFonts w:cs="Arial" w:ascii="Arial" w:hAnsi="Arial"/>
            <w:b/>
            <w:bCs/>
            <w:sz w:val="22"/>
          </w:rPr>
          <w:delText>GERENTE GENERAL</w:delText>
        </w:r>
      </w:del>
    </w:p>
    <w:p>
      <w:pPr>
        <w:pStyle w:val="Normal"/>
        <w:tabs>
          <w:tab w:val="clear" w:pos="4252"/>
          <w:tab w:val="clear" w:pos="8504"/>
        </w:tabs>
        <w:jc w:val="center"/>
        <w:rPr>
          <w:rFonts w:ascii="Arial" w:hAnsi="Arial" w:cs="Arial"/>
          <w:sz w:val="22"/>
          <w:del w:id="131" w:author="Giovanni Cibej" w:date="2004-11-30T10:52:00Z"/>
        </w:rPr>
      </w:pPr>
      <w:del w:id="129" w:author="Giovanni Cibej" w:date="2004-11-30T15:05:00Z">
        <w:r>
          <w:rPr>
            <w:rFonts w:cs="Arial" w:ascii="Arial" w:hAnsi="Arial"/>
            <w:b/>
            <w:bCs/>
            <w:sz w:val="22"/>
          </w:rPr>
          <w:delText xml:space="preserve">COMISIÓN </w:delText>
        </w:r>
      </w:del>
      <w:del w:id="130" w:author="Giovanni Cibej" w:date="2004-11-30T15:05:00Z">
        <w:r>
          <w:rPr>
            <w:rFonts w:cs="Arial" w:ascii="Arial" w:hAnsi="Arial"/>
            <w:b/>
            <w:bCs/>
            <w:smallCaps/>
            <w:sz w:val="22"/>
          </w:rPr>
          <w:delText>NACIONAL SUPERVISORA DE EMPRESAS Y VALORES</w:delText>
        </w:r>
      </w:del>
    </w:p>
    <w:p>
      <w:pPr>
        <w:pStyle w:val="Normal"/>
        <w:widowControl/>
        <w:tabs>
          <w:tab w:val="clear" w:pos="4252"/>
          <w:tab w:val="clear" w:pos="8504"/>
        </w:tabs>
        <w:bidi w:val="0"/>
        <w:jc w:val="center"/>
        <w:rPr>
          <w:ins w:id="133" w:author="MSEVILLA" w:date="2004-11-30T15:05:00Z"/>
        </w:rPr>
      </w:pPr>
      <w:ins w:id="132" w:author="MSEVILLA" w:date="2004-11-30T15:05:00Z">
        <w:r>
          <w:rPr/>
          <w:t>Lima, 30 de noviembre de 2004</w:t>
        </w:r>
      </w:ins>
    </w:p>
    <w:p>
      <w:pPr>
        <w:pStyle w:val="Normal"/>
        <w:spacing w:before="360" w:after="240"/>
        <w:ind w:firstLine="2700"/>
        <w:jc w:val="both"/>
        <w:rPr>
          <w:rFonts w:ascii="Arial" w:hAnsi="Arial" w:cs="Arial"/>
          <w:b/>
          <w:b/>
          <w:sz w:val="22"/>
          <w:ins w:id="135" w:author="MSEVILLA" w:date="2004-11-30T15:05:00Z"/>
        </w:rPr>
      </w:pPr>
      <w:ins w:id="134" w:author="MSEVILLA" w:date="2004-11-30T15:05:00Z">
        <w:r>
          <w:rPr>
            <w:rFonts w:cs="Arial" w:ascii="Arial" w:hAnsi="Arial"/>
            <w:b/>
            <w:sz w:val="22"/>
          </w:rPr>
          <w:t>VISTOS:</w:t>
        </w:r>
      </w:ins>
    </w:p>
    <w:p>
      <w:pPr>
        <w:pStyle w:val="Normal"/>
        <w:spacing w:before="120" w:after="120"/>
        <w:ind w:firstLine="2700"/>
        <w:jc w:val="both"/>
        <w:rPr>
          <w:ins w:id="139" w:author="MSEVILLA" w:date="2004-11-30T15:05:00Z"/>
        </w:rPr>
      </w:pPr>
      <w:ins w:id="136" w:author="MSEVILLA" w:date="2004-11-30T15:05:00Z">
        <w:r>
          <w:rPr>
            <w:rFonts w:cs="Arial" w:ascii="Arial" w:hAnsi="Arial"/>
            <w:sz w:val="22"/>
          </w:rPr>
          <w:t xml:space="preserve">El expediente Nº 2004021165, presentado por </w:t>
        </w:r>
      </w:ins>
      <w:ins w:id="137" w:author="MSEVILLA" w:date="2004-11-30T15:05:00Z">
        <w:r>
          <w:rPr>
            <w:rFonts w:cs="Arial" w:ascii="Arial" w:hAnsi="Arial"/>
            <w:smallCaps/>
            <w:sz w:val="22"/>
          </w:rPr>
          <w:t>C</w:t>
        </w:r>
      </w:ins>
      <w:ins w:id="138" w:author="MSEVILLA" w:date="2004-11-30T15:05:00Z">
        <w:r>
          <w:rPr>
            <w:rFonts w:cs="Arial" w:ascii="Arial" w:hAnsi="Arial"/>
            <w:sz w:val="22"/>
          </w:rPr>
          <w:t>orporación Miski S.A. y el Memorándum N° 4344-2004-EF/94.45 del 30 de noviembre de 2004, de la Gerencia de Mercados y Emisores;</w:t>
        </w:r>
      </w:ins>
    </w:p>
    <w:p>
      <w:pPr>
        <w:pStyle w:val="Normal"/>
        <w:spacing w:before="360" w:after="240"/>
        <w:ind w:firstLine="2700"/>
        <w:jc w:val="both"/>
        <w:rPr>
          <w:rFonts w:ascii="Arial" w:hAnsi="Arial" w:cs="Arial"/>
          <w:b/>
          <w:b/>
          <w:sz w:val="22"/>
          <w:ins w:id="141" w:author="MSEVILLA" w:date="2004-11-30T15:05:00Z"/>
        </w:rPr>
      </w:pPr>
      <w:ins w:id="140" w:author="MSEVILLA" w:date="2004-11-30T15:05:00Z">
        <w:r>
          <w:rPr>
            <w:rFonts w:cs="Arial" w:ascii="Arial" w:hAnsi="Arial"/>
            <w:b/>
            <w:sz w:val="22"/>
          </w:rPr>
          <w:t>CONSIDERANDO:</w:t>
        </w:r>
      </w:ins>
    </w:p>
    <w:p>
      <w:pPr>
        <w:pStyle w:val="Normal"/>
        <w:spacing w:before="120" w:after="120"/>
        <w:ind w:firstLine="2700"/>
        <w:jc w:val="both"/>
        <w:rPr>
          <w:rFonts w:ascii="Arial" w:hAnsi="Arial" w:cs="Arial"/>
          <w:sz w:val="22"/>
          <w:ins w:id="143" w:author="MSEVILLA" w:date="2004-11-30T15:05:00Z"/>
        </w:rPr>
      </w:pPr>
      <w:ins w:id="142" w:author="MSEVILLA" w:date="2004-11-30T15:05:00Z">
        <w:r>
          <w:rPr>
            <w:rFonts w:cs="Arial" w:ascii="Arial" w:hAnsi="Arial"/>
            <w:sz w:val="22"/>
          </w:rPr>
          <w:t xml:space="preserve">Que, el artículo 304 de la Ley General de Sociedades, Ley </w:t>
          <w:br/>
          <w:t>N° 26887, permite a las sociedades emitir obligaciones que reconozcan o creen una deuda en favor de sus titulares;</w:t>
        </w:r>
      </w:ins>
    </w:p>
    <w:p>
      <w:pPr>
        <w:pStyle w:val="Sangra3detindependiente"/>
        <w:spacing w:before="120" w:after="120"/>
        <w:ind w:firstLine="2700"/>
        <w:rPr>
          <w:ins w:id="145" w:author="MSEVILLA" w:date="2004-11-30T15:05:00Z"/>
        </w:rPr>
      </w:pPr>
      <w:ins w:id="144" w:author="MSEVILLA" w:date="2004-11-30T15:05:00Z">
        <w:r>
          <w:rPr/>
          <w:t xml:space="preserve">Que, mediante Junta General de Accionistas de Corporación Miski S.A. del 23 de abril de 2004, se aprobó la emisión de instrumentos representativos de deuda hasta por la suma de dos millones y 00/100 Dólares de los Estados Unidos de América (US$ 2 000 000,00) en circulación o su equivalente en otras monedas; asimismo, en dicha Junta General se acordó delegar en el Directorio de la empresa todas las facultades que resulten necesarias para determinar los términos, características y condiciones del programa o programas de emisiones, pudiendo el Directorio delegar alguna de estas facultades en dos directores; </w:t>
        </w:r>
      </w:ins>
    </w:p>
    <w:p>
      <w:pPr>
        <w:pStyle w:val="Sangra2detindependiente"/>
        <w:rPr>
          <w:ins w:id="147" w:author="MSEVILLA" w:date="2004-11-30T15:05:00Z"/>
        </w:rPr>
      </w:pPr>
      <w:ins w:id="146" w:author="MSEVILLA" w:date="2004-11-30T15:05:00Z">
        <w:r>
          <w:rPr/>
          <w:t xml:space="preserve">Que, en mérito a las atribuciones otorgadas, el Directorio de Corporación Miski S.A., en sesión del 26 de abril de 2004, aprobó el programa de emisión de instrumentos de corto plazo denominado “Primer Programa de Instrumentos de Corto Plazo Miski I”, hasta por un monto máximo en circulación de dos millones y 00/100 Dólares de los Estados Unidos de América (US$ 2 000 000,00) o su equivalente en otras monedas, determinando las condiciones y características de dicho programa; igualmente, acordó delegar en los directores de la sociedad, para que dos, cualesquiera de ellos actuando conjuntamente, puedan determinar el monto, los términos, características, plazo y demás condiciones del programa de instrumentos de corto plazo y de sus respectivas emisiones, dentro del marco de lo aprobado por el Directorio en dicha sesión; finalmente, autorizó a los directores de la sociedad, para que dos, cualesquiera de ellos actuando conjuntamente, procedan con los trámites correspondientes para la emisión de las obligaciones antes referidas; </w:t>
        </w:r>
      </w:ins>
    </w:p>
    <w:p>
      <w:pPr>
        <w:pStyle w:val="Normal"/>
        <w:spacing w:lineRule="exact" w:line="260" w:before="240" w:after="120"/>
        <w:ind w:firstLine="2700"/>
        <w:jc w:val="both"/>
        <w:rPr>
          <w:ins w:id="150" w:author="MSEVILLA" w:date="2004-11-30T15:05:00Z"/>
        </w:rPr>
      </w:pPr>
      <w:ins w:id="148" w:author="MSEVILLA" w:date="2004-11-30T15:05:00Z">
        <w:r>
          <w:rPr>
            <w:rFonts w:cs="Arial" w:ascii="Arial" w:hAnsi="Arial"/>
            <w:sz w:val="22"/>
          </w:rPr>
          <w:t xml:space="preserve">Que, en ejercicio de las facultades que les fueron concedidas, el 20 de julio del presente año, los señores Jesús Zamora León y Enrique Solano Morales, en calidad de directores de Corporación Miski S.A., solicitaron la aprobación del trámite anticipado, el registro del prospecto marco y la inscripción del “Primer Programa de Instrumentos de Corto Plazo Miski I”, en el Registro Público del Mercado de Valores; </w:t>
        </w:r>
      </w:ins>
      <w:ins w:id="149" w:author="MSEVILLA" w:date="2004-11-30T15:05:00Z">
        <w:r>
          <w:rPr>
            <w:rFonts w:cs="Arial" w:ascii="Arial" w:hAnsi="Arial"/>
            <w:bCs/>
            <w:sz w:val="22"/>
          </w:rPr>
          <w:t>asimismo, solicitaron el registro de la Primera Emisión de dicho programa;</w:t>
        </w:r>
      </w:ins>
    </w:p>
    <w:p>
      <w:pPr>
        <w:pStyle w:val="Normal"/>
        <w:spacing w:before="120" w:after="120"/>
        <w:ind w:firstLine="2700"/>
        <w:jc w:val="both"/>
        <w:rPr>
          <w:ins w:id="153" w:author="MSEVILLA" w:date="2004-11-30T15:05:00Z"/>
        </w:rPr>
      </w:pPr>
      <w:ins w:id="151" w:author="MSEVILLA" w:date="2004-11-30T15:05:00Z">
        <w:r>
          <w:rPr>
            <w:rFonts w:cs="Arial" w:ascii="Arial" w:hAnsi="Arial"/>
            <w:sz w:val="22"/>
          </w:rPr>
          <w:t xml:space="preserve">Que, mediante Resolución Gerencia General </w:t>
          <w:br/>
          <w:t>N° 091-2004-EF/94.11 del 10 de septiembre de 2004, se</w:t>
        </w:r>
      </w:ins>
      <w:ins w:id="152" w:author="MSEVILLA" w:date="2004-11-30T15:05:00Z">
        <w:r>
          <w:rPr>
            <w:rFonts w:cs="Arial" w:ascii="Arial" w:hAnsi="Arial"/>
            <w:bCs/>
            <w:sz w:val="22"/>
          </w:rPr>
          <w:t xml:space="preserve"> aprobó el trámite anticipado, se dispuso el registro del prospecto marco correspondiente, se inscribió el primer programa de emisión de instrumentos de corto plazo denominado “Primer Programa de Instrumentos de Corto Plazo Miski I” de Corporación Miski S.A., y los valores pertenecientes a la Primera Emisión de dicho Programa hasta por un monto máximo en circulación de un millón y 00/100 Dólares de los Estados Unidos de América </w:t>
          <w:br/>
          <w:t xml:space="preserve">(US$ 1 000 000,00), en el Registro Público del Mercado de Valores; </w:t>
        </w:r>
      </w:ins>
    </w:p>
    <w:p>
      <w:pPr>
        <w:pStyle w:val="Normal"/>
        <w:spacing w:before="120" w:after="120"/>
        <w:ind w:firstLine="2700"/>
        <w:jc w:val="both"/>
        <w:rPr>
          <w:ins w:id="159" w:author="MSEVILLA" w:date="2004-11-30T15:05:00Z"/>
        </w:rPr>
      </w:pPr>
      <w:ins w:id="154" w:author="MSEVILLA" w:date="2004-11-30T15:05:00Z">
        <w:r>
          <w:rPr>
            <w:rFonts w:cs="Arial" w:ascii="Arial" w:hAnsi="Arial"/>
            <w:sz w:val="22"/>
          </w:rPr>
          <w:t xml:space="preserve">Que, igualmente, por Resolución Gerencia General </w:t>
          <w:br/>
          <w:t>N° 115-2004-EF/94.11 del 15 de noviembre de 2004, se</w:t>
        </w:r>
      </w:ins>
      <w:ins w:id="155" w:author="MSEVILLA" w:date="2004-11-30T15:05:00Z">
        <w:r>
          <w:rPr>
            <w:rFonts w:cs="Arial" w:ascii="Arial" w:hAnsi="Arial"/>
            <w:bCs/>
            <w:sz w:val="22"/>
          </w:rPr>
          <w:t xml:space="preserve"> dispuso la inscripción de los instrumentos de corto plazo denominados “</w:t>
        </w:r>
      </w:ins>
      <w:ins w:id="156" w:author="MSEVILLA" w:date="2004-11-30T15:05:00Z">
        <w:r>
          <w:rPr>
            <w:rFonts w:cs="Arial" w:ascii="Arial" w:hAnsi="Arial"/>
            <w:sz w:val="22"/>
          </w:rPr>
          <w:t xml:space="preserve">Segunda Emisión del Programa de Instrumentos </w:t>
        </w:r>
      </w:ins>
      <w:ins w:id="157" w:author="MSEVILLA" w:date="2004-11-30T15:05:00Z">
        <w:r>
          <w:rPr>
            <w:rFonts w:cs="Arial" w:ascii="Arial" w:hAnsi="Arial"/>
            <w:bCs/>
            <w:sz w:val="22"/>
          </w:rPr>
          <w:t xml:space="preserve">de Corto Plazo Miski I”, hasta por un monto máximo en circulación de un millón y 00/100 Dólares de los Estados Unidos de América (US$ 1 000 000,00), </w:t>
        </w:r>
      </w:ins>
      <w:ins w:id="158" w:author="MSEVILLA" w:date="2004-11-30T15:05:00Z">
        <w:r>
          <w:rPr>
            <w:rFonts w:cs="Arial" w:ascii="Arial" w:hAnsi="Arial"/>
            <w:sz w:val="22"/>
            <w:szCs w:val="21"/>
          </w:rPr>
          <w:t>en el Registro Público del Mercado de Valores;</w:t>
        </w:r>
      </w:ins>
    </w:p>
    <w:p>
      <w:pPr>
        <w:pStyle w:val="Normal"/>
        <w:spacing w:lineRule="exact" w:line="260" w:before="240" w:after="120"/>
        <w:ind w:firstLine="2700"/>
        <w:jc w:val="both"/>
        <w:rPr>
          <w:rFonts w:ascii="Arial" w:hAnsi="Arial" w:cs="Arial"/>
          <w:bCs/>
          <w:sz w:val="22"/>
          <w:ins w:id="163" w:author="MSEVILLA" w:date="2004-11-30T15:05:00Z"/>
        </w:rPr>
      </w:pPr>
      <w:ins w:id="160" w:author="MSEVILLA" w:date="2004-11-30T15:05:00Z">
        <w:r>
          <w:rPr>
            <w:rFonts w:cs="Arial" w:ascii="Arial" w:hAnsi="Arial"/>
            <w:sz w:val="22"/>
          </w:rPr>
          <w:t xml:space="preserve">Que, el 23 de noviembre de 2004, Corporación Miski S.A. solicitó la inscripción de los valores denominados “Tercera Emisión del Programa de Instrumentos de Corto Plazo Miski I” hasta por un </w:t>
        </w:r>
      </w:ins>
      <w:ins w:id="161" w:author="MSEVILLA" w:date="2004-11-30T15:05:00Z">
        <w:r>
          <w:rPr>
            <w:rFonts w:cs="Arial" w:ascii="Arial" w:hAnsi="Arial"/>
            <w:bCs/>
            <w:sz w:val="22"/>
          </w:rPr>
          <w:t>monto máximo en circulación de un millón y 00/100 Dólares de los Estados Unidos de América (US$ 1 000 000,00)</w:t>
        </w:r>
      </w:ins>
      <w:ins w:id="162" w:author="MSEVILLA" w:date="2004-11-30T15:05:00Z">
        <w:r>
          <w:rPr>
            <w:rFonts w:cs="Arial" w:ascii="Arial" w:hAnsi="Arial"/>
            <w:sz w:val="22"/>
          </w:rPr>
          <w:t>, así como el registro del complemento del Prospecto Marco correspondiente, en el Registro Público del Mercado de Valores;</w:t>
        </w:r>
      </w:ins>
    </w:p>
    <w:p>
      <w:pPr>
        <w:pStyle w:val="Normal"/>
        <w:spacing w:before="120" w:after="120"/>
        <w:ind w:firstLine="2700"/>
        <w:jc w:val="both"/>
        <w:rPr>
          <w:ins w:id="167" w:author="MSEVILLA" w:date="2004-11-30T15:05:00Z"/>
        </w:rPr>
      </w:pPr>
      <w:ins w:id="164" w:author="MSEVILLA" w:date="2004-11-30T15:05:00Z">
        <w:r>
          <w:rPr>
            <w:rFonts w:cs="Arial" w:ascii="Arial" w:hAnsi="Arial"/>
            <w:sz w:val="22"/>
            <w:szCs w:val="20"/>
          </w:rPr>
          <w:t xml:space="preserve">Que, </w:t>
        </w:r>
      </w:ins>
      <w:ins w:id="165" w:author="MSEVILLA" w:date="2004-11-30T15:05:00Z">
        <w:r>
          <w:rPr>
            <w:rFonts w:cs="Arial" w:ascii="Arial" w:hAnsi="Arial"/>
            <w:sz w:val="22"/>
          </w:rPr>
          <w:t>la solicitud mencionada en el considerando precedente cumple con los requisitos previstos en el Texto Único Ordenado de la Ley del Mercado de Valores, aprobado por Decreto Supremo N° 093-2002-EF, en el Reglamento de Oferta Pública Primaria y de Venta de Valores Mobiliarios, aprobado por Resolución CONASEV Nº 141-98-EF/94.10, así como las disposiciones aprobadas mediante Resolución Gerencia General Nº 211-98-EF/94.11</w:t>
        </w:r>
      </w:ins>
      <w:ins w:id="166" w:author="MSEVILLA" w:date="2004-11-30T15:05:00Z">
        <w:r>
          <w:rPr>
            <w:rFonts w:cs="Arial" w:ascii="Arial" w:hAnsi="Arial"/>
            <w:sz w:val="22"/>
            <w:szCs w:val="20"/>
          </w:rPr>
          <w:t xml:space="preserve">; </w:t>
        </w:r>
      </w:ins>
    </w:p>
    <w:p>
      <w:pPr>
        <w:pStyle w:val="TextBodyIndent"/>
        <w:spacing w:lineRule="exact" w:line="260" w:before="120" w:after="120"/>
        <w:ind w:firstLine="2700"/>
        <w:rPr>
          <w:ins w:id="169" w:author="MSEVILLA" w:date="2004-11-30T15:05:00Z"/>
        </w:rPr>
      </w:pPr>
      <w:ins w:id="168" w:author="MSEVILLA" w:date="2004-11-30T15:05:00Z">
        <w:r>
          <w:rPr/>
          <w:t>Que, el artículo 2 de las Normas Relativas a la Publicación y Difusión de las Resoluciones Emitidas por los Órganos Decisorios de CONASEV, aprobadas por Resolución CONASEV N° 073-2004-EF/94.10, establece que las resoluciones administrativas referidas a la inscripción de los valores mobiliarios objeto de oferta pública en el Registro Público del Mercado de Valores y el registro de los prospectos informativos correspondientes, deben ser difundidas a través del Boletín de Normas Legales del Diario Oficial El Peruano y de la página de CONASEV en internet; y,</w:t>
        </w:r>
      </w:ins>
    </w:p>
    <w:p>
      <w:pPr>
        <w:pStyle w:val="Normal"/>
        <w:spacing w:before="120" w:after="120"/>
        <w:ind w:firstLine="2700"/>
        <w:jc w:val="both"/>
        <w:rPr>
          <w:rFonts w:ascii="Arial" w:hAnsi="Arial" w:cs="Arial"/>
          <w:sz w:val="22"/>
          <w:ins w:id="171" w:author="MSEVILLA" w:date="2004-11-30T15:05:00Z"/>
        </w:rPr>
      </w:pPr>
      <w:ins w:id="170" w:author="MSEVILLA" w:date="2004-11-30T15:05:00Z">
        <w:r>
          <w:rPr>
            <w:rFonts w:cs="Arial" w:ascii="Arial" w:hAnsi="Arial"/>
            <w:sz w:val="22"/>
          </w:rPr>
          <w:t xml:space="preserve">Estando a lo dispuesto por los artículos 53 y siguientes del Texto Único Ordenado de la Ley del Mercado de Valores, aprobado por Decreto Supremo N° 093-2002-EF, así como a lo establecido en sesión del Directorio de CONASEV del 06 de abril de 1999, que faculta al Gerente General para aprobar trámites anticipados, disponer la inscripción de valores y/o registro de prospectos derivados de trámites anticipados, así como disponer la inscripción de programas de emisión de valores; </w:t>
        </w:r>
      </w:ins>
    </w:p>
    <w:p>
      <w:pPr>
        <w:pStyle w:val="Normal"/>
        <w:spacing w:before="360" w:after="240"/>
        <w:ind w:firstLine="2700"/>
        <w:jc w:val="both"/>
        <w:rPr>
          <w:rFonts w:ascii="Arial" w:hAnsi="Arial" w:cs="Arial"/>
          <w:b/>
          <w:b/>
          <w:sz w:val="22"/>
          <w:ins w:id="173" w:author="MSEVILLA" w:date="2004-11-30T15:05:00Z"/>
        </w:rPr>
      </w:pPr>
      <w:ins w:id="172" w:author="MSEVILLA" w:date="2004-11-30T15:05:00Z">
        <w:r>
          <w:rPr>
            <w:rFonts w:cs="Arial" w:ascii="Arial" w:hAnsi="Arial"/>
            <w:b/>
            <w:sz w:val="22"/>
          </w:rPr>
          <w:t>SE RESUELVE:</w:t>
        </w:r>
      </w:ins>
    </w:p>
    <w:p>
      <w:pPr>
        <w:pStyle w:val="Normal"/>
        <w:spacing w:before="120" w:after="120"/>
        <w:ind w:firstLine="2700"/>
        <w:jc w:val="both"/>
        <w:rPr>
          <w:ins w:id="186" w:author="MSEVILLA" w:date="2004-11-30T15:05:00Z"/>
        </w:rPr>
      </w:pPr>
      <w:ins w:id="174" w:author="MSEVILLA" w:date="2004-11-30T15:05:00Z">
        <w:r>
          <w:rPr>
            <w:rFonts w:cs="Arial" w:ascii="Arial" w:hAnsi="Arial"/>
            <w:b/>
            <w:sz w:val="22"/>
            <w:u w:val="single"/>
          </w:rPr>
          <w:t>Artículo 1º</w:t>
        </w:r>
      </w:ins>
      <w:ins w:id="175" w:author="MSEVILLA" w:date="2004-11-30T15:05:00Z">
        <w:r>
          <w:rPr>
            <w:rFonts w:cs="Arial" w:ascii="Arial" w:hAnsi="Arial"/>
            <w:b/>
            <w:sz w:val="22"/>
          </w:rPr>
          <w:t>.-</w:t>
        </w:r>
      </w:ins>
      <w:ins w:id="176" w:author="MSEVILLA" w:date="2004-11-30T15:05:00Z">
        <w:r>
          <w:rPr>
            <w:rFonts w:cs="Arial" w:ascii="Arial" w:hAnsi="Arial"/>
            <w:bCs/>
            <w:sz w:val="22"/>
          </w:rPr>
          <w:t xml:space="preserve"> Disponer la inscripción de los instrumentos de corto plazo denominados “Tercera</w:t>
        </w:r>
      </w:ins>
      <w:ins w:id="177" w:author="MSEVILLA" w:date="2004-11-30T15:05:00Z">
        <w:r>
          <w:rPr>
            <w:rFonts w:cs="Arial" w:ascii="Arial" w:hAnsi="Arial"/>
            <w:sz w:val="22"/>
          </w:rPr>
          <w:t xml:space="preserve"> Emisión del Programa de Instrumentos </w:t>
        </w:r>
      </w:ins>
      <w:ins w:id="178" w:author="MSEVILLA" w:date="2004-11-30T15:05:00Z">
        <w:r>
          <w:rPr>
            <w:rFonts w:cs="Arial" w:ascii="Arial" w:hAnsi="Arial"/>
            <w:bCs/>
            <w:sz w:val="22"/>
          </w:rPr>
          <w:t xml:space="preserve">de Corto Plazo Miski I”, hasta por un monto máximo en circulación de un millón y 00/100 Dólares de los Estados Unidos de América (US$ 1 000 000,00), </w:t>
        </w:r>
      </w:ins>
      <w:ins w:id="179" w:author="MSEVILLA" w:date="2004-11-30T15:05:00Z">
        <w:r>
          <w:rPr>
            <w:rFonts w:cs="Arial" w:ascii="Arial" w:hAnsi="Arial"/>
            <w:sz w:val="22"/>
            <w:szCs w:val="21"/>
          </w:rPr>
          <w:t xml:space="preserve">en el Registro Público del Mercado de Valores, a emitirse en el marco del primer programa de </w:t>
        </w:r>
      </w:ins>
      <w:ins w:id="180" w:author="MSEVILLA" w:date="2004-11-30T15:05:00Z">
        <w:r>
          <w:rPr>
            <w:rFonts w:cs="Arial" w:ascii="Arial" w:hAnsi="Arial"/>
            <w:bCs/>
            <w:sz w:val="22"/>
          </w:rPr>
          <w:t xml:space="preserve">emisión </w:t>
        </w:r>
      </w:ins>
      <w:ins w:id="181" w:author="MSEVILLA" w:date="2004-11-30T15:05:00Z">
        <w:r>
          <w:rPr>
            <w:rFonts w:cs="Arial" w:ascii="Arial" w:hAnsi="Arial"/>
            <w:sz w:val="22"/>
            <w:szCs w:val="21"/>
          </w:rPr>
          <w:t>denominado</w:t>
        </w:r>
      </w:ins>
      <w:ins w:id="182" w:author="MSEVILLA" w:date="2004-11-30T15:05:00Z">
        <w:r>
          <w:rPr>
            <w:rFonts w:cs="Arial" w:ascii="Arial" w:hAnsi="Arial"/>
            <w:bCs/>
            <w:sz w:val="22"/>
          </w:rPr>
          <w:t xml:space="preserve"> “</w:t>
        </w:r>
      </w:ins>
      <w:ins w:id="183" w:author="MSEVILLA" w:date="2004-11-30T15:05:00Z">
        <w:r>
          <w:rPr>
            <w:rFonts w:cs="Arial" w:ascii="Arial" w:hAnsi="Arial"/>
            <w:sz w:val="22"/>
          </w:rPr>
          <w:t xml:space="preserve">Programa de Instrumentos </w:t>
        </w:r>
      </w:ins>
      <w:ins w:id="184" w:author="MSEVILLA" w:date="2004-11-30T15:05:00Z">
        <w:r>
          <w:rPr>
            <w:rFonts w:cs="Arial" w:ascii="Arial" w:hAnsi="Arial"/>
            <w:bCs/>
            <w:sz w:val="22"/>
          </w:rPr>
          <w:t xml:space="preserve">de Corto Plazo Miski I”, de Corporación Miski S.A., </w:t>
        </w:r>
      </w:ins>
      <w:ins w:id="185" w:author="MSEVILLA" w:date="2004-11-30T15:05:00Z">
        <w:r>
          <w:rPr>
            <w:rFonts w:cs="Arial" w:ascii="Arial" w:hAnsi="Arial"/>
            <w:sz w:val="22"/>
          </w:rPr>
          <w:t>así como disponer el registro del complemento del prospecto marco correspondiente.</w:t>
        </w:r>
      </w:ins>
    </w:p>
    <w:p>
      <w:pPr>
        <w:pStyle w:val="Normal"/>
        <w:spacing w:before="120" w:after="120"/>
        <w:ind w:firstLine="2700"/>
        <w:jc w:val="both"/>
        <w:rPr>
          <w:ins w:id="190" w:author="MSEVILLA" w:date="2004-11-30T15:05:00Z"/>
        </w:rPr>
      </w:pPr>
      <w:ins w:id="187" w:author="MSEVILLA" w:date="2004-11-30T15:05:00Z">
        <w:r>
          <w:rPr>
            <w:rFonts w:cs="Arial" w:ascii="Arial" w:hAnsi="Arial"/>
            <w:b/>
            <w:sz w:val="22"/>
            <w:u w:val="single"/>
          </w:rPr>
          <w:t>Artículo 2º</w:t>
        </w:r>
      </w:ins>
      <w:ins w:id="188" w:author="MSEVILLA" w:date="2004-11-30T15:05:00Z">
        <w:r>
          <w:rPr>
            <w:rFonts w:cs="Arial" w:ascii="Arial" w:hAnsi="Arial"/>
            <w:b/>
            <w:sz w:val="22"/>
          </w:rPr>
          <w:t>.-</w:t>
        </w:r>
      </w:ins>
      <w:ins w:id="189" w:author="MSEVILLA" w:date="2004-11-30T15:05:00Z">
        <w:r>
          <w:rPr>
            <w:rFonts w:cs="Arial" w:ascii="Arial" w:hAnsi="Arial"/>
            <w:bCs/>
            <w:sz w:val="22"/>
          </w:rPr>
          <w:t xml:space="preserve"> La inscripción de valores y el registro de prospectos se encuentran sujetos a lo dispuesto en el artículo 14 inciso b) numeral 2 del Reglamento de Oferta Pública Primaria y de Venta de Valores Mobiliarios, aprobado mediante Resolución CONASEV Nº 141</w:t>
          <w:noBreakHyphen/>
          <w:t>98</w:t>
          <w:noBreakHyphen/>
          <w:t>EF/94.10.</w:t>
        </w:r>
      </w:ins>
    </w:p>
    <w:p>
      <w:pPr>
        <w:pStyle w:val="Normal"/>
        <w:spacing w:before="120" w:after="120"/>
        <w:ind w:firstLine="2700"/>
        <w:jc w:val="both"/>
        <w:rPr>
          <w:ins w:id="194" w:author="MSEVILLA" w:date="2004-11-30T15:05:00Z"/>
        </w:rPr>
      </w:pPr>
      <w:ins w:id="191" w:author="MSEVILLA" w:date="2004-11-30T15:05:00Z">
        <w:r>
          <w:rPr>
            <w:rFonts w:cs="Arial" w:ascii="Arial" w:hAnsi="Arial"/>
            <w:b/>
            <w:sz w:val="22"/>
            <w:u w:val="single"/>
          </w:rPr>
          <w:t>Artículo 3º</w:t>
        </w:r>
      </w:ins>
      <w:ins w:id="192" w:author="MSEVILLA" w:date="2004-11-30T15:05:00Z">
        <w:r>
          <w:rPr>
            <w:rFonts w:cs="Arial" w:ascii="Arial" w:hAnsi="Arial"/>
            <w:b/>
            <w:sz w:val="22"/>
          </w:rPr>
          <w:t>.-</w:t>
        </w:r>
      </w:ins>
      <w:ins w:id="193" w:author="MSEVILLA" w:date="2004-11-30T15:05:00Z">
        <w:r>
          <w:rPr>
            <w:rFonts w:cs="Arial" w:ascii="Arial" w:hAnsi="Arial"/>
            <w:sz w:val="22"/>
          </w:rPr>
          <w:t xml:space="preserve"> La oferta pública de los instrumentos de corto plazo a que se refiere el artículo 1º de la presente Resolución, deberá efectuarse con sujeción a lo dispuesto por el artículo 25 y, de ser el caso, por el artículo 29 del Reglamento de Oferta Pública Primaria y de Venta de Valores Mobiliarios, aprobado por Resolución CONASEV N° 141-98-EF/94.10. Asimismo, se deberá cumplir con presentar a CONASEV la documentación e información a que se refieren los artículos 23 y 24 del mencionado Reglamento.</w:t>
        </w:r>
      </w:ins>
    </w:p>
    <w:p>
      <w:pPr>
        <w:pStyle w:val="Sangra3detindependiente"/>
        <w:spacing w:before="120" w:after="120"/>
        <w:ind w:firstLine="2700"/>
        <w:rPr>
          <w:ins w:id="196" w:author="MSEVILLA" w:date="2004-11-30T15:05:00Z"/>
        </w:rPr>
      </w:pPr>
      <w:ins w:id="195" w:author="MSEVILLA" w:date="2004-11-30T15:05:00Z">
        <w:r>
          <w:rPr/>
          <w:t>La colocación de los valores a los que se refiere el presente artículo deberá efectuarse dentro de un plazo que no exceda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ins>
    </w:p>
    <w:p>
      <w:pPr>
        <w:pStyle w:val="Normal"/>
        <w:spacing w:before="0" w:after="120"/>
        <w:ind w:firstLine="2700"/>
        <w:jc w:val="both"/>
        <w:rPr>
          <w:ins w:id="200" w:author="MSEVILLA" w:date="2004-11-30T15:05:00Z"/>
        </w:rPr>
      </w:pPr>
      <w:ins w:id="197" w:author="MSEVILLA" w:date="2004-11-30T15:05:00Z">
        <w:r>
          <w:rPr>
            <w:rFonts w:cs="Arial" w:ascii="Arial" w:hAnsi="Arial"/>
            <w:b/>
            <w:sz w:val="22"/>
            <w:u w:val="single"/>
          </w:rPr>
          <w:t>Artículo 4º</w:t>
        </w:r>
      </w:ins>
      <w:ins w:id="198" w:author="MSEVILLA" w:date="2004-11-30T15:05:00Z">
        <w:r>
          <w:rPr>
            <w:rFonts w:cs="Arial" w:ascii="Arial" w:hAnsi="Arial"/>
            <w:b/>
            <w:sz w:val="22"/>
          </w:rPr>
          <w:t>.-</w:t>
        </w:r>
      </w:ins>
      <w:ins w:id="199" w:author="MSEVILLA" w:date="2004-11-30T15:05:00Z">
        <w:r>
          <w:rPr>
            <w:rFonts w:cs="Arial" w:ascii="Arial" w:hAnsi="Arial"/>
            <w:sz w:val="22"/>
          </w:rPr>
          <w:t xml:space="preserve"> El registro y la inscripción mencionados en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ins>
    </w:p>
    <w:p>
      <w:pPr>
        <w:pStyle w:val="Header"/>
        <w:tabs>
          <w:tab w:val="clear" w:pos="4252"/>
          <w:tab w:val="right" w:pos="8504" w:leader="none"/>
        </w:tabs>
        <w:spacing w:before="0" w:after="120"/>
        <w:ind w:firstLine="2700"/>
        <w:jc w:val="both"/>
        <w:rPr>
          <w:ins w:id="204" w:author="MSEVILLA" w:date="2004-11-30T15:05:00Z"/>
        </w:rPr>
      </w:pPr>
      <w:ins w:id="201" w:author="MSEVILLA" w:date="2004-11-30T15:05:00Z">
        <w:r>
          <w:rPr>
            <w:rFonts w:cs="Arial" w:ascii="Arial" w:hAnsi="Arial"/>
            <w:b/>
            <w:bCs/>
            <w:sz w:val="22"/>
            <w:u w:val="single"/>
          </w:rPr>
          <w:t>Artículo 5°</w:t>
        </w:r>
      </w:ins>
      <w:ins w:id="202" w:author="MSEVILLA" w:date="2004-11-30T15:05:00Z">
        <w:r>
          <w:rPr>
            <w:rFonts w:cs="Arial" w:ascii="Arial" w:hAnsi="Arial"/>
            <w:b/>
            <w:bCs/>
            <w:sz w:val="22"/>
          </w:rPr>
          <w:t xml:space="preserve">.- </w:t>
        </w:r>
      </w:ins>
      <w:ins w:id="203" w:author="MSEVILLA" w:date="2004-11-30T15:05:00Z">
        <w:r>
          <w:rPr>
            <w:rFonts w:cs="Arial" w:ascii="Arial" w:hAnsi="Arial"/>
            <w:sz w:val="22"/>
          </w:rPr>
          <w:t>La presente resolución debe ser publicada en el Diario Oficial El Peruano y en la página de CONASEV en internet.</w:t>
        </w:r>
      </w:ins>
    </w:p>
    <w:p>
      <w:pPr>
        <w:pStyle w:val="Normal"/>
        <w:spacing w:before="0" w:after="120"/>
        <w:ind w:firstLine="2700"/>
        <w:jc w:val="both"/>
        <w:rPr>
          <w:ins w:id="210" w:author="MSEVILLA" w:date="2004-11-30T15:05:00Z"/>
        </w:rPr>
      </w:pPr>
      <w:ins w:id="205" w:author="MSEVILLA" w:date="2004-11-30T15:05:00Z">
        <w:r>
          <w:rPr>
            <w:rFonts w:cs="Arial" w:ascii="Arial" w:hAnsi="Arial"/>
            <w:b/>
            <w:sz w:val="22"/>
            <w:u w:val="single"/>
          </w:rPr>
          <w:t>Artículo 6º</w:t>
        </w:r>
      </w:ins>
      <w:ins w:id="206" w:author="MSEVILLA" w:date="2004-11-30T15:05:00Z">
        <w:r>
          <w:rPr>
            <w:rFonts w:cs="Arial" w:ascii="Arial" w:hAnsi="Arial"/>
            <w:b/>
            <w:sz w:val="22"/>
          </w:rPr>
          <w:t>.-</w:t>
        </w:r>
      </w:ins>
      <w:ins w:id="207" w:author="MSEVILLA" w:date="2004-11-30T15:05:00Z">
        <w:r>
          <w:rPr>
            <w:rFonts w:cs="Arial" w:ascii="Arial" w:hAnsi="Arial"/>
            <w:sz w:val="22"/>
          </w:rPr>
          <w:t xml:space="preserve"> Transcribir la presente Resolución a</w:t>
          <w:br/>
          <w:t>Corporación Miski S.A.</w:t>
        </w:r>
      </w:ins>
      <w:ins w:id="208" w:author="MSEVILLA" w:date="2004-11-30T15:05:00Z">
        <w:r>
          <w:rPr>
            <w:rFonts w:cs="Arial" w:ascii="Arial" w:hAnsi="Arial"/>
            <w:smallCaps/>
            <w:sz w:val="22"/>
          </w:rPr>
          <w:t xml:space="preserve">, </w:t>
        </w:r>
      </w:ins>
      <w:ins w:id="209" w:author="MSEVILLA" w:date="2004-11-30T15:05:00Z">
        <w:r>
          <w:rPr>
            <w:rFonts w:cs="Arial" w:ascii="Arial" w:hAnsi="Arial"/>
            <w:sz w:val="22"/>
          </w:rPr>
          <w:t>en su calidad de emisor y de estructurador de su propia emisión; a Sudamericano Bolsa Sociedad Agente de Bolsa S.A., en su calidad de agente colocador; a Cavali ICLV S.A. y a la Bolsa de Valores de Lima.</w:t>
        </w:r>
      </w:ins>
    </w:p>
    <w:p>
      <w:pPr>
        <w:pStyle w:val="Normal"/>
        <w:spacing w:before="240" w:after="120"/>
        <w:ind w:left="1416" w:firstLine="708"/>
        <w:rPr>
          <w:rFonts w:ascii="Arial" w:hAnsi="Arial" w:cs="Arial"/>
          <w:sz w:val="22"/>
          <w:ins w:id="212" w:author="MSEVILLA" w:date="2004-11-30T15:05:00Z"/>
        </w:rPr>
      </w:pPr>
      <w:ins w:id="211" w:author="MSEVILLA" w:date="2004-11-30T15:05:00Z">
        <w:r>
          <w:rPr>
            <w:rFonts w:cs="Arial" w:ascii="Arial" w:hAnsi="Arial"/>
            <w:sz w:val="22"/>
          </w:rPr>
          <w:t>Regístrese, comuníquese y publíquese.</w:t>
        </w:r>
      </w:ins>
    </w:p>
    <w:p>
      <w:pPr>
        <w:pStyle w:val="Normal"/>
        <w:spacing w:before="240" w:after="0"/>
        <w:rPr>
          <w:rFonts w:ascii="Arial" w:hAnsi="Arial" w:cs="Arial"/>
          <w:sz w:val="22"/>
          <w:ins w:id="214" w:author="MSEVILLA" w:date="2004-11-30T15:05:00Z"/>
        </w:rPr>
      </w:pPr>
      <w:ins w:id="213" w:author="MSEVILLA" w:date="2004-11-30T15:05:00Z">
        <w:r>
          <w:rPr>
            <w:rFonts w:cs="Arial" w:ascii="Arial" w:hAnsi="Arial"/>
            <w:sz w:val="22"/>
          </w:rPr>
        </w:r>
      </w:ins>
    </w:p>
    <w:p>
      <w:pPr>
        <w:pStyle w:val="Normal"/>
        <w:jc w:val="center"/>
        <w:rPr>
          <w:rFonts w:ascii="Arial" w:hAnsi="Arial" w:cs="Arial"/>
          <w:sz w:val="22"/>
          <w:ins w:id="216" w:author="MSEVILLA" w:date="2004-11-30T15:05:00Z"/>
        </w:rPr>
      </w:pPr>
      <w:ins w:id="215" w:author="CHIGA" w:date="2004-11-30T17:41:00Z">
        <w:bookmarkStart w:id="0" w:name="ETISIG1"/>
        <w:r>
          <w:rPr>
            <w:rFonts w:cs="Arial" w:ascii="Arial" w:hAnsi="Arial"/>
            <w:sz w:val="22"/>
          </w:rPr>
          <w:drawing>
            <wp:inline distT="0" distB="0" distL="0" distR="0">
              <wp:extent cx="3238500" cy="1047750"/>
              <wp:effectExtent l="0" t="0" r="0" b="0"/>
              <wp:docPr id="1" name="Eti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0A"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ins>
      <w:bookmarkEnd w:id="0"/>
    </w:p>
    <w:p>
      <w:pPr>
        <w:pStyle w:val="Normal"/>
        <w:rPr>
          <w:rFonts w:ascii="Arial" w:hAnsi="Arial" w:cs="Arial"/>
          <w:sz w:val="22"/>
          <w:ins w:id="218" w:author="MSEVILLA" w:date="2004-11-30T15:05:00Z"/>
        </w:rPr>
      </w:pPr>
      <w:ins w:id="217" w:author="MSEVILLA" w:date="2004-11-30T15:05:00Z">
        <w:r>
          <w:rPr>
            <w:rFonts w:cs="Arial" w:ascii="Arial" w:hAnsi="Arial"/>
            <w:sz w:val="22"/>
          </w:rPr>
        </w:r>
      </w:ins>
    </w:p>
    <w:p>
      <w:pPr>
        <w:pStyle w:val="Heading1"/>
        <w:rPr>
          <w:ins w:id="220" w:author="MSEVILLA" w:date="2004-11-30T15:05:00Z"/>
        </w:rPr>
      </w:pPr>
      <w:ins w:id="219" w:author="MSEVILLA" w:date="2004-11-30T15:05:00Z">
        <w:r>
          <w:rPr/>
          <w:t>Juan Claudio Higa Tamashiro</w:t>
        </w:r>
      </w:ins>
    </w:p>
    <w:p>
      <w:pPr>
        <w:pStyle w:val="Normal"/>
        <w:jc w:val="center"/>
        <w:rPr>
          <w:rFonts w:ascii="Arial" w:hAnsi="Arial" w:cs="Arial"/>
          <w:b/>
          <w:b/>
          <w:bCs/>
          <w:sz w:val="22"/>
          <w:ins w:id="222" w:author="MSEVILLA" w:date="2004-11-30T15:05:00Z"/>
        </w:rPr>
      </w:pPr>
      <w:ins w:id="221" w:author="MSEVILLA" w:date="2004-11-30T15:05:00Z">
        <w:r>
          <w:rPr>
            <w:rFonts w:cs="Arial" w:ascii="Arial" w:hAnsi="Arial"/>
            <w:b/>
            <w:bCs/>
            <w:sz w:val="22"/>
          </w:rPr>
          <w:t>GERENTE GENERAL</w:t>
        </w:r>
      </w:ins>
    </w:p>
    <w:p>
      <w:pPr>
        <w:pStyle w:val="Header"/>
        <w:tabs>
          <w:tab w:val="clear" w:pos="4252"/>
          <w:tab w:val="clear" w:pos="8504"/>
        </w:tabs>
        <w:jc w:val="center"/>
        <w:rPr>
          <w:ins w:id="225" w:author="MSEVILLA" w:date="2004-11-30T15:05:00Z"/>
        </w:rPr>
      </w:pPr>
      <w:ins w:id="223" w:author="MSEVILLA" w:date="2004-11-30T15:05:00Z">
        <w:r>
          <w:rPr>
            <w:rFonts w:cs="Arial" w:ascii="Arial" w:hAnsi="Arial"/>
            <w:b/>
            <w:bCs/>
            <w:sz w:val="22"/>
          </w:rPr>
          <w:t xml:space="preserve">COMISIÓN </w:t>
        </w:r>
      </w:ins>
      <w:ins w:id="224" w:author="MSEVILLA" w:date="2004-11-30T15:05:00Z">
        <w:r>
          <w:rPr>
            <w:rFonts w:cs="Arial" w:ascii="Arial" w:hAnsi="Arial"/>
            <w:b/>
            <w:bCs/>
            <w:smallCaps/>
            <w:sz w:val="22"/>
          </w:rPr>
          <w:t>NACIONAL SUPERVISORA DE EMPRESAS Y VALORES</w:t>
        </w:r>
      </w:ins>
    </w:p>
    <w:p>
      <w:pPr>
        <w:pStyle w:val="Header"/>
        <w:tabs>
          <w:tab w:val="clear" w:pos="4252"/>
          <w:tab w:val="clear" w:pos="8504"/>
        </w:tabs>
        <w:jc w:val="center"/>
        <w:rPr/>
      </w:pPr>
      <w:r>
        <w:rPr/>
      </w:r>
    </w:p>
    <w:sectPr>
      <w:headerReference w:type="even" r:id="rId3"/>
      <w:headerReference w:type="default" r:id="rId4"/>
      <w:type w:val="nextPage"/>
      <w:pgSz w:w="11906" w:h="16838"/>
      <w:pgMar w:left="1701" w:right="1588" w:gutter="0" w:header="720"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120"/>
      <w:jc w:val="center"/>
      <w:rPr>
        <w:rFonts w:ascii="Verdana" w:hAnsi="Verdana" w:cs="Verdana"/>
        <w:sz w:val="40"/>
        <w:ins w:id="231" w:author="MRODRIGUEZ" w:date="2004-11-12T10:49:00Z"/>
      </w:rPr>
    </w:pPr>
    <w:r>
      <w:rPr>
        <w:rFonts w:cs="Verdana" w:ascii="Verdana" w:hAnsi="Verdana"/>
        <w:sz w:val="40"/>
      </w:rPr>
      <w:t xml:space="preserve">Nº </w:t>
    </w:r>
    <w:ins w:id="226" w:author="MSEVILLA" w:date="2004-11-30T15:06:00Z">
      <w:r>
        <w:rPr>
          <w:rFonts w:cs="Verdana" w:ascii="Verdana" w:hAnsi="Verdana"/>
          <w:sz w:val="40"/>
        </w:rPr>
        <w:t xml:space="preserve">123 </w:t>
      </w:r>
    </w:ins>
    <w:del w:id="227" w:author="Giovanni Cibej" w:date="2004-11-30T15:06:00Z">
      <w:r>
        <w:rPr>
          <w:rFonts w:cs="Verdana" w:ascii="Verdana" w:hAnsi="Verdana"/>
          <w:sz w:val="40"/>
        </w:rPr>
        <w:delText xml:space="preserve">   </w:delText>
      </w:r>
    </w:del>
    <w:del w:id="228" w:author="Giovanni Cibej" w:date="2004-09-07T17:45:00Z">
      <w:r>
        <w:rPr>
          <w:rFonts w:cs="Verdana" w:ascii="Verdana" w:hAnsi="Verdana"/>
          <w:sz w:val="40"/>
        </w:rPr>
        <w:delText>079</w:delText>
      </w:r>
    </w:del>
    <w:r>
      <w:rPr>
        <w:rFonts w:cs="Verdana" w:ascii="Verdana" w:hAnsi="Verdana"/>
        <w:sz w:val="40"/>
      </w:rPr>
      <w:t>-200</w:t>
    </w:r>
    <w:ins w:id="229" w:author="Giovanni Cibej" w:date="2004-09-07T17:45:00Z">
      <w:r>
        <w:rPr>
          <w:rFonts w:cs="Verdana" w:ascii="Verdana" w:hAnsi="Verdana"/>
          <w:sz w:val="40"/>
        </w:rPr>
        <w:t>4</w:t>
      </w:r>
    </w:ins>
    <w:del w:id="230" w:author="Giovanni Cibej" w:date="2004-09-07T17:45:00Z">
      <w:r>
        <w:rPr>
          <w:rFonts w:cs="Verdana" w:ascii="Verdana" w:hAnsi="Verdana"/>
          <w:sz w:val="40"/>
        </w:rPr>
        <w:delText>3</w:delText>
      </w:r>
    </w:del>
    <w:r>
      <w:rPr>
        <w:rFonts w:cs="Verdana" w:ascii="Verdana" w:hAnsi="Verdana"/>
        <w:sz w:val="40"/>
      </w:rPr>
      <w:t>-EF/94.11</w:t>
    </w:r>
  </w:p>
  <w:p>
    <w:pPr>
      <w:pStyle w:val="Header"/>
      <w:jc w:val="center"/>
      <w:rPr>
        <w:rFonts w:ascii="Verdana" w:hAnsi="Verdana" w:cs="Verdana"/>
        <w:i/>
        <w:i/>
        <w:sz w:val="40"/>
      </w:rPr>
    </w:pPr>
    <w:r>
      <w:rPr>
        <w:rFonts w:cs="Verdana" w:ascii="Verdana" w:hAnsi="Verdana"/>
        <w:i/>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spacing w:before="240" w:after="120"/>
      <w:ind w:firstLine="270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03:00Z</dcterms:created>
  <dc:creator>Giovanni Cibej</dc:creator>
  <dc:description/>
  <dc:language>en-US</dc:language>
  <cp:lastModifiedBy>TSANDOVAL</cp:lastModifiedBy>
  <cp:lastPrinted>2004-11-30T12:58:00Z</cp:lastPrinted>
  <dcterms:modified xsi:type="dcterms:W3CDTF">2004-12-01T14:03:00Z</dcterms:modified>
  <cp:revision>2</cp:revision>
  <dc:subject/>
  <dc:title>Lima,     de noviembre de 2004</dc:title>
</cp:coreProperties>
</file>