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firstLine="2835"/>
        <w:jc w:val="both"/>
        <w:rPr/>
      </w:pPr>
      <w:r>
        <w:rPr>
          <w:rFonts w:cs="Arial"/>
          <w:color w:val="000000"/>
        </w:rPr>
        <w:t xml:space="preserve">Lima,  </w:t>
      </w:r>
      <w:ins w:id="0" w:author="TSANDOVAL" w:date="2005-02-15T12:10:00Z">
        <w:r>
          <w:rPr>
            <w:rFonts w:cs="Arial"/>
            <w:color w:val="000000"/>
          </w:rPr>
          <w:t>15</w:t>
        </w:r>
      </w:ins>
      <w:del w:id="1" w:author="Allisson Zaldívar" w:date="2005-02-15T12:10:00Z">
        <w:r>
          <w:rPr>
            <w:rFonts w:cs="Arial"/>
            <w:color w:val="000000"/>
          </w:rPr>
          <w:delText xml:space="preserve">  </w:delText>
        </w:r>
      </w:del>
      <w:r>
        <w:rPr>
          <w:rFonts w:cs="Arial"/>
          <w:color w:val="000000"/>
        </w:rPr>
        <w:t xml:space="preserve"> de febrero de 2005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/>
          <w:b/>
          <w:smallCaps/>
          <w:color w:val="000000"/>
        </w:rPr>
        <w:t>Visto</w:t>
      </w:r>
      <w:r>
        <w:rPr>
          <w:rFonts w:cs="Arial"/>
          <w:b/>
          <w:color w:val="000000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/>
          <w:color w:val="000000"/>
        </w:rPr>
        <w:t>El Informe N° 0</w:t>
      </w:r>
      <w:ins w:id="2" w:author="CDELGADO" w:date="2005-02-11T21:41:00Z">
        <w:r>
          <w:rPr>
            <w:rFonts w:cs="Arial"/>
            <w:color w:val="000000"/>
          </w:rPr>
          <w:t>064</w:t>
        </w:r>
      </w:ins>
      <w:del w:id="3" w:author="Allisson Zaldívar" w:date="2005-02-11T21:41:00Z">
        <w:r>
          <w:rPr>
            <w:rFonts w:cs="Arial"/>
            <w:color w:val="000000"/>
          </w:rPr>
          <w:delText>53</w:delText>
        </w:r>
      </w:del>
      <w:r>
        <w:rPr>
          <w:rFonts w:cs="Arial"/>
          <w:color w:val="000000"/>
        </w:rPr>
        <w:t>-2005-EF/94.45 de fecha</w:t>
      </w:r>
      <w:ins w:id="4" w:author="CDELGADO" w:date="2005-02-11T21:41:00Z">
        <w:r>
          <w:rPr>
            <w:rFonts w:cs="Arial"/>
            <w:color w:val="000000"/>
          </w:rPr>
          <w:t xml:space="preserve"> 11</w:t>
        </w:r>
      </w:ins>
      <w:del w:id="5" w:author="Allisson Zaldívar" w:date="2005-02-11T21:41:00Z">
        <w:r>
          <w:rPr>
            <w:rFonts w:cs="Arial"/>
            <w:color w:val="000000"/>
          </w:rPr>
          <w:delText xml:space="preserve">  </w:delText>
        </w:r>
      </w:del>
      <w:r>
        <w:rPr>
          <w:rFonts w:cs="Arial"/>
          <w:color w:val="000000"/>
        </w:rPr>
        <w:t xml:space="preserve"> de febrero de 2005 presentado por la Gerencia de Mercados y Emisores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/>
          <w:b/>
          <w:smallCaps/>
          <w:color w:val="000000"/>
        </w:rPr>
        <w:t>Considerando</w:t>
      </w:r>
      <w:r>
        <w:rPr>
          <w:rFonts w:cs="Arial"/>
          <w:b/>
          <w:color w:val="000000"/>
        </w:rPr>
        <w:t>:</w:t>
      </w:r>
    </w:p>
    <w:p>
      <w:pPr>
        <w:pStyle w:val="Sangra2detindependiente"/>
        <w:tabs>
          <w:tab w:val="clear" w:pos="708"/>
          <w:tab w:val="left" w:pos="2835" w:leader="none"/>
        </w:tabs>
        <w:spacing w:lineRule="exact" w:line="240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>Que, la Segunda Disposición Final del Reglamento de las Instituciones de Compensación y Liquidación de Valores, aprobado mediante Resolución CONASEV Nº 031-99-EF/94.10 y sus modificatorias, dispone que las normas que regulen el Plan de Cuentas de las Instituciones de Compensación y Liquidación de Valores se</w:t>
      </w:r>
      <w:ins w:id="6" w:author="Jeanette Aliaga Farfán" w:date="2005-02-11T21:23:00Z">
        <w:r>
          <w:rPr>
            <w:rFonts w:cs="Arial" w:ascii="Arial" w:hAnsi="Arial"/>
            <w:sz w:val="22"/>
          </w:rPr>
          <w:t xml:space="preserve">rán </w:t>
        </w:r>
      </w:ins>
      <w:ins w:id="7" w:author="Allisson Zaldívar" w:date="2005-02-11T20:39:00Z">
        <w:del w:id="8" w:author="Jeanette Aliaga Farfán" w:date="2005-02-11T21:23:00Z">
          <w:r>
            <w:rPr>
              <w:rFonts w:cs="Arial" w:ascii="Arial" w:hAnsi="Arial"/>
              <w:sz w:val="22"/>
            </w:rPr>
            <w:delText>a</w:delText>
          </w:r>
        </w:del>
      </w:ins>
      <w:del w:id="9" w:author="Allisson Zaldívar" w:date="2005-02-11T20:39:00Z">
        <w:r>
          <w:rPr>
            <w:rFonts w:cs="Arial" w:ascii="Arial" w:hAnsi="Arial"/>
            <w:sz w:val="22"/>
          </w:rPr>
          <w:delText>rá</w:delText>
        </w:r>
      </w:del>
      <w:del w:id="10" w:author="Jeanette Aliaga Farfán" w:date="2005-02-11T21:23:00Z">
        <w:r>
          <w:rPr>
            <w:rFonts w:cs="Arial" w:ascii="Arial" w:hAnsi="Arial"/>
            <w:sz w:val="22"/>
          </w:rPr>
          <w:delText xml:space="preserve">n </w:delText>
        </w:r>
      </w:del>
      <w:r>
        <w:rPr>
          <w:rFonts w:cs="Arial" w:ascii="Arial" w:hAnsi="Arial"/>
          <w:sz w:val="22"/>
        </w:rPr>
        <w:t>dictadas por CONASEV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/>
        <w:t xml:space="preserve">Que, con el fin de dar cumplimiento a la disposición antes referida y </w:t>
      </w:r>
      <w:del w:id="11" w:author="Allisson Zaldívar" w:date="2005-02-11T20:41:00Z">
        <w:r>
          <w:rPr/>
          <w:delText xml:space="preserve">con el objeto de </w:delText>
        </w:r>
      </w:del>
      <w:r>
        <w:rPr/>
        <w:t>uniformizar el tratamiento contable, así como el régimen de información a que están obligadas las Instituciones de Compensación y Liquidación de Valores, se aprobaron mediante Resolución CONASEV Nº 027-2000-EF/94.10, modificada por Resoluciones Gerencia General N°</w:t>
      </w:r>
      <w:del w:id="12" w:author="Allisson Zaldívar" w:date="2005-02-11T20:42:00Z">
        <w:r>
          <w:rPr/>
          <w:delText>s</w:delText>
        </w:r>
      </w:del>
      <w:r>
        <w:rPr/>
        <w:t> 001-2003-EF/94.11 y 064</w:t>
      </w:r>
      <w:del w:id="13" w:author="Allisson Zaldívar" w:date="2005-02-11T20:42:00Z">
        <w:r>
          <w:rPr/>
          <w:delText>-</w:delText>
        </w:r>
      </w:del>
      <w:ins w:id="14" w:author="Allisson Zaldívar" w:date="2005-02-11T20:42:00Z">
        <w:r>
          <w:rPr/>
          <w:noBreakHyphen/>
        </w:r>
      </w:ins>
      <w:r>
        <w:rPr/>
        <w:t>2003</w:t>
      </w:r>
      <w:del w:id="15" w:author="Allisson Zaldívar" w:date="2005-02-11T20:42:00Z">
        <w:r>
          <w:rPr/>
          <w:delText>-</w:delText>
        </w:r>
      </w:del>
      <w:ins w:id="16" w:author="Allisson Zaldívar" w:date="2005-02-11T20:42:00Z">
        <w:r>
          <w:rPr/>
          <w:noBreakHyphen/>
        </w:r>
      </w:ins>
      <w:r>
        <w:rPr/>
        <w:t xml:space="preserve">EF/94.11 así como por Resolución CONASEV N° 098-2003-EF/94.10, las Normas Contables de las Instituciones de Compensación y Liquidación de Valores;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/>
        <w:t>Que, el artículo 1° de la Resolución Gerencia General N°</w:t>
      </w:r>
      <w:ins w:id="17" w:author="Allisson Zaldívar" w:date="2005-02-11T20:42:00Z">
        <w:r>
          <w:rPr/>
          <w:t> </w:t>
        </w:r>
      </w:ins>
      <w:r>
        <w:rPr/>
        <w:t>001-2003-EF/94.11 otorgó plazo hasta el 31 de diciembre de 2004 para que, excepcionalmente, las Instituciones de Compensación y Liquidación de Valores puedan utilizar códigos de cuentas con longitud distinta de la establecida en el Plan de Cuentas según las Normas Contables de las Instituciones de Compensación y Liquidación de Valores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/>
        <w:t>Que, el artículo 7° de la Resolución CONASEV N°</w:t>
      </w:r>
      <w:del w:id="18" w:author="Allisson Zaldívar" w:date="2005-02-11T20:43:00Z">
        <w:r>
          <w:rPr/>
          <w:delText xml:space="preserve"> </w:delText>
        </w:r>
      </w:del>
      <w:ins w:id="19" w:author="Allisson Zaldívar" w:date="2005-02-11T20:43:00Z">
        <w:r>
          <w:rPr/>
          <w:t> </w:t>
        </w:r>
      </w:ins>
      <w:r>
        <w:rPr/>
        <w:t>027</w:t>
      </w:r>
      <w:del w:id="20" w:author="Allisson Zaldívar" w:date="2005-02-11T20:43:00Z">
        <w:r>
          <w:rPr/>
          <w:delText>-</w:delText>
        </w:r>
      </w:del>
      <w:ins w:id="21" w:author="Allisson Zaldívar" w:date="2005-02-11T20:43:00Z">
        <w:r>
          <w:rPr/>
          <w:noBreakHyphen/>
        </w:r>
      </w:ins>
      <w:r>
        <w:rPr/>
        <w:t>2000</w:t>
      </w:r>
      <w:del w:id="22" w:author="Allisson Zaldívar" w:date="2005-02-11T20:43:00Z">
        <w:r>
          <w:rPr/>
          <w:delText>-</w:delText>
        </w:r>
      </w:del>
      <w:ins w:id="23" w:author="Allisson Zaldívar" w:date="2005-02-11T20:43:00Z">
        <w:r>
          <w:rPr/>
          <w:t> </w:t>
        </w:r>
      </w:ins>
      <w:r>
        <w:rPr/>
        <w:t>EF/94.10 faculta a la Gerencia General de CONASEV para que, mediante normas de carácter general, apruebe la modificación de las Normas Contables de las Instituciones de Compensación y Liquidación de Valores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>
          <w:ins w:id="31" w:author="Allisson Zaldívar" w:date="2005-02-11T20:45:00Z"/>
        </w:rPr>
      </w:pPr>
      <w:r>
        <w:rPr/>
        <w:t xml:space="preserve">Que, de la revisión de los criterios seguidos en la estructura de códigos de cuentas de la información contable </w:t>
      </w:r>
      <w:del w:id="24" w:author="Allisson Zaldívar" w:date="2005-02-11T20:43:00Z">
        <w:r>
          <w:rPr/>
          <w:delText>bursátil</w:delText>
        </w:r>
      </w:del>
      <w:ins w:id="25" w:author="Allisson Zaldívar" w:date="2005-02-11T20:43:00Z">
        <w:r>
          <w:rPr/>
          <w:t>bursátil,</w:t>
        </w:r>
      </w:ins>
      <w:r>
        <w:rPr/>
        <w:t xml:space="preserve"> requerida a las Instituciones de Compensación y Liquidación de Valores, se ha determinado viable  modificar </w:t>
      </w:r>
      <w:del w:id="26" w:author="Jeanette Aliaga Farfán" w:date="2005-02-11T21:23:00Z">
        <w:r>
          <w:rPr/>
          <w:delText xml:space="preserve">la </w:delText>
        </w:r>
      </w:del>
      <w:r>
        <w:rPr/>
        <w:t xml:space="preserve">dicha </w:t>
      </w:r>
      <w:del w:id="27" w:author="Allisson Zaldívar" w:date="2005-02-11T20:43:00Z">
        <w:r>
          <w:rPr/>
          <w:delText xml:space="preserve"> </w:delText>
        </w:r>
      </w:del>
      <w:r>
        <w:rPr/>
        <w:t>estructura a efectos de mejorar y, en su caso, simplificar la identificación de las cuentas componentes del Plan de Cuentas</w:t>
      </w:r>
      <w:ins w:id="28" w:author="Allisson Zaldívar" w:date="2005-02-11T20:44:00Z">
        <w:r>
          <w:rPr/>
          <w:t xml:space="preserve"> </w:t>
        </w:r>
      </w:ins>
      <w:r>
        <w:rPr/>
        <w:t>de las Normas Contables</w:t>
      </w:r>
      <w:ins w:id="29" w:author="Jeanette Aliaga Farfán" w:date="2005-02-11T21:24:00Z">
        <w:r>
          <w:rPr/>
          <w:t xml:space="preserve"> de las Instituciones de Compensación y Liquidación de Valores</w:t>
        </w:r>
      </w:ins>
      <w:del w:id="30" w:author="Allisson Zaldívar" w:date="2005-02-11T20:44:00Z">
        <w:r>
          <w:rPr/>
          <w:delText xml:space="preserve"> </w:delText>
        </w:r>
      </w:del>
      <w:r>
        <w:rPr/>
        <w:t>; y,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>
          <w:del w:id="33" w:author="Allisson Zaldívar" w:date="2005-02-11T21:02:00Z"/>
        </w:rPr>
      </w:pPr>
      <w:del w:id="32" w:author="Allisson Zaldívar" w:date="2005-02-11T21:02:00Z">
        <w:r>
          <w:rPr/>
        </w:r>
      </w:del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stando a lo dispuesto por el artículo 2º, incisos a) y k), de la Ley Orgánica de la Comisión Nacional Supervisora de Empresas y Valores, y a lo dispuesto por el artículo 7° de la Resolución CONASEV Nº 027-2000-EF/94.10 y sus modificatori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>
          <w:bCs w:val="false"/>
        </w:rPr>
      </w:pPr>
      <w:r>
        <w:rPr>
          <w:b/>
          <w:u w:val="single"/>
        </w:rPr>
        <w:t>Artículo</w:t>
      </w:r>
      <w:del w:id="34" w:author="Allisson Zaldívar" w:date="2005-02-11T20:46:00Z">
        <w:r>
          <w:rPr>
            <w:b/>
            <w:u w:val="single"/>
          </w:rPr>
          <w:delText xml:space="preserve"> </w:delText>
        </w:r>
      </w:del>
      <w:ins w:id="35" w:author="Allisson Zaldívar" w:date="2005-02-11T20:46:00Z">
        <w:r>
          <w:rPr>
            <w:b/>
            <w:u w:val="single"/>
          </w:rPr>
          <w:t> </w:t>
        </w:r>
      </w:ins>
      <w:r>
        <w:rPr>
          <w:b/>
          <w:u w:val="single"/>
        </w:rPr>
        <w:t>1</w:t>
      </w:r>
      <w:r>
        <w:rPr>
          <w:b/>
        </w:rPr>
        <w:t>º.-</w:t>
      </w:r>
      <w:del w:id="36" w:author="Allisson Zaldívar" w:date="2005-02-11T20:46:00Z">
        <w:r>
          <w:rPr>
            <w:bCs w:val="false"/>
          </w:rPr>
          <w:delText xml:space="preserve"> </w:delText>
        </w:r>
      </w:del>
      <w:ins w:id="37" w:author="Allisson Zaldívar" w:date="2005-02-11T20:46:00Z">
        <w:r>
          <w:rPr>
            <w:bCs w:val="false"/>
          </w:rPr>
          <w:t> </w:t>
        </w:r>
      </w:ins>
      <w:r>
        <w:rPr>
          <w:bCs w:val="false"/>
        </w:rPr>
        <w:t xml:space="preserve">Modificar la estructura de códigos de las Cuentas de Orden de Fondos y de Valores Bursátiles </w:t>
      </w:r>
      <w:r>
        <w:rPr/>
        <w:t>de las Normas Contables de las Instituciones de Compensación y Liquidación de Valores aprobad</w:t>
      </w:r>
      <w:ins w:id="38" w:author="Allisson Zaldívar" w:date="2005-02-11T20:48:00Z">
        <w:r>
          <w:rPr/>
          <w:t>as</w:t>
        </w:r>
      </w:ins>
      <w:del w:id="39" w:author="Allisson Zaldívar" w:date="2005-02-11T20:48:00Z">
        <w:r>
          <w:rPr/>
          <w:delText>o</w:delText>
        </w:r>
      </w:del>
      <w:r>
        <w:rPr/>
        <w:t xml:space="preserve"> por Resolución CONASEV N° 027-2000-EF/94.10 y sus modificatorias, en los términos </w:t>
      </w:r>
      <w:del w:id="40" w:author="Allisson Zaldívar" w:date="2005-02-11T20:49:00Z">
        <w:r>
          <w:rPr/>
          <w:delText xml:space="preserve"> </w:delText>
        </w:r>
      </w:del>
      <w:r>
        <w:rPr/>
        <w:t>establecidos en el Anexo</w:t>
      </w:r>
      <w:del w:id="41" w:author="CDELGADO" w:date="2005-02-14T15:06:00Z">
        <w:r>
          <w:rPr/>
          <w:delText xml:space="preserve"> </w:delText>
        </w:r>
      </w:del>
      <w:ins w:id="42" w:author="Allisson Zaldívar" w:date="2005-02-11T20:49:00Z">
        <w:del w:id="43" w:author="CDELGADO" w:date="2005-02-14T15:06:00Z">
          <w:r>
            <w:rPr/>
            <w:delText xml:space="preserve">N° </w:delText>
          </w:r>
        </w:del>
      </w:ins>
      <w:del w:id="44" w:author="CDELGADO" w:date="2005-02-14T15:06:00Z">
        <w:r>
          <w:rPr/>
          <w:delText>3</w:delText>
        </w:r>
      </w:del>
      <w:r>
        <w:rPr/>
        <w:t xml:space="preserve">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b/>
          <w:u w:val="single"/>
        </w:rPr>
        <w:t>Artículo</w:t>
      </w:r>
      <w:del w:id="45" w:author="Allisson Zaldívar" w:date="2005-02-11T20:46:00Z">
        <w:r>
          <w:rPr>
            <w:b/>
            <w:u w:val="single"/>
          </w:rPr>
          <w:delText xml:space="preserve"> </w:delText>
        </w:r>
      </w:del>
      <w:ins w:id="46" w:author="Allisson Zaldívar" w:date="2005-02-11T20:46:00Z">
        <w:r>
          <w:rPr>
            <w:b/>
            <w:u w:val="single"/>
          </w:rPr>
          <w:t> </w:t>
        </w:r>
      </w:ins>
      <w:r>
        <w:rPr>
          <w:b/>
          <w:u w:val="single"/>
        </w:rPr>
        <w:t>2°</w:t>
      </w:r>
      <w:r>
        <w:rPr>
          <w:b/>
        </w:rPr>
        <w:t>.-</w:t>
      </w:r>
      <w:del w:id="47" w:author="Allisson Zaldívar" w:date="2005-02-11T20:46:00Z">
        <w:r>
          <w:rPr>
            <w:b/>
          </w:rPr>
          <w:delText xml:space="preserve"> </w:delText>
        </w:r>
      </w:del>
      <w:ins w:id="48" w:author="Allisson Zaldívar" w:date="2005-02-11T20:46:00Z">
        <w:r>
          <w:rPr>
            <w:b/>
          </w:rPr>
          <w:t> </w:t>
        </w:r>
      </w:ins>
      <w:r>
        <w:rPr>
          <w:bCs w:val="false"/>
        </w:rPr>
        <w:t xml:space="preserve">Sustituir el Anexo N° 3 de la Resolución </w:t>
      </w:r>
      <w:r>
        <w:rPr/>
        <w:t xml:space="preserve">Gerencia General N° 001-2003-EF/94.11 por el Anexo </w:t>
      </w:r>
      <w:del w:id="49" w:author="Jeanette Aliaga Farfán" w:date="2005-02-11T21:25:00Z">
        <w:r>
          <w:rPr/>
          <w:delText xml:space="preserve">N° 3 </w:delText>
        </w:r>
      </w:del>
      <w:r>
        <w:rPr/>
        <w:t>de la presente Resolución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b/>
          <w:bCs w:val="false"/>
          <w:u w:val="single"/>
        </w:rPr>
        <w:t>Artículo</w:t>
      </w:r>
      <w:del w:id="50" w:author="Allisson Zaldívar" w:date="2005-02-11T20:47:00Z">
        <w:r>
          <w:rPr>
            <w:b/>
            <w:bCs w:val="false"/>
            <w:u w:val="single"/>
          </w:rPr>
          <w:delText xml:space="preserve"> </w:delText>
        </w:r>
      </w:del>
      <w:ins w:id="51" w:author="Allisson Zaldívar" w:date="2005-02-11T20:47:00Z">
        <w:r>
          <w:rPr>
            <w:b/>
            <w:bCs w:val="false"/>
            <w:u w:val="single"/>
          </w:rPr>
          <w:t> </w:t>
        </w:r>
      </w:ins>
      <w:r>
        <w:rPr>
          <w:b/>
          <w:bCs w:val="false"/>
          <w:u w:val="single"/>
        </w:rPr>
        <w:t>3°</w:t>
      </w:r>
      <w:r>
        <w:rPr>
          <w:b/>
          <w:bCs w:val="false"/>
        </w:rPr>
        <w:t>.-</w:t>
      </w:r>
      <w:del w:id="52" w:author="Allisson Zaldívar" w:date="2005-02-11T20:47:00Z">
        <w:r>
          <w:rPr/>
          <w:delText xml:space="preserve"> </w:delText>
        </w:r>
      </w:del>
      <w:ins w:id="53" w:author="Allisson Zaldívar" w:date="2005-02-11T20:47:00Z">
        <w:r>
          <w:rPr/>
          <w:t> </w:t>
        </w:r>
      </w:ins>
      <w:r>
        <w:rPr/>
        <w:t>Precisar que las cuentas del Plan de Cuentas de Orden de Fondos y de Valores Bursátiles de las Normas Contables de las Instituciones de Compensación y Liquidación de Valores mantienen la estructura de códigos para el caso de cuentas divisionarias, subdivisionarias, analíticas o sucesivas establecida</w:t>
      </w:r>
      <w:del w:id="54" w:author="Allisson Zaldívar" w:date="2005-02-11T20:50:00Z">
        <w:r>
          <w:rPr/>
          <w:delText>s</w:delText>
        </w:r>
      </w:del>
      <w:r>
        <w:rPr/>
        <w:t xml:space="preserve"> mediante Resolución CONASEV N° 027-2000-EF/94.10 y sus modificatorias, salvo respecto a la estructura de dígitos que identifican al interior de estas cuentas a la cuenta principal. </w:t>
      </w:r>
    </w:p>
    <w:p>
      <w:pPr>
        <w:pStyle w:val="Normal"/>
        <w:spacing w:lineRule="exact" w:line="240" w:before="120" w:after="120"/>
        <w:ind w:firstLine="2835"/>
        <w:jc w:val="both"/>
        <w:rPr/>
      </w:pPr>
      <w:r>
        <w:rPr>
          <w:b/>
          <w:bCs w:val="false"/>
          <w:u w:val="single"/>
        </w:rPr>
        <w:t>Artículo</w:t>
      </w:r>
      <w:del w:id="55" w:author="Allisson Zaldívar" w:date="2005-02-11T20:47:00Z">
        <w:r>
          <w:rPr>
            <w:b/>
            <w:bCs w:val="false"/>
            <w:u w:val="single"/>
          </w:rPr>
          <w:delText xml:space="preserve"> </w:delText>
        </w:r>
      </w:del>
      <w:ins w:id="56" w:author="Allisson Zaldívar" w:date="2005-02-11T20:47:00Z">
        <w:r>
          <w:rPr>
            <w:b/>
            <w:bCs w:val="false"/>
            <w:u w:val="single"/>
          </w:rPr>
          <w:t> </w:t>
        </w:r>
      </w:ins>
      <w:r>
        <w:rPr>
          <w:b/>
          <w:bCs w:val="false"/>
          <w:u w:val="single"/>
        </w:rPr>
        <w:t>4</w:t>
      </w:r>
      <w:r>
        <w:rPr>
          <w:u w:val="single"/>
        </w:rPr>
        <w:t>°</w:t>
      </w:r>
      <w:r>
        <w:rPr/>
        <w:t>.-</w:t>
      </w:r>
      <w:del w:id="57" w:author="Allisson Zaldívar" w:date="2005-02-11T20:47:00Z">
        <w:r>
          <w:rPr/>
          <w:delText xml:space="preserve"> </w:delText>
        </w:r>
      </w:del>
      <w:ins w:id="58" w:author="Allisson Zaldívar" w:date="2005-02-11T20:47:00Z">
        <w:r>
          <w:rPr/>
          <w:t> </w:t>
        </w:r>
      </w:ins>
      <w:r>
        <w:rPr/>
        <w:t xml:space="preserve">Autorizar que, opcionalmente a la forma de codificación prevista en el artículo 3°, las Instituciones de Compensación y Liquidación de Valores </w:t>
      </w:r>
      <w:del w:id="59" w:author="Allisson Zaldívar" w:date="2005-02-11T20:51:00Z">
        <w:r>
          <w:rPr/>
          <w:delText xml:space="preserve">podrán </w:delText>
        </w:r>
      </w:del>
      <w:r>
        <w:rPr/>
        <w:t>form</w:t>
      </w:r>
      <w:ins w:id="60" w:author="Allisson Zaldívar" w:date="2005-02-11T20:51:00Z">
        <w:r>
          <w:rPr/>
          <w:t xml:space="preserve">en </w:t>
        </w:r>
      </w:ins>
      <w:del w:id="61" w:author="Allisson Zaldívar" w:date="2005-02-11T20:51:00Z">
        <w:r>
          <w:rPr/>
          <w:delText xml:space="preserve">ar </w:delText>
        </w:r>
      </w:del>
      <w:r>
        <w:rPr/>
        <w:t xml:space="preserve">el código de las Cuentas de Orden de Fondos y de Valores Bursátiles de sus Normas Contables asignando, a continuación de los dígitos que identifican a la cuenta principal, </w:t>
      </w:r>
      <w:ins w:id="62" w:author="MSEVILLA" w:date="2005-02-15T10:36:00Z">
        <w:r>
          <w:rPr/>
          <w:t xml:space="preserve">un </w:t>
        </w:r>
      </w:ins>
      <w:r>
        <w:rPr/>
        <w:t xml:space="preserve">solo </w:t>
      </w:r>
      <w:del w:id="63" w:author="MSEVILLA" w:date="2005-02-15T10:36:00Z">
        <w:r>
          <w:rPr/>
          <w:delText xml:space="preserve">un </w:delText>
        </w:r>
      </w:del>
      <w:r>
        <w:rPr/>
        <w:t>dígito a partir de uno (1) por cada nivel requerido dentro del código de las cuentas divisionarias, subdivisionarias, analíticas o sucesivas</w:t>
      </w:r>
      <w:del w:id="64" w:author="MSEVILLA" w:date="2005-02-15T10:36:00Z">
        <w:r>
          <w:rPr/>
          <w:delText>;</w:delText>
        </w:r>
      </w:del>
      <w:ins w:id="65" w:author="MSEVILLA" w:date="2005-02-15T10:36:00Z">
        <w:r>
          <w:rPr/>
          <w:t>.</w:t>
        </w:r>
      </w:ins>
      <w:del w:id="66" w:author="MSEVILLA" w:date="2005-02-15T10:36:00Z">
        <w:r>
          <w:rPr/>
          <w:delText xml:space="preserve"> </w:delText>
        </w:r>
      </w:del>
    </w:p>
    <w:p>
      <w:pPr>
        <w:pStyle w:val="Normal"/>
        <w:spacing w:lineRule="exact" w:line="240" w:before="120" w:after="120"/>
        <w:ind w:firstLine="2835"/>
        <w:jc w:val="both"/>
        <w:rPr>
          <w:bCs w:val="false"/>
        </w:rPr>
      </w:pPr>
      <w:r>
        <w:rPr>
          <w:b/>
          <w:bCs w:val="false"/>
          <w:u w:val="single"/>
        </w:rPr>
        <w:t>Artículo</w:t>
      </w:r>
      <w:del w:id="67" w:author="Allisson Zaldívar" w:date="2005-02-11T20:47:00Z">
        <w:r>
          <w:rPr>
            <w:b/>
            <w:bCs w:val="false"/>
            <w:u w:val="single"/>
          </w:rPr>
          <w:delText xml:space="preserve"> </w:delText>
        </w:r>
      </w:del>
      <w:ins w:id="68" w:author="Allisson Zaldívar" w:date="2005-02-11T20:47:00Z">
        <w:r>
          <w:rPr>
            <w:b/>
            <w:bCs w:val="false"/>
            <w:u w:val="single"/>
          </w:rPr>
          <w:t> </w:t>
        </w:r>
      </w:ins>
      <w:r>
        <w:rPr>
          <w:b/>
          <w:bCs w:val="false"/>
          <w:u w:val="single"/>
        </w:rPr>
        <w:t>5</w:t>
      </w:r>
      <w:r>
        <w:rPr>
          <w:b/>
          <w:bCs w:val="false"/>
        </w:rPr>
        <w:t>.-</w:t>
      </w:r>
      <w:del w:id="69" w:author="Allisson Zaldívar" w:date="2005-02-11T20:47:00Z">
        <w:r>
          <w:rPr/>
          <w:delText xml:space="preserve"> </w:delText>
        </w:r>
      </w:del>
      <w:ins w:id="70" w:author="Allisson Zaldívar" w:date="2005-02-11T20:47:00Z">
        <w:r>
          <w:rPr/>
          <w:t> </w:t>
        </w:r>
      </w:ins>
      <w:r>
        <w:rPr/>
        <w:t xml:space="preserve">Disponer que aquellas Instituciones de Compensación y Liquidación de Valores que opten por lo señalado en el artículo 4° de la presente Resolución, </w:t>
      </w:r>
      <w:ins w:id="71" w:author="Allisson Zaldívar" w:date="2005-02-11T20:54:00Z">
        <w:r>
          <w:rPr/>
          <w:t>asu</w:t>
        </w:r>
      </w:ins>
      <w:ins w:id="72" w:author="Allisson Zaldívar" w:date="2005-02-11T20:58:00Z">
        <w:r>
          <w:rPr/>
          <w:t xml:space="preserve">mirán </w:t>
        </w:r>
      </w:ins>
      <w:del w:id="73" w:author="Allisson Zaldívar" w:date="2005-02-11T20:54:00Z">
        <w:r>
          <w:rPr/>
          <w:delText xml:space="preserve">deberán asumir </w:delText>
        </w:r>
      </w:del>
      <w:r>
        <w:rPr/>
        <w:t xml:space="preserve">el compromiso </w:t>
      </w:r>
      <w:ins w:id="74" w:author="Allisson Zaldívar" w:date="2005-02-11T20:54:00Z">
        <w:r>
          <w:rPr/>
          <w:t xml:space="preserve">de </w:t>
        </w:r>
      </w:ins>
      <w:r>
        <w:rPr/>
        <w:t>que sus sistemas contables les permit</w:t>
      </w:r>
      <w:ins w:id="75" w:author="Allisson Zaldívar" w:date="2005-02-11T20:58:00Z">
        <w:r>
          <w:rPr/>
          <w:t>an</w:t>
        </w:r>
      </w:ins>
      <w:del w:id="76" w:author="Allisson Zaldívar" w:date="2005-02-11T20:58:00Z">
        <w:r>
          <w:rPr/>
          <w:delText>irán</w:delText>
        </w:r>
      </w:del>
      <w:r>
        <w:rPr/>
        <w:t xml:space="preserve"> contar con </w:t>
      </w:r>
      <w:del w:id="77" w:author="Allisson Zaldívar" w:date="2005-02-11T20:57:00Z">
        <w:r>
          <w:rPr/>
          <w:delText xml:space="preserve"> </w:delText>
        </w:r>
      </w:del>
      <w:r>
        <w:rPr/>
        <w:t xml:space="preserve">la información estructurada según lo señalado </w:t>
      </w:r>
      <w:del w:id="78" w:author="Allisson Zaldívar" w:date="2005-02-11T20:56:00Z">
        <w:r>
          <w:rPr/>
          <w:delText xml:space="preserve"> </w:delText>
        </w:r>
      </w:del>
      <w:r>
        <w:rPr/>
        <w:t>en el artículo 3°</w:t>
      </w:r>
      <w:del w:id="79" w:author="Allisson Zaldívar" w:date="2005-02-11T20:57:00Z">
        <w:r>
          <w:rPr/>
          <w:delText xml:space="preserve"> </w:delText>
        </w:r>
      </w:del>
      <w:ins w:id="80" w:author="Allisson Zaldívar" w:date="2005-02-11T20:57:00Z">
        <w:r>
          <w:rPr/>
          <w:t xml:space="preserve"> </w:t>
        </w:r>
      </w:ins>
      <w:r>
        <w:rPr/>
        <w:t>de la presente Resolución, en caso fue</w:t>
      </w:r>
      <w:ins w:id="81" w:author="Allisson Zaldívar" w:date="2005-02-11T20:58:00Z">
        <w:r>
          <w:rPr/>
          <w:t>r</w:t>
        </w:r>
      </w:ins>
      <w:del w:id="82" w:author="Allisson Zaldívar" w:date="2005-02-11T20:58:00Z">
        <w:r>
          <w:rPr/>
          <w:delText>s</w:delText>
        </w:r>
      </w:del>
      <w:r>
        <w:rPr/>
        <w:t>e necesario</w:t>
      </w:r>
      <w:ins w:id="83" w:author="MSEVILLA" w:date="2005-02-15T10:36:00Z">
        <w:r>
          <w:rPr>
            <w:bCs w:val="false"/>
          </w:rPr>
          <w:t>.</w:t>
        </w:r>
      </w:ins>
      <w:del w:id="84" w:author="MSEVILLA" w:date="2005-02-15T10:36:00Z">
        <w:r>
          <w:rPr/>
          <w:delText>;</w:delText>
        </w:r>
      </w:del>
      <w:del w:id="85" w:author="MSEVILLA" w:date="2005-02-15T10:36:00Z">
        <w:r>
          <w:rPr>
            <w:bCs w:val="false"/>
          </w:rPr>
          <w:delText xml:space="preserve"> </w:delText>
        </w:r>
      </w:del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b/>
          <w:u w:val="single"/>
        </w:rPr>
        <w:t>Artículo</w:t>
      </w:r>
      <w:del w:id="86" w:author="Allisson Zaldívar" w:date="2005-02-11T20:47:00Z">
        <w:r>
          <w:rPr>
            <w:b/>
            <w:u w:val="single"/>
          </w:rPr>
          <w:delText xml:space="preserve"> </w:delText>
        </w:r>
      </w:del>
      <w:ins w:id="87" w:author="Allisson Zaldívar" w:date="2005-02-11T20:47:00Z">
        <w:r>
          <w:rPr>
            <w:b/>
            <w:u w:val="single"/>
          </w:rPr>
          <w:t> </w:t>
        </w:r>
      </w:ins>
      <w:r>
        <w:rPr>
          <w:b/>
          <w:u w:val="single"/>
        </w:rPr>
        <w:t>6°</w:t>
      </w:r>
      <w:r>
        <w:rPr>
          <w:b/>
        </w:rPr>
        <w:t>.-</w:t>
      </w:r>
      <w:del w:id="88" w:author="Allisson Zaldívar" w:date="2005-02-11T20:47:00Z">
        <w:r>
          <w:rPr>
            <w:bCs w:val="false"/>
          </w:rPr>
          <w:delText xml:space="preserve"> </w:delText>
        </w:r>
      </w:del>
      <w:ins w:id="89" w:author="Allisson Zaldívar" w:date="2005-02-11T20:47:00Z">
        <w:r>
          <w:rPr>
            <w:bCs w:val="false"/>
          </w:rPr>
          <w:t> </w:t>
        </w:r>
      </w:ins>
      <w:r>
        <w:rPr/>
        <w:t>Precisar que la dinámica de cuentas contenida en el numeral 2.2.2 de las Normas Contables</w:t>
      </w:r>
      <w:ins w:id="90" w:author="Jeanette Aliaga Farfán" w:date="2005-02-11T21:25:00Z">
        <w:r>
          <w:rPr/>
          <w:t xml:space="preserve"> de las Instituciones de Compensación y Liquidación de Valores</w:t>
        </w:r>
      </w:ins>
      <w:r>
        <w:rPr/>
        <w:t xml:space="preserve">, solo resulta modificada en lo concerniente al código de cuenta titular o </w:t>
      </w:r>
      <w:del w:id="91" w:author="MSEVILLA" w:date="2005-02-15T10:36:00Z">
        <w:r>
          <w:rPr/>
          <w:delText>principal</w:delText>
        </w:r>
      </w:del>
      <w:ins w:id="92" w:author="MSEVILLA" w:date="2005-02-15T10:36:00Z">
        <w:r>
          <w:rPr/>
          <w:t>principal.</w:t>
        </w:r>
      </w:ins>
      <w:del w:id="93" w:author="MSEVILLA" w:date="2005-02-15T10:36:00Z">
        <w:r>
          <w:rPr/>
          <w:delText>;</w:delText>
        </w:r>
      </w:del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b/>
          <w:bCs w:val="false"/>
          <w:u w:val="single"/>
        </w:rPr>
        <w:t>Artículo</w:t>
      </w:r>
      <w:del w:id="94" w:author="Allisson Zaldívar" w:date="2005-02-11T20:47:00Z">
        <w:r>
          <w:rPr>
            <w:b/>
            <w:bCs w:val="false"/>
            <w:u w:val="single"/>
          </w:rPr>
          <w:delText xml:space="preserve"> </w:delText>
        </w:r>
      </w:del>
      <w:ins w:id="95" w:author="Allisson Zaldívar" w:date="2005-02-11T20:47:00Z">
        <w:r>
          <w:rPr>
            <w:b/>
            <w:bCs w:val="false"/>
            <w:u w:val="single"/>
          </w:rPr>
          <w:t> </w:t>
        </w:r>
      </w:ins>
      <w:r>
        <w:rPr>
          <w:b/>
          <w:bCs w:val="false"/>
          <w:u w:val="single"/>
        </w:rPr>
        <w:t>7°</w:t>
      </w:r>
      <w:r>
        <w:rPr>
          <w:b/>
          <w:bCs w:val="false"/>
        </w:rPr>
        <w:t>.-</w:t>
      </w:r>
      <w:del w:id="96" w:author="Allisson Zaldívar" w:date="2005-02-11T20:47:00Z">
        <w:r>
          <w:rPr/>
          <w:delText xml:space="preserve"> </w:delText>
        </w:r>
      </w:del>
      <w:ins w:id="97" w:author="Allisson Zaldívar" w:date="2005-02-11T20:47:00Z">
        <w:r>
          <w:rPr/>
          <w:t> </w:t>
        </w:r>
      </w:ins>
      <w:r>
        <w:rPr/>
        <w:t xml:space="preserve">Disponer que, dentro de los </w:t>
      </w:r>
      <w:ins w:id="98" w:author="Jeanette Aliaga Farfán" w:date="2005-02-11T21:25:00Z">
        <w:r>
          <w:rPr/>
          <w:t>treinta (</w:t>
        </w:r>
      </w:ins>
      <w:r>
        <w:rPr/>
        <w:t>30</w:t>
      </w:r>
      <w:ins w:id="99" w:author="Jeanette Aliaga Farfán" w:date="2005-02-11T21:25:00Z">
        <w:r>
          <w:rPr/>
          <w:t>)</w:t>
        </w:r>
      </w:ins>
      <w:r>
        <w:rPr/>
        <w:t xml:space="preserve"> días calendarios contados desde la entrada en vigencia de la presente Resolución o </w:t>
      </w:r>
      <w:ins w:id="100" w:author="Allisson Zaldívar" w:date="2005-02-11T20:59:00Z">
        <w:r>
          <w:rPr/>
          <w:t xml:space="preserve">de </w:t>
        </w:r>
      </w:ins>
      <w:r>
        <w:rPr/>
        <w:t xml:space="preserve">iniciadas sus actividades, las Instituciones de Compensación y Liquidación de Valores remitirán a CONASEV su </w:t>
      </w:r>
      <w:ins w:id="101" w:author="Jeanette Aliaga Farfán" w:date="2005-02-11T21:26:00Z">
        <w:r>
          <w:rPr/>
          <w:t>P</w:t>
        </w:r>
      </w:ins>
      <w:del w:id="102" w:author="Jeanette Aliaga Farfán" w:date="2005-02-11T21:26:00Z">
        <w:r>
          <w:rPr/>
          <w:delText>p</w:delText>
        </w:r>
      </w:del>
      <w:r>
        <w:rPr/>
        <w:t xml:space="preserve">lan de </w:t>
      </w:r>
      <w:ins w:id="103" w:author="Jeanette Aliaga Farfán" w:date="2005-02-11T21:26:00Z">
        <w:r>
          <w:rPr/>
          <w:t>C</w:t>
        </w:r>
      </w:ins>
      <w:del w:id="104" w:author="Jeanette Aliaga Farfán" w:date="2005-02-11T21:26:00Z">
        <w:r>
          <w:rPr/>
          <w:delText>c</w:delText>
        </w:r>
      </w:del>
      <w:r>
        <w:rPr/>
        <w:t xml:space="preserve">uentas de Orden de Fondos y de Valores Bursátiles estructurado conforme a lo establecido en las referidas Normas Contables y </w:t>
      </w:r>
      <w:ins w:id="105" w:author="Jeanette Aliaga Farfán" w:date="2005-02-11T21:26:00Z">
        <w:r>
          <w:rPr/>
          <w:t xml:space="preserve">en </w:t>
        </w:r>
      </w:ins>
      <w:r>
        <w:rPr/>
        <w:t>la presente Resolución;</w:t>
      </w:r>
      <w:ins w:id="106" w:author="MSEVILLA" w:date="2005-02-15T10:36:00Z">
        <w:r>
          <w:rPr/>
          <w:t>.</w:t>
        </w:r>
      </w:ins>
      <w:del w:id="107" w:author="MSEVILLA" w:date="2005-02-15T10:36:00Z">
        <w:r>
          <w:rPr/>
          <w:delText xml:space="preserve"> </w:delText>
        </w:r>
      </w:del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b/>
          <w:bCs w:val="false"/>
          <w:u w:val="single"/>
        </w:rPr>
        <w:t>Artículo</w:t>
      </w:r>
      <w:del w:id="108" w:author="Allisson Zaldívar" w:date="2005-02-11T20:47:00Z">
        <w:r>
          <w:rPr>
            <w:b/>
            <w:bCs w:val="false"/>
            <w:u w:val="single"/>
          </w:rPr>
          <w:delText xml:space="preserve"> </w:delText>
        </w:r>
      </w:del>
      <w:ins w:id="109" w:author="Allisson Zaldívar" w:date="2005-02-11T20:47:00Z">
        <w:r>
          <w:rPr>
            <w:b/>
            <w:bCs w:val="false"/>
            <w:u w:val="single"/>
          </w:rPr>
          <w:t> </w:t>
        </w:r>
      </w:ins>
      <w:r>
        <w:rPr>
          <w:b/>
          <w:bCs w:val="false"/>
          <w:u w:val="single"/>
        </w:rPr>
        <w:t>8°</w:t>
      </w:r>
      <w:r>
        <w:rPr>
          <w:b/>
          <w:bCs w:val="false"/>
        </w:rPr>
        <w:t>.-</w:t>
      </w:r>
      <w:del w:id="110" w:author="Allisson Zaldívar" w:date="2005-02-11T20:47:00Z">
        <w:r>
          <w:rPr/>
          <w:delText xml:space="preserve"> </w:delText>
        </w:r>
      </w:del>
      <w:ins w:id="111" w:author="Allisson Zaldívar" w:date="2005-02-11T20:47:00Z">
        <w:r>
          <w:rPr/>
          <w:t> </w:t>
        </w:r>
      </w:ins>
      <w:r>
        <w:rPr/>
        <w:t>Las Instituciones de Compensación y Liquidación de Valores podrán adoptar la estructura de</w:t>
      </w:r>
      <w:del w:id="112" w:author="Allisson Zaldívar" w:date="2005-02-11T20:59:00Z">
        <w:r>
          <w:rPr/>
          <w:delText xml:space="preserve"> </w:delText>
        </w:r>
      </w:del>
      <w:r>
        <w:rPr/>
        <w:t xml:space="preserve"> códigos de las </w:t>
      </w:r>
      <w:r>
        <w:rPr>
          <w:bCs w:val="false"/>
        </w:rPr>
        <w:t xml:space="preserve">Cuentas de Orden de Fondos y de Valores Bursátiles aprobada mediante la presente Resolución desde el inicio </w:t>
      </w:r>
      <w:del w:id="113" w:author="Allisson Zaldívar" w:date="2005-02-11T20:59:00Z">
        <w:r>
          <w:rPr>
            <w:bCs w:val="false"/>
          </w:rPr>
          <w:delText xml:space="preserve"> </w:delText>
        </w:r>
      </w:del>
      <w:r>
        <w:rPr>
          <w:bCs w:val="false"/>
        </w:rPr>
        <w:t xml:space="preserve">del ejercicio 2005.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>
          <w:ins w:id="118" w:author="Jeanette Aliaga Farfán" w:date="2005-02-11T18:57:00Z"/>
        </w:rPr>
      </w:pPr>
      <w:r>
        <w:rPr>
          <w:b/>
          <w:bCs w:val="false"/>
          <w:u w:val="single"/>
        </w:rPr>
        <w:t>Artículo</w:t>
      </w:r>
      <w:del w:id="114" w:author="Allisson Zaldívar" w:date="2005-02-11T20:48:00Z">
        <w:r>
          <w:rPr>
            <w:b/>
            <w:bCs w:val="false"/>
            <w:u w:val="single"/>
          </w:rPr>
          <w:delText xml:space="preserve"> </w:delText>
        </w:r>
      </w:del>
      <w:ins w:id="115" w:author="Allisson Zaldívar" w:date="2005-02-11T20:48:00Z">
        <w:r>
          <w:rPr>
            <w:b/>
            <w:bCs w:val="false"/>
            <w:u w:val="single"/>
          </w:rPr>
          <w:t> </w:t>
        </w:r>
      </w:ins>
      <w:r>
        <w:rPr>
          <w:b/>
          <w:bCs w:val="false"/>
          <w:u w:val="single"/>
        </w:rPr>
        <w:t>9°</w:t>
      </w:r>
      <w:r>
        <w:rPr>
          <w:b/>
          <w:bCs w:val="false"/>
        </w:rPr>
        <w:t>.-</w:t>
      </w:r>
      <w:del w:id="116" w:author="Allisson Zaldívar" w:date="2005-02-11T20:48:00Z">
        <w:r>
          <w:rPr/>
          <w:delText xml:space="preserve"> </w:delText>
        </w:r>
      </w:del>
      <w:ins w:id="117" w:author="Allisson Zaldívar" w:date="2005-02-11T20:48:00Z">
        <w:r>
          <w:rPr/>
          <w:t> </w:t>
        </w:r>
      </w:ins>
      <w:r>
        <w:rPr/>
        <w:t>Dejar sin efecto las disposiciones emitidas en cuanto se opongan a la presenta Resolución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color w:val="000000"/>
          <w:ins w:id="119" w:author="Jeanette Aliaga Farfán" w:date="2005-02-11T18:57:00Z"/>
        </w:rPr>
      </w:pPr>
      <w:r>
        <w:rPr>
          <w:color w:val="000000"/>
        </w:rPr>
        <w:t>Regístrese, comuníquese y publíquese.</w:t>
      </w:r>
    </w:p>
    <w:p>
      <w:pPr>
        <w:pStyle w:val="Normal"/>
        <w:spacing w:before="120" w:after="120"/>
        <w:rPr>
          <w:color w:val="000000"/>
          <w:del w:id="121" w:author="HVALENTIN" w:date="2005-02-15T13:11:00Z"/>
        </w:rPr>
      </w:pPr>
      <w:del w:id="120" w:author="HVALENTIN" w:date="2005-02-15T13:11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835"/>
        <w:rPr>
          <w:color w:val="000000"/>
          <w:del w:id="123" w:author="HVALENTIN" w:date="2005-02-15T13:11:00Z"/>
        </w:rPr>
      </w:pPr>
      <w:del w:id="122" w:author="HVALENTIN" w:date="2005-02-15T13:11:00Z">
        <w:r>
          <w:rPr>
            <w:color w:val="000000"/>
          </w:rPr>
        </w:r>
      </w:del>
    </w:p>
    <w:p>
      <w:pPr>
        <w:pStyle w:val="Normal"/>
        <w:spacing w:before="120" w:after="120"/>
        <w:jc w:val="center"/>
        <w:rPr>
          <w:color w:val="000000"/>
        </w:rPr>
      </w:pPr>
      <w:ins w:id="124" w:author="HVALENTIN" w:date="2005-02-15T13:12:00Z">
        <w:r>
          <w:rPr/>
          <w:object w:dxaOrig="3179" w:dyaOrig="14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35.15pt;height:45.5pt" filled="f" o:ole="">
              <v:imagedata r:id="rId3" o:title=""/>
            </v:shape>
            <o:OLEObject Type="Embed" ProgID="" ShapeID="ole_rId2" DrawAspect="Content" ObjectID="_1977562118" r:id="rId2"/>
          </w:object>
        </w:r>
      </w:ins>
    </w:p>
    <w:p>
      <w:pPr>
        <w:pStyle w:val="Heading2"/>
        <w:spacing w:lineRule="auto" w:line="240"/>
        <w:rPr>
          <w:ins w:id="126" w:author="Allisson Zaldívar" w:date="2005-02-11T21:00:00Z"/>
        </w:rPr>
      </w:pPr>
      <w:ins w:id="125" w:author="Allisson Zaldívar" w:date="2005-02-11T21:00:00Z">
        <w:r>
          <w:rPr/>
          <w:t>Héctor Valentín Hurtado</w:t>
        </w:r>
      </w:ins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center"/>
        <w:rPr>
          <w:b/>
          <w:b/>
          <w:color w:val="000000"/>
          <w:lang w:val="es-PE"/>
        </w:rPr>
      </w:pPr>
      <w:r>
        <w:rPr>
          <w:b/>
          <w:color w:val="000000"/>
          <w:lang w:val="es-PE"/>
          <w:rPrChange w:id="0" w:author="Allisson Zaldívar" w:date="2005-02-11T21:00:00Z"/>
        </w:rPr>
        <w:t>Gerente General</w:t>
      </w:r>
      <w:ins w:id="128" w:author="Allisson Zaldívar" w:date="2005-02-11T21:00:00Z">
        <w:r>
          <w:rPr>
            <w:b/>
            <w:color w:val="000000"/>
            <w:lang w:val="es-PE"/>
          </w:rPr>
          <w:t xml:space="preserve"> (e)</w:t>
          <w:rPrChange w:id="0" w:author="Allisson Zaldívar" w:date="2005-02-11T21:00:00Z"/>
        </w:r>
      </w:ins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20" w:top="18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  <w:rPrChange w:id="0" w:author="Allisson Zaldívar" w:date="2005-02-11T21:00:00Z"/>
        </w:rPr>
        <w:t>Comisión Nacional Supervisora de Empresas y Valores</w:t>
      </w:r>
    </w:p>
    <w:p>
      <w:pPr>
        <w:pStyle w:val="Sangra3detindependiente"/>
        <w:ind w:hanging="12"/>
        <w:jc w:val="center"/>
        <w:rPr/>
      </w:pPr>
      <w:r>
        <w:rPr>
          <w:b/>
          <w:bCs/>
          <w:sz w:val="28"/>
        </w:rPr>
        <w:t xml:space="preserve">Anexo </w:t>
      </w:r>
      <w:ins w:id="137" w:author="Jeanette Aliaga Farfán" w:date="2005-02-11T21:26:00Z">
        <w:r>
          <w:rPr>
            <w:b/>
            <w:bCs/>
            <w:sz w:val="28"/>
          </w:rPr>
          <w:t xml:space="preserve">N° </w:t>
        </w:r>
      </w:ins>
      <w:r>
        <w:rPr>
          <w:b/>
          <w:bCs/>
          <w:sz w:val="28"/>
        </w:rPr>
        <w:t>3</w:t>
      </w:r>
    </w:p>
    <w:p>
      <w:pPr>
        <w:pStyle w:val="Sangra3detindependiente"/>
        <w:ind w:hanging="12"/>
        <w:rPr/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i/>
          <w:iCs/>
        </w:rPr>
        <w:t>La información financiera auditada anual</w:t>
      </w:r>
      <w:ins w:id="138" w:author="Allisson Zaldívar" w:date="2005-02-11T21:01:00Z">
        <w:r>
          <w:rPr>
            <w:rFonts w:cs="Arial" w:ascii="Arial" w:hAnsi="Arial"/>
            <w:i/>
            <w:iCs/>
          </w:rPr>
          <w:t>,</w:t>
        </w:r>
      </w:ins>
      <w:r>
        <w:rPr>
          <w:rFonts w:cs="Arial" w:ascii="Arial" w:hAnsi="Arial"/>
          <w:i/>
          <w:iCs/>
        </w:rPr>
        <w:t xml:space="preserve"> así como los estados financieros individuales de períodos intermedios</w:t>
      </w:r>
      <w:ins w:id="139" w:author="Allisson Zaldívar" w:date="2005-02-11T21:01:00Z">
        <w:r>
          <w:rPr>
            <w:rFonts w:cs="Arial" w:ascii="Arial" w:hAnsi="Arial"/>
            <w:i/>
            <w:iCs/>
          </w:rPr>
          <w:t>,</w:t>
        </w:r>
      </w:ins>
      <w:r>
        <w:rPr>
          <w:rFonts w:cs="Arial" w:ascii="Arial" w:hAnsi="Arial"/>
          <w:i/>
          <w:iCs/>
        </w:rPr>
        <w:t xml:space="preserve"> referida en los artículos 3° y 7° del Reglamento de Información Financiera que se presenta a CONASEV debe</w:t>
      </w:r>
      <w:del w:id="140" w:author="Allisson Zaldívar" w:date="2005-02-11T21:00:00Z">
        <w:r>
          <w:rPr>
            <w:rFonts w:cs="Arial" w:ascii="Arial" w:hAnsi="Arial"/>
            <w:i/>
            <w:iCs/>
          </w:rPr>
          <w:delText>n</w:delText>
        </w:r>
      </w:del>
      <w:r>
        <w:rPr>
          <w:rFonts w:cs="Arial" w:ascii="Arial" w:hAnsi="Arial"/>
          <w:i/>
          <w:iCs/>
        </w:rPr>
        <w:t xml:space="preserve"> incluir la información mínima relativa a los saldos registrados en las Cuentas de Orden de Fondos y de Valores Bursátiles que se indica a continuación:</w:t>
      </w:r>
    </w:p>
    <w:p>
      <w:pPr>
        <w:pStyle w:val="Sangra3detindependiente"/>
        <w:ind w:hanging="12"/>
        <w:jc w:val="left"/>
        <w:rPr/>
      </w:pPr>
      <w:r>
        <w:rPr/>
        <w:t>CUENTAS DE ORDEN DE FONDOS BURSÁTILES - DEUDORAS</w:t>
      </w:r>
    </w:p>
    <w:tbl>
      <w:tblPr>
        <w:tblW w:w="8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6600"/>
      </w:tblGrid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Código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lineRule="atLeast" w:line="240" w:before="120" w:after="0"/>
              <w:ind w:hanging="0"/>
              <w:jc w:val="lef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nominación de las Cuentas Titulares (o Principales)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ja y Banco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2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ensación de Operacion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entas por Cobrar a Participant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quidación de Operacion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5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tregas a Rendir Cuenta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6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lineRule="atLeast" w:line="240" w:before="120" w:after="0"/>
              <w:ind w:firstLine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ras Cuentas por Cobrar</w:t>
            </w:r>
          </w:p>
        </w:tc>
      </w:tr>
      <w:tr>
        <w:trPr>
          <w:trHeight w:val="316" w:hRule="atLeast"/>
        </w:trPr>
        <w:tc>
          <w:tcPr>
            <w:tcW w:w="1830" w:type="dxa"/>
            <w:tcBorders/>
          </w:tcPr>
          <w:p>
            <w:pPr>
              <w:pStyle w:val="Sangra3detindependient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Sangra3detindependiente"/>
              <w:spacing w:before="120" w:after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UENTAS DE ORDEN DE FONDOS BURSÁTILES  - ACREEDORA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Código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tabs>
                <w:tab w:val="clear" w:pos="4678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Denominación </w:t>
            </w:r>
            <w:del w:id="141" w:author="Allisson Zaldívar" w:date="2005-02-11T21:01:00Z">
              <w:r>
                <w:rPr>
                  <w:rFonts w:cs="Arial" w:ascii="Arial" w:hAnsi="Arial"/>
                  <w:i/>
                  <w:iCs/>
                  <w:u w:val="single"/>
                </w:rPr>
                <w:delText xml:space="preserve"> </w:delText>
              </w:r>
            </w:del>
            <w:r>
              <w:rPr>
                <w:rFonts w:cs="Arial" w:ascii="Arial" w:hAnsi="Arial"/>
                <w:i/>
                <w:iCs/>
                <w:u w:val="single"/>
              </w:rPr>
              <w:t>de las Cuentas Titulares (o Principales)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1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entas por Pagar a Participant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2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antías Recibidas por Operacion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3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tregas por Cuenta de Emisor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eses por Cuenta de Tercero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5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isiones, Contribuciones y Aportacion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6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tabs>
                <w:tab w:val="clear" w:pos="4678"/>
              </w:tabs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gresos Financiero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7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tabs>
                <w:tab w:val="clear" w:pos="4678"/>
              </w:tabs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ras Cuentas por Pagar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napToGrid w:val="false"/>
              <w:spacing w:before="120" w:after="0"/>
              <w:ind w:firstLine="540"/>
              <w:rPr>
                <w:rFonts w:ascii="Arial" w:hAnsi="Arial" w:cs="Arial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</w:rPr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tabs>
                <w:tab w:val="clear" w:pos="4678"/>
              </w:tabs>
              <w:snapToGrid w:val="fals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Sangra3detindependiente"/>
              <w:spacing w:before="120" w:after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UENTAS DE ORDEN DE VALORES BURSÁTILES - DEUDORA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hanging="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Código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hanging="0"/>
              <w:jc w:val="left"/>
              <w:rPr/>
            </w:pPr>
            <w:del w:id="142" w:author="Allisson Zaldívar" w:date="2005-02-11T21:01:00Z">
              <w:r>
                <w:rPr>
                  <w:rFonts w:cs="Arial" w:ascii="Arial" w:hAnsi="Arial"/>
                  <w:i/>
                  <w:iCs/>
                  <w:u w:val="single"/>
                </w:rPr>
                <w:delText>Denominación</w:delText>
              </w:r>
            </w:del>
            <w:ins w:id="143" w:author="Allisson Zaldívar" w:date="2005-02-11T21:01:00Z">
              <w:r>
                <w:rPr>
                  <w:rFonts w:cs="Arial" w:ascii="Arial" w:hAnsi="Arial"/>
                  <w:i/>
                  <w:iCs/>
                  <w:u w:val="single"/>
                </w:rPr>
                <w:t>Denominación</w:t>
              </w:r>
            </w:ins>
            <w:r>
              <w:rPr>
                <w:rFonts w:cs="Arial" w:ascii="Arial" w:hAnsi="Arial"/>
                <w:i/>
                <w:iCs/>
                <w:u w:val="single"/>
              </w:rPr>
              <w:t xml:space="preserve"> de las Cuentas Titulares (o Principales)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ision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2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taciones en Cuenta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3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ores por Anotar en Cuenta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4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videndos en Accion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5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ores Ajustado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6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tabs>
                <w:tab w:val="clear" w:pos="4678"/>
              </w:tabs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ores Retirados del Registro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napToGrid w:val="false"/>
              <w:spacing w:before="120" w:after="0"/>
              <w:ind w:firstLine="540"/>
              <w:rPr>
                <w:rFonts w:ascii="Arial" w:hAnsi="Arial" w:cs="Arial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</w:rPr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tabs>
                <w:tab w:val="clear" w:pos="4678"/>
              </w:tabs>
              <w:snapToGrid w:val="fals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Sangra3detindependiente"/>
              <w:spacing w:before="120" w:after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UENTAS DE ORDEN DE VALORES BURSÁTILES - ACREEDORA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tabs>
                <w:tab w:val="clear" w:pos="4678"/>
              </w:tabs>
              <w:spacing w:before="120" w:after="0"/>
              <w:ind w:hanging="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Código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hanging="0"/>
              <w:jc w:val="lef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nominación de las Cuentas Titulares (o Principales)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ores Emitido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istro por Anotaciones en Cuenta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3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tación en Cuenta en Curso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4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istro de Dividendos en Accion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5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istro del Ajuste de Valor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angra3detindependiente"/>
              <w:spacing w:before="120" w:after="0"/>
              <w:ind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6</w:t>
            </w:r>
          </w:p>
        </w:tc>
        <w:tc>
          <w:tcPr>
            <w:tcW w:w="6600" w:type="dxa"/>
            <w:tcBorders/>
          </w:tcPr>
          <w:p>
            <w:pPr>
              <w:pStyle w:val="Sangra3detindependiente"/>
              <w:spacing w:before="120" w:after="0"/>
              <w:ind w:left="650" w:hanging="17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tiro de Valores del Registro</w:t>
            </w:r>
          </w:p>
        </w:tc>
      </w:tr>
    </w:tbl>
    <w:p>
      <w:pPr>
        <w:pStyle w:val="Sangra3detindependiente"/>
        <w:spacing w:before="120" w:after="240"/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</w:rPr>
    </w:pPr>
    <w:r>
      <w:rPr>
        <w:i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31" w:author="HVALENTIN" w:date="2005-02-15T13:11:00Z"/>
      </w:rPr>
    </w:pPr>
    <w:ins w:id="130" w:author="HVALENTIN" w:date="2005-02-15T13:11:00Z">
      <w:r>
        <w:rPr/>
      </w:r>
    </w:ins>
  </w:p>
  <w:p>
    <w:pPr>
      <w:pStyle w:val="Header"/>
      <w:jc w:val="center"/>
      <w:rPr>
        <w:ins w:id="133" w:author="HVALENTIN" w:date="2005-02-15T13:11:00Z"/>
      </w:rPr>
    </w:pPr>
    <w:ins w:id="132" w:author="HVALENTIN" w:date="2005-02-15T13:11:00Z">
      <w:r>
        <w:rPr/>
      </w:r>
    </w:ins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-17970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bCs w:val="false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-14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bCs w:val="false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87884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mallCaps/>
        <w:sz w:val="44"/>
      </w:rPr>
    </w:pPr>
    <w:r>
      <w:rPr>
        <w:rFonts w:cs="Arial Narrow" w:ascii="Arial Narrow" w:hAnsi="Arial Narrow"/>
        <w:smallCaps/>
        <w:sz w:val="44"/>
      </w:rPr>
      <w:t>Resolución Gerencia General</w:t>
    </w:r>
  </w:p>
  <w:p>
    <w:pPr>
      <w:pStyle w:val="Header"/>
      <w:jc w:val="center"/>
      <w:rPr/>
    </w:pPr>
    <w:r>
      <w:rPr>
        <w:rFonts w:cs="Arial Narrow" w:ascii="Arial Narrow" w:hAnsi="Arial Narrow"/>
        <w:smallCaps/>
        <w:sz w:val="44"/>
      </w:rPr>
      <w:t xml:space="preserve">Nº </w:t>
    </w:r>
    <w:del w:id="134" w:author="HVALENTIN" w:date="2005-02-15T13:11:00Z">
      <w:r>
        <w:rPr>
          <w:rFonts w:cs="Arial Narrow" w:ascii="Arial Narrow" w:hAnsi="Arial Narrow"/>
          <w:smallCaps/>
          <w:sz w:val="44"/>
        </w:rPr>
        <w:delText xml:space="preserve">       </w:delText>
      </w:r>
    </w:del>
    <w:ins w:id="135" w:author="TSANDOVAL" w:date="2005-02-15T12:23:00Z">
      <w:r>
        <w:rPr>
          <w:rFonts w:cs="Arial Narrow" w:ascii="Arial Narrow" w:hAnsi="Arial Narrow"/>
          <w:smallCaps/>
          <w:sz w:val="44"/>
        </w:rPr>
        <w:t>015</w:t>
      </w:r>
    </w:ins>
    <w:del w:id="136" w:author="Allisson Zaldívar" w:date="2005-02-15T12:24:00Z">
      <w:r>
        <w:rPr>
          <w:rFonts w:cs="Arial Narrow" w:ascii="Arial Narrow" w:hAnsi="Arial Narrow"/>
          <w:smallCaps/>
          <w:sz w:val="44"/>
        </w:rPr>
        <w:delText xml:space="preserve">     </w:delText>
      </w:r>
    </w:del>
    <w:r>
      <w:rPr>
        <w:rFonts w:cs="Arial Narrow" w:ascii="Arial Narrow" w:hAnsi="Arial Narrow"/>
        <w:smallCaps/>
        <w:sz w:val="44"/>
      </w:rPr>
      <w:t>-2005-EF/94.11</w:t>
    </w:r>
    <w:r>
      <w:rPr>
        <w:rFonts w:cs="Verdana" w:ascii="Verdana" w:hAnsi="Verdana"/>
        <w:sz w:val="44"/>
      </w:rPr>
      <w:t xml:space="preserve"> </w:t>
    </w:r>
  </w:p>
  <w:p>
    <w:pPr>
      <w:pStyle w:val="Head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color w:val="000000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0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  <w:i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/>
      <w:i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i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u w:val="none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Symbol" w:hAnsi="Symbol" w:eastAsia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b w:val="false"/>
      <w:i w:val="false"/>
      <w:sz w:val="18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b w:val="false"/>
      <w:i w:val="false"/>
      <w:sz w:val="1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 Narrow" w:hAnsi="Arial Narrow" w:cs="Arial Narrow"/>
      <w:b w:val="false"/>
      <w:i w:val="false"/>
    </w:rPr>
  </w:style>
  <w:style w:type="character" w:styleId="WW8Num337z2">
    <w:name w:val="WW8Num337z2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b w:val="false"/>
      <w:i w:val="false"/>
      <w:sz w:val="24"/>
    </w:rPr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rFonts w:ascii="Arial" w:hAnsi="Arial" w:cs="Arial"/>
      <w:sz w:val="20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b w:val="false"/>
      <w:sz w:val="20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2">
    <w:name w:val="WW8Num411z2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b w:val="false"/>
      <w:i w:val="false"/>
      <w:sz w:val="24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1z0">
    <w:name w:val="WW8Num421z0"/>
    <w:qFormat/>
    <w:rPr>
      <w:b w:val="false"/>
      <w:i w:val="false"/>
      <w:sz w:val="24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  <w:i/>
      <w:sz w:val="24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0z4">
    <w:name w:val="WW8Num470z4"/>
    <w:qFormat/>
    <w:rPr>
      <w:rFonts w:ascii="Courier New" w:hAnsi="Courier New" w:cs="Courier New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b w:val="false"/>
      <w:i w:val="false"/>
      <w:sz w:val="24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8z0">
    <w:name w:val="WW8NumSt28z0"/>
    <w:qFormat/>
    <w:rPr>
      <w:b w:val="false"/>
      <w:i w:val="false"/>
      <w:sz w:val="1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6z0">
    <w:name w:val="WW8NumSt46z0"/>
    <w:qFormat/>
    <w:rPr>
      <w:b w:val="false"/>
      <w:i w:val="false"/>
      <w:sz w:val="24"/>
    </w:rPr>
  </w:style>
  <w:style w:type="character" w:styleId="WW8NumSt52z0">
    <w:name w:val="WW8NumSt52z0"/>
    <w:qFormat/>
    <w:rPr>
      <w:b w:val="false"/>
      <w:i w:val="false"/>
      <w:sz w:val="24"/>
    </w:rPr>
  </w:style>
  <w:style w:type="character" w:styleId="WW8NumSt57z0">
    <w:name w:val="WW8NumSt57z0"/>
    <w:qFormat/>
    <w:rPr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35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78" w:leader="none"/>
      </w:tabs>
      <w:spacing w:lineRule="exact" w:line="240" w:before="120" w:after="240"/>
      <w:ind w:firstLine="3396"/>
      <w:jc w:val="both"/>
    </w:pPr>
    <w:rPr>
      <w:rFonts w:ascii="Arial Narrow" w:hAnsi="Arial Narrow" w:cs="Arial Narrow"/>
      <w:bCs w:val="false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bCs w:val="false"/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47:00Z</dcterms:created>
  <dc:creator>Alida Astengo</dc:creator>
  <dc:description/>
  <dc:language>en-US</dc:language>
  <cp:lastModifiedBy>TSANDOVAL</cp:lastModifiedBy>
  <cp:lastPrinted>2005-02-15T10:37:00Z</cp:lastPrinted>
  <dcterms:modified xsi:type="dcterms:W3CDTF">2005-02-15T19:47:00Z</dcterms:modified>
  <cp:revision>2</cp:revision>
  <dc:subject/>
  <dc:title>Lima, 27 de agosto de 2003</dc:title>
</cp:coreProperties>
</file>